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, 8 феврал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08.02.2023 № 246 «Об утверждении Положения об официальном сайте органов местного самоуправления 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а местного самоуправления сельского поселения Каркатеевы, представления достоверной и оперативной информации о деятельности органа местного самоуправления сельского поселения Каркатеевы, а также создания механизмов взаимодействия органа власти и гражданского общества, Совет депутатов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Утвердить Положение об официальном сайте органов местного самоуправления сельского поселения Каркатеевы, согласно прилож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Признать утратившими силу решения Совета депутатов сельского поселения Каркатеевы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5.2014 № 49 «Об утверждении Положения об официальном сайте администрации сельского поселения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2.2018 № 306 «О внесение изменений в решение Совета депутатов сельского поселения Каркатеевы от 29.05.2014 № 49 «Об утверждении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б официальном сайте администрации сельского поселения Каркатеевы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 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в бюллетене «Каркатеевский вестник».</w:t>
      </w:r>
    </w:p>
    <w:tbl>
      <w:tblPr>
        <w:tblW w:w="439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Style24"/>
              <w:snapToGrid w:val="false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4"/>
              <w:ind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08.02.2023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 246_          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фициальном сайте органов местного самоуправления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органов местного самоуправления сельского поселения Каркатеевы (далее по тексту - сайт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айт является официальным в сети «Интернет», представляет собой один из элементов муниципальной информационной системы и осуществляет интеграцию информации о деятельности органов местного самоуправления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айт является также официальным сайтом муниципального образования сельское поселение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фициальный адрес сайта в сети «Интернет» http://адм-каркатеевы.рф/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рекращение работы сайта производится на основании решения Совета депутатов сельского поселения Каркатеевы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функционирования сайт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ение информационной открытости органов местного самоуправления сельского поселения Каркатеевы, достоверности информации и доступа населения сельского поселения Каркатеевы к информации о деятельности органов местного самоуправления посредством предоставления пользователям сети «Интернет» доступа к информации, размещенной на сайте, за исключением случаев, предусмотренных Федеральным законодательством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развитие единого информационного пространства сельского поселения Каркатеевы в Нефтеюганском районе и участие в создании единого информационного пространства Ханты-Мансийского автономного округа - Югры и Российской Федера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ение свободы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 формирование положительного имиджа сельского поселения Каркатеевы и его инвестиционной привлекательности с динамично развивающимися современными технологиям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 обеспечение обратной связи органов местного самоуправления и граждан, участия общественности в нормотворчестве и жизнедеятельност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функционирования сайта являю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 сельского поселения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сестороннее информирование пользователей глобальной компьютерной сети «Интернет» о современной жизни сельского поселения Каркатеевы, его истории, структуре органов местного самоуправления, деятельности органов местного самоуправления сельского поселения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едставление справочной информации о политической, социальной и экономической жизни сельского поселения Каркатеевы и наиболее значимых событиях в муниципальном образовании сельское поселение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онно-техническое обеспечение функционирования сайт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плексное управление процессом функционирования сайта осуществляют специалисты администрации сельского поселения Каркатеевы, в том числ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контроль за актуальностью информации, размещаемой на сайт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контроль за информационным наполнением и обновлением всех разделов сайт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редактирование информации, размещенной на сайте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1.4. ежемесячное копирование  информации на резервный носитель, обеспечивающее возможность ее восстановления с указанного носител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онное наполнение тематических рубрик (подрубрик) осуществляют специалисты администрации сельского поселения Каркатеевы.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ветственность за достоверность и актуальность информации несут специалисты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еспечение программно-технической поддержки возлагается на стороннюю организацию, в соответствие с муниципальным заказом на оказание услуги по информационному обслуживанию официального сай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 сайте запрещается размещение информации, которая в соответствии с законодательством Российской Федерации относится к информации ограниченного доступа,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, агитационных материалов в ходе предвыборной кампании, кампании референдума, коммерческой реклам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сайт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сайта состоит из тематических разделов, отражающих деятельность органов местного самоуправления муниципального образования сельское поселение Каркатеевы, развитие общественной, экономической, социально-культурной жизн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сновными разделами сайта являю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 депутатов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правовые акт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я гражда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а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ая деятельность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е услуг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й заказ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ГО и ЧС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ост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алого и среднего предпринимательств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катеевский вестник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лени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алере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водействие коррупци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по обращению с животными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е служб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й совет сельского посел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имущество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хоронное дело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военного комиссариа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мере развития сайта состав, наименование разделов и их содержание могут изменятьс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одготовки, предоставления и размещения информации на сайте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Информация, предназначенная для размещения на сайте, должна отражать официальную позицию органов местного самоуправления.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щита информационных ресурсов сайт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рганизация работ по защите информационных ресурсов сайта возлагается на стороннюю организацию, в соответствие с муниципальным заказом на оказание услуги по информационному обслуживанию официального сайт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Целями защиты является предотвращение утраты, искажения, подделки информации, предотвращение несанкционированных действий по уничтожению, модификации, искажению, блокированию информации, предотвращение других форм незаконного вмешательства в информационные ресурсы сайта, обеспечение правового режима документированной информации как объекта собствен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ежим защиты информации устанавливается в соответствии с законодательств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аботы по защите информационных ресурсов сайта, требующие привлечения сторонних лиц, осуществляются на основе соответствующих соглашений и договоров, заключенных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8.02.2023 № 247 «</w:t>
      </w:r>
      <w:r>
        <w:rPr>
          <w:rFonts w:eastAsia="Calibri" w:cs="Times New Roman" w:ascii="Times New Roman" w:hAnsi="Times New Roman"/>
          <w:b/>
        </w:rPr>
        <w:t>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cs="Times New Roman" w:ascii="Times New Roman" w:hAnsi="Times New Roman"/>
        </w:rPr>
        <w:t xml:space="preserve">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rFonts w:cs="Times New Roman" w:ascii="Times New Roman" w:hAnsi="Times New Roman"/>
          </w:rPr>
          <w:t>от 23.08.2019 № 278-п «О нормативах формиров</w:t>
        </w:r>
      </w:hyperlink>
      <w:r>
        <w:rPr>
          <w:rFonts w:cs="Times New Roman" w:ascii="Times New Roman" w:hAnsi="Times New Roman"/>
        </w:rPr>
        <w:t>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руководствуясь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ind w:firstLine="1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Положение о размере и порядке выплаты денежного содержания лиц, замещающих муниципальные должности в органах местного самоуправления муниципального образования сельского поселения Каркатеевы согласно приложению № 1 к настоящему реш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2. Размер денежного вознаграждения лиц, замещающих муниципальные должности в муниципальном образовании сельского поселения Каркатеевы согласно приложению № 2 к настоящему реш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знать утратившими силу решения Совета депутатов сельского поселения Каркатеевы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01.2020 № 81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0.04.2020 № 86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9.12.2020 № 126 «О внесении изменений в решение Совета депутатов сельского поселения 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5.12.2021 № 176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09.2022 № 218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8.12.2022 № 236 «О внесении изменений в решение Совета депутатов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мия по результатам работы за 4 квартал 2022 года в 2023 году выплачиваются в соответствии с решением Совета депутатов сельского поселения Каркатеевы от 16.12.2019 № 72 «Об утверждении Положения о денежном содержании лиц, замещающих муниципальные должности в муниципальном образовании сельское поселение Каркатеевы», действовавшим до 1 января 2023 го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подлежит обязате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после его опубликования (обнародования) и распространяет свое действие на правоотношения, возникшие с 01.01.2023</w:t>
      </w:r>
    </w:p>
    <w:p>
      <w:pPr>
        <w:pStyle w:val="Style2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/>
      </w:pPr>
      <w:r>
        <w:rPr>
          <w:rFonts w:eastAsia="Calibri" w:cs="Times New Roman" w:ascii="Times New Roman" w:hAnsi="Times New Roman"/>
        </w:rPr>
        <w:t>от  _</w:t>
      </w:r>
      <w:r>
        <w:rPr>
          <w:rFonts w:eastAsia="Calibri" w:cs="Times New Roman" w:ascii="Times New Roman" w:hAnsi="Times New Roman"/>
          <w:u w:val="single"/>
        </w:rPr>
        <w:t>08.02.2023</w:t>
      </w:r>
      <w:r>
        <w:rPr>
          <w:rFonts w:eastAsia="Calibri" w:cs="Times New Roman" w:ascii="Times New Roman" w:hAnsi="Times New Roman"/>
        </w:rPr>
        <w:t>_ № _</w:t>
      </w:r>
      <w:r>
        <w:rPr>
          <w:rFonts w:eastAsia="Calibri" w:cs="Times New Roman" w:ascii="Times New Roman" w:hAnsi="Times New Roman"/>
          <w:u w:val="single"/>
        </w:rPr>
        <w:t>247</w:t>
      </w:r>
      <w:r>
        <w:rPr>
          <w:rFonts w:eastAsia="Calibri" w:cs="Times New Roman" w:ascii="Times New Roman" w:hAnsi="Times New Roman"/>
        </w:rPr>
        <w:t>_</w:t>
      </w:r>
    </w:p>
    <w:p>
      <w:pPr>
        <w:pStyle w:val="Style24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  <w:bookmarkStart w:id="0" w:name="Par42"/>
      <w:bookmarkStart w:id="1" w:name="Par42"/>
      <w:bookmarkEnd w:id="1"/>
    </w:p>
    <w:p>
      <w:pPr>
        <w:pStyle w:val="Style24"/>
        <w:ind w:firstLine="1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kern w:val="2"/>
        </w:rPr>
        <w:t xml:space="preserve">Статья 1. Общие положения 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 xml:space="preserve">1.1. Положение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 (далее - Положение), разработано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Бюджетным кодексом Российской Федерации</w:t>
        </w:r>
      </w:hyperlink>
      <w:r>
        <w:rPr>
          <w:rFonts w:eastAsia="Calibri" w:cs="Times New Roman" w:ascii="Times New Roman" w:hAnsi="Times New Roman"/>
        </w:rPr>
        <w:t xml:space="preserve">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 w:cs="Times New Roman" w:ascii="Times New Roman" w:hAnsi="Times New Roman"/>
        </w:rPr>
        <w:t xml:space="preserve">, с учетом </w:t>
      </w:r>
      <w:hyperlink r:id="rId8">
        <w:r>
          <w:rPr>
            <w:rStyle w:val="InternetLink"/>
            <w:rFonts w:eastAsia="Calibri" w:cs="Times New Roman" w:ascii="Times New Roman" w:hAnsi="Times New Roman"/>
          </w:rPr>
          <w:t>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</w:rPr>
        <w:t>1.2. Настоящее Положение регулирует размеры и порядок выплаты денежного вознаграждения лицам, замещающим муниципальные должности, осуществляющих свои полномочия на постоянной основе в органах местного самоуправления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 Каркатеевы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(далее - лица, замещающие муниципальные должности)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>1.3</w:t>
      </w:r>
      <w:r>
        <w:rPr>
          <w:rFonts w:eastAsia="Calibri" w:cs="Times New Roman" w:ascii="Times New Roman" w:hAnsi="Times New Roman"/>
        </w:rPr>
        <w:t>. В целях настоящего Положения лицами, замещающими муниципальные должности, является: глава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1.4. Установленные данным Положением выплаты производятся за счет фонда оплаты труда, в пределах ассигнований, утвержденных по бюджетной смете соответствующего органа местного самоуправления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Состав денежного содержания лиц, замещающих муниципальные должности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1. Денежное содержание лиц, замещающих муниципальные должности, состоит из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жемесячного денежного вознаграждения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жемесячного денежного поощрения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жемесячной процентной надбавки за работу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йонного коэффициента за работу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мий, в том числе за выполнение особо важных и сложных заданий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ых надбавок в соответствии с федеральным законодательством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3. Размеры денежного содержания лиц, замещающих муниципальные должности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1. Ежемесячное денежное вознаграждение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мер ежемесячного денежного вознаграждения лицам, замещающим муниципальные должности, устанавливается согласно приложению 2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Ежемесячное денежное поощрение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 xml:space="preserve">Лицам, замещающим муниципальные должности, выплачивается ежемесячное денежное поощрение </w:t>
      </w:r>
      <w:r>
        <w:rPr>
          <w:rFonts w:eastAsia="Calibri" w:cs="Times New Roman" w:ascii="Times New Roman" w:hAnsi="Times New Roman"/>
          <w:i/>
        </w:rPr>
        <w:t>в размере 2,6 ежемесячного денежного вознаграждения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Ежемесячная процентная надбавка к должностному окладу за работу со сведениями, составляющими государственную тайну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лачивается со дня,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, в зависимости от степени секретности сведений, к которым лица, замещающие муниципальные должности, имеют документально подтвержденный доступ на законных основаниях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 xml:space="preserve">3.4. Ежемесячная процентная надбавка за работу в районах Крайнего Севера приравненных к ним местностях выплачивается лицу, замещающему муниципальную должность, за работу в данных районах или местностях и устанавливается в соответствии со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</w:rPr>
        <w:instrText xml:space="preserve"> HYPERLINK "https://docs.cntd.ru/document/901807664" \l "A7G0ND"</w:instrText>
      </w:r>
      <w:r>
        <w:rPr>
          <w:rStyle w:val="InternetLink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</w:rPr>
        <w:t>статьями 315</w:t>
      </w:r>
      <w:r>
        <w:rPr>
          <w:rStyle w:val="InternetLink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</w:rPr>
        <w:instrText xml:space="preserve"> HYPERLINK "https://docs.cntd.ru/document/901807664" \l "A800NC"</w:instrText>
      </w:r>
      <w:r>
        <w:rPr>
          <w:rStyle w:val="InternetLink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</w:rPr>
        <w:t>317 Трудового кодекса Российской Ф</w:t>
      </w:r>
      <w:r>
        <w:rPr>
          <w:rStyle w:val="InternetLink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</w:rPr>
        <w:t xml:space="preserve">едерации. 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 xml:space="preserve">3.5. Районный коэффициент к заработной плате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х и устанавливается в соответствии со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</w:rPr>
        <w:instrText xml:space="preserve"> HYPERLINK "https://docs.cntd.ru/document/901807664" \l "A7G0ND"</w:instrText>
      </w:r>
      <w:r>
        <w:rPr>
          <w:rStyle w:val="InternetLink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</w:rPr>
        <w:t>статьями 315</w:t>
      </w:r>
      <w:r>
        <w:rPr>
          <w:rStyle w:val="InternetLink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</w:rPr>
        <w:instrText xml:space="preserve"> HYPERLINK "https://docs.cntd.ru/document/901807664" \l "A800NC"</w:instrText>
      </w:r>
      <w:r>
        <w:rPr>
          <w:rStyle w:val="InternetLink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</w:rPr>
        <w:t>316 Трудового кодекса Российской Ф</w:t>
      </w:r>
      <w:r>
        <w:rPr>
          <w:rStyle w:val="InternetLink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</w:rPr>
        <w:t>едераци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6. Премий, в том числе за выполнение особо важных и сложных заданий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3.6.1. </w:t>
      </w:r>
      <w:r>
        <w:rPr>
          <w:rFonts w:eastAsia="Calibri" w:cs="Times New Roman" w:ascii="Times New Roman" w:hAnsi="Times New Roman"/>
          <w:b/>
        </w:rPr>
        <w:t>Лицам, замещающим муниципальные должности</w:t>
      </w:r>
      <w:r>
        <w:rPr>
          <w:rFonts w:cs="Times New Roman" w:ascii="Times New Roman" w:hAnsi="Times New Roman"/>
          <w:b/>
        </w:rPr>
        <w:t xml:space="preserve"> могут быть выплачены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по результатам работы за год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за выполнение особо важных и сложных заданий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cs="Times New Roman" w:ascii="Times New Roman" w:hAnsi="Times New Roman"/>
        </w:rPr>
        <w:t>3.6.2.</w:t>
      </w:r>
      <w:r>
        <w:rPr>
          <w:rFonts w:eastAsia="Calibri" w:cs="Times New Roman" w:ascii="Times New Roman" w:hAnsi="Times New Roman"/>
        </w:rPr>
        <w:t xml:space="preserve"> Премия по результатам работы за год выплачивается в размере </w:t>
      </w:r>
      <w:r>
        <w:rPr>
          <w:rFonts w:eastAsia="Calibri" w:cs="Times New Roman" w:ascii="Times New Roman" w:hAnsi="Times New Roman"/>
          <w:i/>
        </w:rPr>
        <w:t>не более 1,5 месячных фондов оплаты труда</w:t>
      </w:r>
      <w:r>
        <w:rPr>
          <w:rFonts w:eastAsia="Calibri" w:cs="Times New Roman" w:ascii="Times New Roman" w:hAnsi="Times New Roman"/>
        </w:rPr>
        <w:t>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3.6.2.1. Конкретный размер премии за год устанавливается коллегиально решением Совета депутатов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6.2.2.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3.6.2.3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3.6.2.4. Премия по результатам работы за год выплачивается также лицам, замещающим муниципальную должность, проработавшим неполный календарный год по следующим основаниям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избрание на муниципальную должность в текущем календарном году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сложение полномочий в связи с отставкой по собственному желанию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истечение установленного срока полномочий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3.6.2.5. Премия по результатам работы за год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а также время нахождения лица, замещающего муниципальную должность, в ежегодном оплачиваемом отпуске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3.6.2.6. В полном размере премия по результатам работы за год выплачивается при выполнении следующих условий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эффективное выполнение должностных полномочий;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ачественное, своевременное выполнение планов работы, решений Совета депутатов сельского поселения Каркатеевы по вопросам, входящим в компетенцию лица, замещающего муниципальную должность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соблюдение законодательства о противодействии коррупци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3.6.2.7. Размер премии по результатам работы за год снижается до 100% </w:t>
      </w:r>
      <w:r>
        <w:rPr>
          <w:rFonts w:cs="Times New Roman" w:ascii="Times New Roman" w:hAnsi="Times New Roman"/>
        </w:rPr>
        <w:t>включительно в случае невыполнения лицом, замещающим муниципальную должность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прошедшем году условий, предусмотренных подпунктом 3.6.2.6 настоящего пункта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6.2.8</w:t>
      </w:r>
      <w:r>
        <w:rPr>
          <w:rFonts w:eastAsia="Calibri" w:cs="Times New Roman" w:ascii="Times New Roman" w:hAnsi="Times New Roman"/>
        </w:rPr>
        <w:t>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ледникам умершего лица по истечении 4 месяцев со дня смерти лица, замещающего муниципальную должность, на основании свидетельства о праве на наследство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6.3. Премия за выполнение особо важных и сложных заданий выплачивается: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сельское поселение Каркатеевы;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 личный вклад лица, замещающего муниципальную должность, в проведении и (или) участии муниципального образования сельское поселение Каркатеевы в мероприятиях федерального, регионального, межмуниципального и районного значения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 xml:space="preserve">3.6.3.1. Премия за выполнение особо важных и сложных заданий выплачивается </w:t>
      </w:r>
      <w:r>
        <w:rPr>
          <w:rFonts w:eastAsia="Calibri" w:cs="Times New Roman" w:ascii="Times New Roman" w:hAnsi="Times New Roman"/>
          <w:i/>
        </w:rPr>
        <w:t>в размере не более 0,5 месячного фонда оплаты труда</w:t>
      </w:r>
      <w:r>
        <w:rPr>
          <w:rFonts w:eastAsia="Calibri" w:cs="Times New Roman" w:ascii="Times New Roman" w:hAnsi="Times New Roman"/>
        </w:rPr>
        <w:t xml:space="preserve">. 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</w:rPr>
        <w:t xml:space="preserve">3.6.3.2. Конкретный размер премии за выполнение особо важных и сложных заданий устанавливается </w:t>
      </w:r>
      <w:r>
        <w:rPr>
          <w:rFonts w:eastAsia="Calibri" w:cs="Times New Roman" w:ascii="Times New Roman" w:hAnsi="Times New Roman"/>
          <w:bCs/>
        </w:rPr>
        <w:t xml:space="preserve">коллегиально </w:t>
      </w:r>
      <w:r>
        <w:rPr>
          <w:rFonts w:eastAsia="Calibri" w:cs="Times New Roman" w:ascii="Times New Roman" w:hAnsi="Times New Roman"/>
        </w:rPr>
        <w:t>решением Совета депутатов сельского поселения Каркатеевы, в том числе</w:t>
      </w:r>
      <w:r>
        <w:rPr>
          <w:rFonts w:eastAsia="Calibri" w:cs="Times New Roman" w:ascii="Times New Roman" w:hAnsi="Times New Roman"/>
          <w:bCs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</w:rPr>
        <w:t xml:space="preserve">3.6.3.3. 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лица, замещающего муниципальную должность, определяется </w:t>
      </w:r>
      <w:r>
        <w:rPr>
          <w:rFonts w:eastAsia="Calibri" w:cs="Times New Roman" w:ascii="Times New Roman" w:hAnsi="Times New Roman"/>
          <w:bCs/>
        </w:rPr>
        <w:t xml:space="preserve">коллегиально </w:t>
      </w:r>
      <w:r>
        <w:rPr>
          <w:rFonts w:eastAsia="Calibri" w:cs="Times New Roman" w:ascii="Times New Roman" w:hAnsi="Times New Roman"/>
        </w:rPr>
        <w:t>решением Совета депутатов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 Единовременной выплаты при предоставлении ежегодного оплачиваемого отпуска и материальной помощи, выплачиваемых за счет средств фонда оплаты труда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1. Единовременная выплата при предоставлении ежегодного оплачиваемого отпуска и материальная помощь, выплачиваемые за счет средств фонда оплаты труда.</w:t>
      </w:r>
    </w:p>
    <w:p>
      <w:pPr>
        <w:pStyle w:val="Style24"/>
        <w:ind w:firstLine="142"/>
        <w:jc w:val="both"/>
        <w:rPr/>
      </w:pPr>
      <w:r>
        <w:rPr>
          <w:rFonts w:eastAsia="Calibri" w:cs="Times New Roman" w:ascii="Times New Roman" w:hAnsi="Times New Roman"/>
        </w:rPr>
        <w:t>3.7.2.</w:t>
        <w:tab/>
        <w:t xml:space="preserve">Единовременная выплата при предоставлении ежегодного оплачиваемого отпуска устанавливается </w:t>
      </w:r>
      <w:r>
        <w:rPr>
          <w:rFonts w:eastAsia="Calibri" w:cs="Times New Roman" w:ascii="Times New Roman" w:hAnsi="Times New Roman"/>
          <w:i/>
        </w:rPr>
        <w:t>в размере одного месячного фонда оплаты труда</w:t>
      </w:r>
      <w:r>
        <w:rPr>
          <w:rFonts w:eastAsia="Calibri" w:cs="Times New Roman" w:ascii="Times New Roman" w:hAnsi="Times New Roman"/>
        </w:rPr>
        <w:t xml:space="preserve"> и выплачивается один раз в календарном году при уходе лиц, замещающих муниципальные должности, в очередной оплачиваемый отпуск. 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3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4.</w:t>
        <w:tab/>
        <w:t>Лица, замещающие муниципальные должности, если предшествующая работа осуществлялась в органах местного самоуправления сельского поселения Каркатеевы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7.5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7.6. Выплата материальной помощи осуществляется в соответствии </w:t>
        <w:br/>
        <w:t>с решением Совета депутатов сельского поселения Каркатеевы «Порядок предоставления гарантий лицам, замещающим муниципальные должности на постоянной основе»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татья 4. Источники финансирования оплаты труда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Денежное содержание лицам, замещающим муниципальные должности, выплачивается за счет средств местного бюджета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татья 5. Порядок индексации денежного содержания (заработной платы)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1. Индексация денежного содержания (заработной платы) лицам, замещающим муниципальные должности в муниципальном образовании сельское поселение Каркатеевы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Основанием для осуществления индексации денежного содержания (заработной платы)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 Индексация денежного содержания (заработной платы) производится путем повышения размера денежного вознаграждения лиц, замещающих муниципальные должности в муниципальном образовании сельское поселение Каркатеевы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Style24"/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 2 </w:t>
      </w:r>
    </w:p>
    <w:p>
      <w:pPr>
        <w:pStyle w:val="Style24"/>
        <w:ind w:firstLine="14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льского поселения Каркатеевы                            </w:t>
      </w:r>
    </w:p>
    <w:p>
      <w:pPr>
        <w:pStyle w:val="Style24"/>
        <w:ind w:firstLine="14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т  </w:t>
      </w:r>
      <w:r>
        <w:rPr>
          <w:rFonts w:eastAsia="Calibri" w:cs="Times New Roman" w:ascii="Times New Roman" w:hAnsi="Times New Roman"/>
          <w:u w:val="single"/>
        </w:rPr>
        <w:t>08.02.2023</w:t>
      </w:r>
      <w:r>
        <w:rPr>
          <w:rFonts w:eastAsia="Calibri" w:cs="Times New Roman" w:ascii="Times New Roman" w:hAnsi="Times New Roman"/>
        </w:rPr>
        <w:t xml:space="preserve">  № </w:t>
      </w:r>
      <w:r>
        <w:rPr>
          <w:rFonts w:eastAsia="Calibri" w:cs="Times New Roman" w:ascii="Times New Roman" w:hAnsi="Times New Roman"/>
          <w:u w:val="single"/>
        </w:rPr>
        <w:t>247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608"/>
        <w:gridCol w:w="3402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денежного вознаграждения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Глав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17 089,00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 Совета депутатов от 08.02.2023 № 248 «Об утверждении Положения о денежном содержании муниципальных служащих в органах местного самоуправления </w:t>
      </w:r>
      <w:r>
        <w:rPr>
          <w:rFonts w:cs="Times New Roman" w:ascii="Times New Roman" w:hAnsi="Times New Roman"/>
          <w:b/>
          <w:bCs/>
          <w:iCs/>
        </w:rPr>
        <w:t>сельского поселения Каркатеев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</w:t>
        <w:br/>
        <w:t>от 06.10.2003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10">
        <w:r>
          <w:rPr>
            <w:rStyle w:val="InternetLink"/>
            <w:rFonts w:cs="Times New Roman" w:ascii="Times New Roman" w:hAnsi="Times New Roman"/>
          </w:rPr>
          <w:t xml:space="preserve"> № 113-оз</w:t>
        </w:r>
      </w:hyperlink>
      <w:r>
        <w:rPr>
          <w:rFonts w:cs="Times New Roman" w:ascii="Times New Roman" w:hAnsi="Times New Roman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11">
        <w:r>
          <w:rPr>
            <w:rStyle w:val="InternetLink"/>
            <w:rFonts w:cs="Times New Roman" w:ascii="Times New Roman" w:hAnsi="Times New Roman"/>
          </w:rPr>
          <w:t>от 23.08.2019 № 278-п «О нормативах формирования</w:t>
        </w:r>
      </w:hyperlink>
      <w:r>
        <w:rPr>
          <w:rFonts w:cs="Times New Roman" w:ascii="Times New Roman" w:hAnsi="Times New Roman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ШИ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Положение о денежном содержании муниципальных служащих </w:t>
        <w:br/>
        <w:t xml:space="preserve">в органах местного самоуправления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cs="Times New Roman" w:ascii="Times New Roman" w:hAnsi="Times New Roman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</w:rPr>
          <w:t>приложение  № 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2.</w:t>
        <w:tab/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 (</w:t>
      </w:r>
      <w:hyperlink r:id="rId13">
        <w:r>
          <w:rPr>
            <w:rStyle w:val="InternetLink"/>
            <w:rFonts w:cs="Times New Roman" w:ascii="Times New Roman" w:hAnsi="Times New Roman"/>
          </w:rPr>
          <w:t xml:space="preserve">приложение </w:t>
        </w:r>
      </w:hyperlink>
      <w:r>
        <w:rPr>
          <w:rFonts w:cs="Times New Roman" w:ascii="Times New Roman" w:hAnsi="Times New Roman"/>
        </w:rPr>
        <w:t>№ 2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3. Положение о порядке и условиях установления ежемесячной надбавки </w:t>
        <w:br/>
        <w:t xml:space="preserve">к должностному окладу за особые условия муниципальной службы муниципальным служащим в органах местного самоуправления </w:t>
      </w:r>
      <w:r>
        <w:rPr>
          <w:rFonts w:cs="Times New Roman" w:ascii="Times New Roman" w:hAnsi="Times New Roman"/>
        </w:rPr>
        <w:t>сельского поселения Каркатеевы (</w:t>
      </w:r>
      <w:hyperlink r:id="rId14">
        <w:r>
          <w:rPr>
            <w:rStyle w:val="InternetLink"/>
            <w:rFonts w:cs="Times New Roman" w:ascii="Times New Roman" w:hAnsi="Times New Roman"/>
          </w:rPr>
          <w:t xml:space="preserve">приложение </w:t>
        </w:r>
      </w:hyperlink>
      <w:r>
        <w:rPr>
          <w:rFonts w:cs="Times New Roman" w:ascii="Times New Roman" w:hAnsi="Times New Roman"/>
        </w:rPr>
        <w:t>№ 3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4. Положение о порядке выплаты денежного поощрения, </w:t>
        <w:br/>
        <w:t xml:space="preserve">премий, в том числе за выполнение особо важных и сложных заданий муниципальным служащим в органах местного самоуправления </w:t>
      </w:r>
      <w:r>
        <w:rPr>
          <w:rFonts w:cs="Times New Roman" w:ascii="Times New Roman" w:hAnsi="Times New Roman"/>
        </w:rPr>
        <w:t>сельского поселения Каркатеевы (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приложение </w:t>
        </w:r>
      </w:hyperlink>
      <w:r>
        <w:rPr>
          <w:rFonts w:cs="Times New Roman" w:ascii="Times New Roman" w:hAnsi="Times New Roman"/>
        </w:rPr>
        <w:t>№ 4)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lang w:eastAsia="en-US"/>
        </w:rPr>
        <w:t xml:space="preserve">Признать утратившими силу решения Совета депутатов сельского поселения Каркатеевы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20 № 80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4.2020 № 85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1 № 138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2021 № 155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2021 № 177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9.2022 № 217 «О внесении изменений в решение Совета депутатов сельского поселения Каркатеевы от 03.10.2019 № 54 «Об утверждении Положения о денежном содержании муниципальных служащих в муниципальном образовании сельское поселение Каркатеевы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3. Премия по результатам работы за 4 квартал 2022 года в 2023 году выплачиваются в соответствии с </w:t>
      </w:r>
      <w:r>
        <w:rPr>
          <w:rFonts w:cs="Times New Roman" w:ascii="Times New Roman" w:hAnsi="Times New Roman"/>
          <w:lang w:eastAsia="en-US"/>
        </w:rPr>
        <w:t xml:space="preserve">решением Совета депутатов сельского поселения Каркатеевы </w:t>
      </w:r>
      <w:r>
        <w:rPr>
          <w:rFonts w:cs="Times New Roman" w:ascii="Times New Roman" w:hAnsi="Times New Roman"/>
        </w:rPr>
        <w:t xml:space="preserve">от 03.10.2019 № 54 «Об утверждении Положения о денежном содержании муниципальных служащих в муниципальном образовании сельское поселение Каркатеевы», действовавшим до 1 января 2023 года.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4. Настоящее решение подлежит обязательному опубликованию (обнародованию) в бюллетене «Каркатеевский вестник» и размещению на официальном сайте </w:t>
      </w:r>
      <w:r>
        <w:rPr>
          <w:rFonts w:cs="Times New Roman" w:ascii="Times New Roman" w:hAnsi="Times New Roman"/>
          <w:lang w:eastAsia="en-US"/>
        </w:rPr>
        <w:t>органов местного самоуправления</w:t>
      </w:r>
      <w:r>
        <w:rPr>
          <w:rFonts w:cs="Times New Roman" w:ascii="Times New Roman" w:hAnsi="Times New Roman"/>
        </w:rPr>
        <w:t xml:space="preserve">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после его опубликования (обнародования) и распространяет свое действие на правоотношения, возникшие с 01.01.2023.</w:t>
      </w:r>
    </w:p>
    <w:p>
      <w:pPr>
        <w:pStyle w:val="Style24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48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 денежном содержании муниципальных служащих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органах местного самоуправления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1.1.</w:t>
        <w:tab/>
        <w:t>Отношения, регулируемые Положение о денежном содержании муниципальных служащих в органах местного</w:t>
      </w:r>
      <w:r>
        <w:rPr>
          <w:rFonts w:cs="Times New Roman" w:ascii="Times New Roman" w:hAnsi="Times New Roman"/>
          <w:bCs/>
          <w:iCs/>
        </w:rPr>
        <w:t xml:space="preserve"> сельского поселения Каркатеевы </w:t>
      </w:r>
      <w:r>
        <w:rPr>
          <w:rFonts w:cs="Times New Roman" w:ascii="Times New Roman" w:hAnsi="Times New Roman"/>
        </w:rPr>
        <w:t>(далее соответственно – Положение,</w:t>
      </w:r>
      <w:r>
        <w:rPr>
          <w:rFonts w:cs="Times New Roman" w:ascii="Times New Roman" w:hAnsi="Times New Roman"/>
          <w:bCs/>
          <w:iCs/>
        </w:rPr>
        <w:t xml:space="preserve"> сельское поселение Каркатеевы</w:t>
      </w:r>
      <w:r>
        <w:rPr>
          <w:rFonts w:cs="Times New Roman" w:ascii="Times New Roman" w:hAnsi="Times New Roman"/>
        </w:rPr>
        <w:t>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Настоящее Положение определяет размер и условия оплаты труда муниципальных служащих в органах местного самоуправления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Правовое регулирование вопросов оплаты труда муниципальных служащих в органах местного самоуправления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cs="Times New Roman" w:ascii="Times New Roman" w:hAnsi="Times New Roman"/>
        </w:rPr>
        <w:t xml:space="preserve"> осуществляется настоящим Положением и принимаемыми в соответствии с ним иными муниципальными правовыми актами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cs="Times New Roman" w:ascii="Times New Roman" w:hAnsi="Times New Roman"/>
        </w:rPr>
        <w:t xml:space="preserve">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2. Состав денежного содержания муниципальных служащих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Денежное содержание муниципальных служащих состоит из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</w:t>
        <w:tab/>
        <w:t>ежемесячной надбавки к должностному окладу за классный чин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ежемесячной надбавки к должностному окладу за особые условия муниципальной служб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ежемесячной надбавки к должностному окладу за выслугу ле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ежемесячной процентной надбавки к должностному окладу за работу </w:t>
        <w:br/>
        <w:t>со сведениями, составляющими государственную тайну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денежного поощр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премий, в том числе за выполнение особо важных и сложных задани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Состав месячного фонда оплаты труда определяется исходя из должностного оклада, установленных ежемесячных надбавок и денежного поощрения с учетом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3.</w:t>
        <w:tab/>
        <w:t xml:space="preserve">Правила исчисления денежного содержания муниципальных служащих устанавливаются муниципальным правовым актом администрации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3. Денежное содержание муниципальных служащих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Должностные оклады муниципальных служащи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</w:t>
        <w:tab/>
        <w:t xml:space="preserve">Должностные оклады муниципальных служащих установлены приложением № 2.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1.2.</w:t>
        <w:tab/>
        <w:t xml:space="preserve">Должностные оклады лицам, замещающим должности муниципальной службы, учреждаемые для обеспечения исполнения полномочий администрации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cs="Times New Roman" w:ascii="Times New Roman" w:hAnsi="Times New Roman"/>
        </w:rPr>
        <w:t xml:space="preserve">, устанавливаются распоряжением главы </w:t>
      </w:r>
      <w:r>
        <w:rPr>
          <w:rFonts w:cs="Times New Roman" w:ascii="Times New Roman" w:hAnsi="Times New Roman"/>
          <w:bCs/>
          <w:iCs/>
        </w:rPr>
        <w:t>сельского поселения Каркатеевы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Ежемесячная надбавка к должностному окладу за классный чин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</w:t>
        <w:tab/>
        <w:t xml:space="preserve">Ежемесячная надбавка к должностному окладу за классный чин устанавливается в размерах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й муниципальный советник 1 класса 2429 руб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й муниципальный советник 2 класса 2297 руб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ый муниципальный советник 3 класса 2166 руб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1 класса 1914 руб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2 класса 1785 руб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ник 3 класса 1659 рубл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т муниципальной службы 1 класса 1181 рубль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т муниципальной службы 2 класса 982 рубл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ент муниципальной службы 3 класса 916 рубл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</w:t>
        <w:tab/>
        <w:t>Ответственным за своевременность установления ежемесячной надбавки к должностному окладу за классный чин является специалист, ответственный за кадровую работ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Ежемесячная надбавка к должностному окладу за особые условия муниципальной служб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Муниципальным служащим ежемесячно выплачивается надбавка к должностному окладу за особые условия муниципальной служб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</w:t>
        <w:tab/>
        <w:t xml:space="preserve">Порядок и условия установления ежемесячной надбавки </w:t>
        <w:br/>
        <w:t>к должностному окладу за особые условия муниципальной службы определяются согласно приложению № 3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жемесячная надбавка к должностному окладу за выслугу лет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Ежемесячная надбавка к должностному окладу за выслугу лет устанавливается в размер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</w:t>
        <w:tab/>
        <w:t>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</w:t>
        <w:tab/>
        <w:t>Ответственным за своевременность установления ежемесячной надбавки к должностному окладу за выслугу лет является специалист, ответственный за кадровую работ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 xml:space="preserve">Ежемесячная процентная надбавка к должностному окладу за работу </w:t>
        <w:br/>
        <w:t>со сведениями, составляющими государственную тайн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  <w:tab/>
        <w:t xml:space="preserve">Ежемесячная процентная надбавка к должностному окладу лиц, допущенных к государственной тайне на постоянной основе, выплачивается </w:t>
        <w:br/>
        <w:t>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  <w:tab/>
        <w:t>Основанием выплаты надбавки является муниципальный правовой акт сельского поселения Каркатеевы, изданный в соответствии с постановлением Правительства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Денежное поощрени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Муниципальным служащим ежемесячно выплачивается денежное поощрен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Порядок установления и выплаты ежемесячного денежного поощрения определяются согласно  приложению № 4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.</w:t>
        <w:tab/>
        <w:t xml:space="preserve">Размер районного коэффициента за работу в районах Крайнего Севера </w:t>
        <w:br/>
        <w:t>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</w:t>
        <w:tab/>
        <w:t xml:space="preserve">Районный коэффициент к заработной плате за работу в районах Крайнего Севера и приравненных к ним местностях выплачивается одновременно </w:t>
        <w:br/>
        <w:t>с выплатой денежного содержания за соответствующий месяц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</w:t>
        <w:tab/>
        <w:t>Ежемесячная процентная надбавка за стаж работы в районах Крайнего Севера и приравненных к ним местностя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</w:t>
        <w:tab/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</w:t>
        <w:tab/>
        <w:t>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</w:t>
        <w:tab/>
        <w:t>Премии, в том числе за выполнение особо важных и сложных задани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премий по результатам работы за год, премий за выполнение особо важных и сложных заданий определяется согласно приложению № 4.</w:t>
        <w:tab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3.10.1.</w:t>
        <w:tab/>
        <w:t xml:space="preserve">Единовременная выплата при предоставлении ежегодного оплачиваемого отпуска устанавливается </w:t>
      </w:r>
      <w:r>
        <w:rPr>
          <w:rFonts w:cs="Times New Roman" w:ascii="Times New Roman" w:hAnsi="Times New Roman"/>
          <w:i/>
        </w:rPr>
        <w:t>в размере одного месячного фонда оплаты труда</w:t>
      </w:r>
      <w:r>
        <w:rPr>
          <w:rFonts w:cs="Times New Roman" w:ascii="Times New Roman" w:hAnsi="Times New Roman"/>
        </w:rPr>
        <w:t xml:space="preserve"> и выплачивается один раз в календарном году при уходе муниципальных служащих в очередной оплачиваемый отпуск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2.</w:t>
        <w:tab/>
        <w:t>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очередного отпуска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3.</w:t>
        <w:tab/>
        <w:t>Муниципальным служащим, проработавшим менее года в органах местного самоуправления сельского поселения Каркатеевы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 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Переведенным работникам из одного органа местного самоуправления сельского поселения Каркатеевы в другой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органах местного самоуправления поселений Нефтеюганского муниципального район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униципальных учреждениях (организациях)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5.</w:t>
        <w:tab/>
        <w:t xml:space="preserve">Выплата материальной помощи осуществляется в соответствии </w:t>
        <w:br/>
        <w:t>с решением Совета депутатов сельского поселения Каркатеевы «Положение о размере, порядке и условиях предоставления гарантий муниципальным служащим администрации сельского поселения Каркатеевы»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Иные выплаты, предусмотренные федеральными законами и другими нормативными правовыми актам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доплаты за совмещение должностей, увеличение объема работы, </w:t>
        <w:br/>
        <w:t>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представителя нанимателя (работодател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Источники финансирования оплаты труда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енежное содержание муниципальных служащих выплачивается за счет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Каркатеевы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индексации денежного содержания муниципальных служащих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Индексация денежного содержания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Индексация проводится не реже одного раза в год путем внесения изменения в настоящее решение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48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1842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признаки / групп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/ высш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8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(заведующий) отдела,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/ глав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0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/ старш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3,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48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  <w:bookmarkStart w:id="2" w:name="_Hlk114304778"/>
    </w:p>
    <w:p>
      <w:pPr>
        <w:pStyle w:val="Style24"/>
        <w:ind w:firstLine="142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о порядке и условиях установления ежемесячной надбавки </w:t>
        <w:br/>
        <w:t xml:space="preserve">к должностному окладу за особые условия муниципальной службы муниципальным служащим в органах местного самоуправления </w:t>
      </w: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bookmarkEnd w:id="2"/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Общие полож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сельского поселения Каркатеевы (далее 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Ежемесячная надбавка к должностному окладу за особые условия муниципальной службы (далее -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оложение распространяется на лиц, замещающих должности муниципальной службы в органах местного самоуправления сельского поселения Каркатеевы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Каркатеевы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 xml:space="preserve">Ежемесячная надбавка выплачивается за счет фонда оплаты труда </w:t>
        <w:br/>
        <w:t>в пределах ассигнований, утвержденных по смете соответствующего органа местного самоуправления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Порядок и условия установления ежемесячной надбавки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Ежемесячная надбавка устанавливается с учетом профессиональной подготовки муниципального служащего, сложности выполняемой им работы, </w:t>
        <w:br/>
        <w:t>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и их структурных подразделениях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цам, замещающим должности муниципальной службы высшей группы, учреждаемые для выполнения функции «руководитель», - от 90 до 100 процентов 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ам, замещающим должности муниципальной службы главной группы, учреждаемые для выполнения функции «руководитель», «специалист», - от 80 до 90 процентов 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70 процентов должностного окла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Ежемесячная надбавка за особые условия муниципальной службы устанавливается исходя из стажа работы по соответствующей группе должностей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впервые назначенным на должность муниципальной службы, - </w:t>
        <w:br/>
        <w:t>в минимальном размер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 стаже работы более одного года - на уровне среднего размера;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стаже работы более двух лет - в максимальном размер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Основными условиями повышения размера ежемесячной надбавки являю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условий трудового договора (контракта), связанных с увеличением должностных обязанност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ициативы и творческого подхода к делу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ых знаний и навыков муниципального служащего, способствующих более эффективной работ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Конкретный размер ежемесячной надбавки устанавливается в процентах к должностному окладу распоряжением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 xml:space="preserve">Ежемесячная надбавка за особые условия муниципальной службы включается в состав денежного содержания муниципального служащего </w:t>
        <w:br/>
        <w:t>и учитывается при исчислении среднего заработк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  <w:t>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оде на должность, относящуюся к более высокой группе должностей муниципальной службы, - на уровне среднего размера по данной группе должностей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оде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 переводе работника с должности по техническому обеспечению органов местного самоуправления сельского поселения Каркатеевы</w:t>
        <w:br/>
        <w:t xml:space="preserve">на должность муниципальной службы ежемесячная надбавка устанавливается </w:t>
        <w:br/>
        <w:t>в среднем размере по данной группе должност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переводе муниципального служащего из одного органа местного самоуправления сельского поселения Каркатеевы в другой, ежемесячная надбавка сохраняется на прежнем уровне в случае, если должности относятся к одной группе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248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о порядке выплаты денежного поощрения, </w:t>
        <w:br/>
        <w:t>премий, в том числе за выполнение особо важных и сложных заданий муниципальным служащим в органах местного самоуправления</w:t>
      </w:r>
    </w:p>
    <w:p>
      <w:pPr>
        <w:pStyle w:val="Style24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катеевы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Общие положения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</w:t>
        <w:tab/>
        <w:t>Положение о порядке выплаты денежного поощрения, премий, в том числе за выполнение особо важных и сложных заданий (далее - Положение) устанавливает порядок и условия выплаты денежных поощрений,</w:t>
      </w:r>
      <w:r>
        <w:rPr>
          <w:rFonts w:cs="Times New Roman" w:ascii="Times New Roman" w:hAnsi="Times New Roman"/>
          <w:bCs/>
          <w:iCs/>
        </w:rPr>
        <w:t xml:space="preserve"> премий, в том числе за выполнение особо важных и сложных заданий</w:t>
      </w:r>
      <w:r>
        <w:rPr>
          <w:rFonts w:cs="Times New Roman" w:ascii="Times New Roman" w:hAnsi="Times New Roman"/>
        </w:rPr>
        <w:t xml:space="preserve"> муниципальным служащим </w:t>
        <w:br/>
        <w:t>в органах местного самоуправления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Настоящее Положение распространяется на лиц, замещающих должности муниципальной службы в органах местного самоуправления сельского поселения Каркатеевы, денежное содержание которых финансируется из средств бюджета сельского поселения Каркатеевы, а также за счет субвенций, предоставляемых для обеспечения осуществления органами местного самоуправления сельского поселения Каркатеевы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Денежное поощрение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Денежное поощрение выплач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лжностям муниципальной службы высшей группы, учреждаемые </w:t>
        <w:br/>
        <w:t>для выполнения функции «руководитель» - в размере 1,6 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лжностям муниципальной службы главной группы, учреждаемые </w:t>
        <w:br/>
        <w:t xml:space="preserve">для выполнения функции «руководитель», «специалист» - </w:t>
        <w:br/>
        <w:t>в размере 1,4 должностного окла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лжностям муниципальной службы старшей группы, учреждаемой </w:t>
        <w:br/>
        <w:t>для выполнения функции «специалист», «обеспечивающий специалист» - в размере 1,2 должностного окла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Денежное поощрение выплачивается за фактически отработанное время в календарном месяц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Фактически отработанное время для расчета размера денежного поощрения определяется согласно табелю учета рабочего времен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Условия для выплаты денежного поощр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ксимальном размер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Качественное, своевременное выполнение функциональных обязанностей муниципальным служащим, должностных обязанностей, предусмотренных трудовым договором (контрактом), должностной инструкцией муниципального служащего, квалифицированная подготовка документ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Качественное, своевременное выполнение планов работы, постановлений, распоряжений и поручений Главы сельского поселения Каркатеевы, а также решений Совета депутатов сельского поселения Каркатеевы по вопросам, входящим в компетенцию работник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Квалифицированное, в установленный срок рассмотрение заявлений, писем, жалоб от организаций и граждан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Порядок выплаты денежного поощрения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Ежемесячно, до 25 числа текущего месяца, представитель нанимателя (работодатель) на основании информации о фактах нарушения условий раздела 3 настоящего Положения принимает решение о снижении размера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денежного поощрения направляется в соответствующую бухгалтер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4.2.</w:t>
        <w:tab/>
      </w:r>
      <w:r>
        <w:rPr>
          <w:rFonts w:cs="Times New Roman" w:ascii="Times New Roman" w:hAnsi="Times New Roman"/>
          <w:color w:val="000000"/>
        </w:rPr>
        <w:t>Перечень упущений, за</w:t>
      </w:r>
      <w:r>
        <w:rPr>
          <w:rFonts w:cs="Times New Roman" w:ascii="Times New Roman" w:hAnsi="Times New Roman"/>
        </w:rPr>
        <w:t xml:space="preserve"> которые производится снижение размера денежного поощре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у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случай упущения (в процентах</w:t>
            </w:r>
          </w:p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максимального размера денежного поощр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ручения руков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%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Муниципальные служащие, которым снижен размер денежного поощрения, должны быть ознакомлены с распоряжением (приказом) работодателя (представителя нанимателя) о снижении размера денежного поощрения, подлежащего выплате, и причине снижения денежного поощрения. Решение о снижении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денежного поощр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 Премии, в том числе за выполнение особо важных и сложных заданий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Лицам, замещающим должности муниципальной службы выплачиваются прем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bookmarkStart w:id="3" w:name="_Hlk124684826"/>
      <w:r>
        <w:rPr>
          <w:rFonts w:cs="Times New Roman" w:ascii="Times New Roman" w:hAnsi="Times New Roman"/>
        </w:rPr>
        <w:t>по результатам работы за год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) за выполнение особо важных и сложных заданий.</w:t>
      </w:r>
    </w:p>
    <w:p>
      <w:pPr>
        <w:pStyle w:val="Style24"/>
        <w:ind w:firstLine="142"/>
        <w:jc w:val="both"/>
        <w:rPr/>
      </w:pPr>
      <w:bookmarkEnd w:id="3"/>
      <w:r>
        <w:rPr>
          <w:rFonts w:cs="Times New Roman" w:ascii="Times New Roman" w:hAnsi="Times New Roman"/>
        </w:rPr>
        <w:t xml:space="preserve">5.2. Премия по результатам работы за год выплачивается не позднее первого квартала года, следующего за годом, за который производится выплата премии, в </w:t>
      </w:r>
      <w:r>
        <w:rPr>
          <w:rFonts w:cs="Times New Roman" w:ascii="Times New Roman" w:hAnsi="Times New Roman"/>
          <w:i/>
        </w:rPr>
        <w:t>размере не более 1,5 месячных фондов оплаты труда</w:t>
      </w:r>
      <w:r>
        <w:rPr>
          <w:rFonts w:cs="Times New Roman" w:ascii="Times New Roman" w:hAnsi="Times New Roman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5.3. Премия по результатам работы за год выплачивается за фактически отработанное время в календарном году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емия по результатам работы за год снижается: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- до 100 процентов максимального размера премии (для муниципальных служащих, являющихся ответственными за достижение целевых показателей);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за несвоевременную и некачественную реализацию мероприятий муниципальных программ, недостижение целевых показателей и неэффективное использование средств, выделяемых на реализацию программных мероприятий – до 50 процентов максимального размера премии (для муниципальных служащих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качественное выполнение должностных обязанностей муниципальным служащим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нижении премии по результатам работы за год принимается на основании распоряжения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установлении размера премии по результатам работы за год учитывается следующе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мия выплачивается муниципальным служащим, проработавшим полный календарный год и состоящим в списочном составе на последний рабочий день го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мия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работы на разных должностях внутри одного работодателя, премия рассчитывается по каждой занимаемой должност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лучае перевода работника в календарном году премия рассчитывается у каждого работодателя пропорционально отработанному времен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д переводом понимается следующее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из одного органа местного самоуправления сельского поселения Каркатеевы в другой орган местного самоуправления Нефтеюганского муниципального район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из органов местного самоуправления поселений Нефтеюганского муниципального район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органы местного самоуправления поселений Нефтеюганского муниципального район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из муниципальных учреждений (организаций) Нефтеюганского муниципального район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муниципальные учреждения (организации) Нефтеюганского муниципального район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мия выплачивается муниципальным служащим проработавшим неполный календарный год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поступления на должность в течение календарного го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мия по результатам работы за год не выплач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униципальным служащим, расторгнувшим трудовой договор по основаниям, не указанным в подпункте 3 пункта 5.5 настоящего раздел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ниципальным служащим, имеющим неснятые дисциплинарные взыскания, а также уволенным за виновные действ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лучае смерти муниципального служащего премия по результатам работы за год выплач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мунциипального служащего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никам умершего лица по истечении 4 месяцев со дня смерти мунциипального служащего, на основании свидетельства о праве на наследство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Премия за выполнение особо важных и сложных заданий выплачивается: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Каркатеев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ичный вклад муниципального служащего в проведении и (или) участии сельского поселения Каркатеевы, в мероприятиях федерального, регионального, межмуниципального и районного знач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еративное, высококачественное выполнение в установленный срок муниципальным служащим заданий руководств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обые достижения в работе с учетом персонального вклада муниципального служащего в общие результаты деятельности органов местного самоуправл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ремия за выполнение особо важных и сложных заданий устанавливаетс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нтах от месячного фонда оплаты труда и не может превышать один месячный фонд оплаты труда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Решение о выплате и конкретных размерах премий за выполнение особо важных и сложных заданий принимается на основании распоряжения администрации сельского поселения Каркатеевы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16">
        <w:r>
          <w:rPr>
            <w:rStyle w:val="InternetLink"/>
            <w:rFonts w:cs="Times New Roman" w:ascii="Times New Roman" w:hAnsi="Times New Roman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/>
        </w:rPr>
        <w:t>Решение Совета депутатов от 08.02.2023 № 249 «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Бюджетного кодекса Российской Федерации,    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следующие изменения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одпункте 1.1. пункта 1 цифры «50 067,72574» заменить цифрами «50 072,72574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дпункте 1.2. пункта 1 цифры «50 067,72574» заменить цифрами «57 298,49835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одпункте 1.3. пункта 1 изложить в новой редакции: «размер дефицита бюджета в сумме 7 225,77261 тыс. рублей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абзаце 2 пункта 15 цифры «1 154,10000» заменить цифрами «1 345,27725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1 «Доходы бюджета сельского поселения Каркатеевы на 2023 год» изложить в новой редакции согласно приложению 1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3 «Ведомственная структура расходов бюджета сельского поселения Каркатеевы на 2023 год» изложить в новой редакции согласно приложению 2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» изложить в новой редакции согласно приложению 3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ложение 5 «Распределение бюджетных ассигнований по разделам и подразделам классификации расходов бюджета сельского поселения Каркатеевы на 2023 год» изложить в новой редакции согласно приложению 4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аркатеевы на 2023 год» изложить в новой редакции согласно приложению 5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иложение 9 «Объем бюджетных ассигнований на реализацию муниципальных программ сельского поселения Каркатеевы на 2023 год» изложить в новой редакции согласно приложению 6 к настоящему решению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риложение 10 «Источники финансирования дефицита бюджета муниципального образования сельское поселение Каркатеевы на 2023 год» изложить в новой редакции согласно приложению 7 к настоящему реш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 и вступает в силу после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Style24"/>
        <w:rPr>
          <w:rFonts w:ascii="Times New Roman" w:hAnsi="Times New Roman" w:eastAsia="Calibri" w:cs="Times New Roman"/>
          <w:bCs/>
          <w:iCs/>
          <w:kern w:val="2"/>
          <w:lang w:val="en-US"/>
        </w:rPr>
      </w:pPr>
      <w:r>
        <w:rPr>
          <w:rFonts w:eastAsia="Calibri" w:cs="Times New Roman" w:ascii="Times New Roman" w:hAnsi="Times New Roman"/>
          <w:bCs/>
          <w:iCs/>
          <w:kern w:val="2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Cs w:val="26"/>
        </w:rPr>
      </w:pPr>
      <w:r>
        <w:rPr>
          <w:rFonts w:eastAsia="Calibri" w:cs="Times New Roman" w:ascii="Times New Roman" w:hAnsi="Times New Roman"/>
          <w:kern w:val="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364" w:leader="none"/>
        </w:tabs>
        <w:ind w:left="78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0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7"/>
        <w:gridCol w:w="1760"/>
        <w:gridCol w:w="1359"/>
        <w:gridCol w:w="3335"/>
      </w:tblGrid>
      <w:tr>
        <w:trPr>
          <w:trHeight w:val="33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</w:t>
            </w:r>
          </w:p>
        </w:tc>
      </w:tr>
      <w:tr>
        <w:trPr>
          <w:trHeight w:val="33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 xml:space="preserve"> 08.02.2023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249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00" w:type="dxa"/>
            <w:gridSpan w:val="3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сельского поселения Каркатеевы на 2023 год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К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2023 год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 на 2023 год</w:t>
            </w:r>
          </w:p>
        </w:tc>
      </w:tr>
      <w:tr>
        <w:trPr>
          <w:trHeight w:val="1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налоговые и неналогов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122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127,700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00000</w:t>
            </w:r>
          </w:p>
        </w:tc>
      </w:tr>
      <w:tr>
        <w:trPr>
          <w:trHeight w:val="8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1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3 200,00000</w:t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 0208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03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2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2,10000</w:t>
            </w:r>
          </w:p>
        </w:tc>
      </w:tr>
      <w:tr>
        <w:trPr>
          <w:trHeight w:val="9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 02231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13000</w:t>
            </w:r>
          </w:p>
        </w:tc>
      </w:tr>
      <w:tr>
        <w:trPr>
          <w:trHeight w:val="9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 02241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000</w:t>
            </w:r>
          </w:p>
        </w:tc>
      </w:tr>
      <w:tr>
        <w:trPr>
          <w:trHeight w:val="6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 02251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2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260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6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,00000</w:t>
            </w:r>
          </w:p>
        </w:tc>
      </w:tr>
      <w:tr>
        <w:trPr>
          <w:trHeight w:val="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1030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000</w:t>
            </w:r>
          </w:p>
        </w:tc>
      </w:tr>
      <w:tr>
        <w:trPr>
          <w:trHeight w:val="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00 106 04011 02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4012 02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00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3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4,000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4,6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 05075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 09045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50,00000</w:t>
            </w:r>
          </w:p>
        </w:tc>
      </w:tr>
      <w:tr>
        <w:trPr>
          <w:trHeight w:val="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4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1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 01050 10 0000 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7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 15030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45,025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945,0257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15001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6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6,4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29999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</w:tr>
      <w:tr>
        <w:trPr>
          <w:trHeight w:val="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30024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35118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49999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0,6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40,630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ы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67,725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72,725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0"/>
        <w:gridCol w:w="554"/>
        <w:gridCol w:w="567"/>
        <w:gridCol w:w="992"/>
        <w:gridCol w:w="608"/>
        <w:gridCol w:w="1169"/>
        <w:gridCol w:w="1199"/>
        <w:gridCol w:w="1199"/>
        <w:gridCol w:w="1211"/>
        <w:gridCol w:w="1229"/>
        <w:gridCol w:w="993"/>
        <w:gridCol w:w="1161"/>
        <w:gridCol w:w="1133"/>
        <w:gridCol w:w="1483"/>
      </w:tblGrid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08.02.2023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6347" w:type="dxa"/>
            <w:gridSpan w:val="15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руктура расходов бюджета сельского поселения Каркатеевы на 2023 год</w:t>
            </w:r>
          </w:p>
        </w:tc>
      </w:tr>
      <w:tr>
        <w:trPr>
          <w:trHeight w:val="1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0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1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о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055,918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712,418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9,972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9,97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245,89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 902,39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300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89,06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89,06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8,440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8,4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37,500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37,50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9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9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65,6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65,6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1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6,3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1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1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35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3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3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3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11,8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11,8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4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2,606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52,606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71,9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71,9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71,9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71,9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94,406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9,9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9,9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9,9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59,9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72,4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58,3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58,3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70,8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70,8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9,00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9,00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9,00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9,00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,2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67,72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724,22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298,498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954,998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7,3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8.02.2023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249</w:t>
      </w:r>
    </w:p>
    <w:tbl>
      <w:tblPr>
        <w:tblW w:w="162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3"/>
        <w:gridCol w:w="568"/>
        <w:gridCol w:w="1127"/>
        <w:gridCol w:w="574"/>
        <w:gridCol w:w="1134"/>
        <w:gridCol w:w="1346"/>
        <w:gridCol w:w="1047"/>
        <w:gridCol w:w="1134"/>
        <w:gridCol w:w="1346"/>
        <w:gridCol w:w="994"/>
        <w:gridCol w:w="1221"/>
        <w:gridCol w:w="1346"/>
        <w:gridCol w:w="1189"/>
      </w:tblGrid>
      <w:tr>
        <w:trPr>
          <w:trHeight w:val="792" w:hRule="atLeast"/>
        </w:trPr>
        <w:tc>
          <w:tcPr>
            <w:tcW w:w="16272" w:type="dxa"/>
            <w:gridSpan w:val="1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здел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а</w:t>
            </w:r>
          </w:p>
        </w:tc>
        <w:tc>
          <w:tcPr>
            <w:tcW w:w="10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</w:tr>
      <w:tr>
        <w:trPr>
          <w:trHeight w:val="16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67,72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724,22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 298,49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 954,998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60,966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60,966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0,9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70,94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31,907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731,907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6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2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1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9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9,0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21,9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04,0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6,9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65,6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65,6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8,5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56,5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9,4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.00.89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20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26,906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26,906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69,084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69,084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14,9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14,95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14,9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14,95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47,137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20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,6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13,3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13,35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45,5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45,537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99,2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85,5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9,00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9,00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9,00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9,00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5,259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7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5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4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9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.00.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30000</w:t>
            </w:r>
          </w:p>
        </w:tc>
      </w:tr>
      <w:tr>
        <w:trPr>
          <w:trHeight w:val="2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9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1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4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4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4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4,5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8,3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3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000</w:t>
            </w:r>
          </w:p>
        </w:tc>
      </w:tr>
      <w:tr>
        <w:trPr>
          <w:trHeight w:val="3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.01.20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и инфор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1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1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3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35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6,5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7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6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8,55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6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1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89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8,9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4.20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.01.02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48,87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.02.89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49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"/>
        <w:gridCol w:w="755"/>
        <w:gridCol w:w="1254"/>
        <w:gridCol w:w="1644"/>
        <w:gridCol w:w="1308"/>
        <w:gridCol w:w="1143"/>
        <w:gridCol w:w="1644"/>
        <w:gridCol w:w="1182"/>
        <w:gridCol w:w="1254"/>
        <w:gridCol w:w="1440"/>
        <w:gridCol w:w="1318"/>
      </w:tblGrid>
      <w:tr>
        <w:trPr>
          <w:trHeight w:val="672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разделам и классификации расходов бюджета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1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тыс. рублей)</w:t>
            </w:r>
          </w:p>
        </w:tc>
      </w:tr>
      <w:tr>
        <w:trPr>
          <w:trHeight w:val="1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(тыс. рублей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67,725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724,225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0,772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0,772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298,49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954,998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,50000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60,966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60,966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0,940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0,940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1,90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1,907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6,7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6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2,6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2,6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9,0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9,0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1,90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1,902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6,906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26,906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2,17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2,17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9,08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9,084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91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91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9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91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477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3,477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4,57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8,377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1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1,1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3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6,5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6,5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9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9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7,9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7,9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6,1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6,1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5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55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49</w:t>
      </w:r>
    </w:p>
    <w:tbl>
      <w:tblPr>
        <w:tblW w:w="163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32"/>
        <w:gridCol w:w="826"/>
        <w:gridCol w:w="1254"/>
        <w:gridCol w:w="1251"/>
        <w:gridCol w:w="1276"/>
        <w:gridCol w:w="1143"/>
        <w:gridCol w:w="1266"/>
        <w:gridCol w:w="1276"/>
        <w:gridCol w:w="1254"/>
        <w:gridCol w:w="1298"/>
        <w:gridCol w:w="1275"/>
      </w:tblGrid>
      <w:tr>
        <w:trPr>
          <w:trHeight w:val="649" w:hRule="atLeast"/>
        </w:trPr>
        <w:tc>
          <w:tcPr>
            <w:tcW w:w="16301" w:type="dxa"/>
            <w:gridSpan w:val="12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а</w:t>
            </w:r>
          </w:p>
        </w:tc>
        <w:tc>
          <w:tcPr>
            <w:tcW w:w="11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, тыс. рублей</w:t>
            </w:r>
          </w:p>
        </w:tc>
      </w:tr>
      <w:tr>
        <w:trPr>
          <w:trHeight w:val="10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67,72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724,22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0,77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0,77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298,498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954,99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,500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 032,11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985,9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0,77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30,77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262,888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 216,68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2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офилактика правонару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29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8,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6,7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0,5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,14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5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2.8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2.8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2.8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00</w:t>
            </w:r>
          </w:p>
        </w:tc>
      </w:tr>
      <w:tr>
        <w:trPr>
          <w:trHeight w:val="5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1,94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3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1,94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3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1,94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3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ициативное бюджетир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6,1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6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1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й проект "Душа болит - за крупногабарит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2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2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2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77,927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777,92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0,9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0,9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8,867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38,86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5,709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15,7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0,9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0,9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76,65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76,6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6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6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1,6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5,6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5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78,50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78,5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6,5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9,40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9,4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6,5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2,85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9,40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69,4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3,359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3,35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1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5,537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5,53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9,2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9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9,25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9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009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0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5,259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5,25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009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0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5,259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5,25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62,2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48,8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.01.999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.01.999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5,6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7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5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7,30000</w:t>
            </w:r>
          </w:p>
        </w:tc>
      </w:tr>
      <w:tr>
        <w:trPr>
          <w:trHeight w:val="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2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30000</w:t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.00.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.00.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.00.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49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88"/>
        <w:gridCol w:w="633"/>
        <w:gridCol w:w="875"/>
        <w:gridCol w:w="1212"/>
        <w:gridCol w:w="1674"/>
        <w:gridCol w:w="1522"/>
        <w:gridCol w:w="1627"/>
        <w:gridCol w:w="1813"/>
        <w:gridCol w:w="902"/>
      </w:tblGrid>
      <w:tr>
        <w:trPr>
          <w:trHeight w:val="818" w:hRule="atLeast"/>
        </w:trPr>
        <w:tc>
          <w:tcPr>
            <w:tcW w:w="16085" w:type="dxa"/>
            <w:gridSpan w:val="10"/>
            <w:tcBorders/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ых программ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о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.01.02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777,927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60,940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538,8676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02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5,7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91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,61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89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02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5,6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,852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8,502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4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209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3,359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2,17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45,5377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8,877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8,877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.02.89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0.01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991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991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82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S2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57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8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5,177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70,177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.01.2090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,0000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17725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0,177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9,9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3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8,2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8,2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95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7,95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5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,95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24,29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,40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36,70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84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7,40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4.206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3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3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.04.896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92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,92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032,115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30,772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262,8883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2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49</w:t>
      </w:r>
      <w:r>
        <w:rPr>
          <w:rFonts w:cs="Times New Roman" w:ascii="Times New Roman" w:hAnsi="Times New Roman"/>
        </w:rPr>
        <w:t>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0"/>
      </w:tblGrid>
      <w:tr>
        <w:trPr>
          <w:trHeight w:val="330" w:hRule="atLeast"/>
        </w:trPr>
        <w:tc>
          <w:tcPr>
            <w:tcW w:w="15180" w:type="dxa"/>
            <w:gridSpan w:val="10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муниципального образования сельское поселение Каркатеевы на 2023 год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ы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рублей</w:t>
            </w:r>
          </w:p>
        </w:tc>
      </w:tr>
      <w:tr>
        <w:trPr>
          <w:trHeight w:val="560" w:hRule="atLeast"/>
        </w:trPr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 ДЕФИЦИТА БЮДЖЕТА СЕЛЬСКОГО ПОСЕЛЕНИЯ КАРКАТЕЕВЫ, в т.ч.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25 772,61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72 725,74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 072 725,74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98 498,35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98 498,35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Каркатеевский вестник»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раж: 10 экземпляров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4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6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04.10.2022" TargetMode="External"/><Relationship Id="rId3" Type="http://schemas.openxmlformats.org/officeDocument/2006/relationships/hyperlink" Target="https://docs.cntd.ru/document/411718038" TargetMode="External"/><Relationship Id="rId4" Type="http://schemas.openxmlformats.org/officeDocument/2006/relationships/hyperlink" Target="../../C:/content/act/c42118d5-9399-4987-940d-8249607d15e8.html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hyperlink" Target="https://login.consultant.ru/link/?req=doc&amp;base=LAW&amp;n=405832&amp;date=04.10.2022" TargetMode="External"/><Relationship Id="rId7" Type="http://schemas.openxmlformats.org/officeDocument/2006/relationships/hyperlink" Target="https://docs.cntd.ru/document/411718038" TargetMode="External"/><Relationship Id="rId8" Type="http://schemas.openxmlformats.org/officeDocument/2006/relationships/hyperlink" Target="https://docs.cntd.ru/document/561507241" TargetMode="External"/><Relationship Id="rId9" Type="http://schemas.openxmlformats.org/officeDocument/2006/relationships/hyperlink" Target="http://nla-service.minjust.ru:8080/rnla-links/ws/content/act/96e20c02-1b12-465a-b64c-24aa92270007.html" TargetMode="External"/><Relationship Id="rId10" Type="http://schemas.openxmlformats.org/officeDocument/2006/relationships/hyperlink" Target="http://nla-service.minjust.ru:8080/rnla-links/ws/content/act/ed05bcac-dad3-4fb1-a650-193cad016cf0.html" TargetMode="External"/><Relationship Id="rId11" Type="http://schemas.openxmlformats.org/officeDocument/2006/relationships/hyperlink" Target="http://nla-service.minjust.ru:8080/rnla-links/ws/content/act/c42118d5-9399-4987-940d-8249607d15e8.html" TargetMode="External"/><Relationship Id="rId12" Type="http://schemas.openxmlformats.org/officeDocument/2006/relationships/hyperlink" Target="http://xmkmain2:8080/content/edition/eb026ba2-b3bb-41c4-a628-5a9c312b2b5c.doc" TargetMode="External"/><Relationship Id="rId13" Type="http://schemas.openxmlformats.org/officeDocument/2006/relationships/hyperlink" Target="http://xmkmain2:8080/content/edition/14ada3c8-c0bc-4431-993e-a13215e7ee1b.doc" TargetMode="External"/><Relationship Id="rId14" Type="http://schemas.openxmlformats.org/officeDocument/2006/relationships/hyperlink" Target="http://xmkmain2:8080/content/edition/14ada3c8-c0bc-4431-993e-a13215e7ee1b.doc" TargetMode="External"/><Relationship Id="rId15" Type="http://schemas.openxmlformats.org/officeDocument/2006/relationships/hyperlink" Target="http://xmkmain2:8080/content/edition/14ada3c8-c0bc-4431-993e-a13215e7ee1b.doc" TargetMode="External"/><Relationship Id="rId16" Type="http://schemas.openxmlformats.org/officeDocument/2006/relationships/hyperlink" Target="http://nla-service.minjust.ru:8080/rnla-links/ws/content/act/b11798ff-43b9-49db-b06c-4223f9d555e2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3-14T07:26:00Z</dcterms:modified>
  <cp:revision>181</cp:revision>
  <dc:subject/>
  <dc:title/>
</cp:coreProperties>
</file>