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, 20 янва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6.01.2023 № 245 «Об отчете Главы сельского поселения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2 год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Заслушав и обсудив отчёт Главой сельского поселения Каркатеевы                        о результатах своей деятельности и деятельности  администрации поселения           за 2021 год, в том числе о решении вопросов, поставленных Советом депутатов сельского поселения Каркатеевы в 2020 году, в соответствии со статьями 35, 36 Федерального закона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Главы сельского поселения Каркатеевы о результатах  своей деятельности и деятельности  администрации  сельского поселения Каркатеевы, в том числе о решении вопросов, поставленных Советом поселения, за 2022 год,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деятельность Главы муниципального образования                        и администрации сельского поселения Каркатеевы, в том числе по решению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просов, поставленных Советом депутатов сельского поселения Каркатеевы               в 2021 году, «удовлетворитель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Каркатеевский вестник» и на официальном сайте администрации сельского поселения Каркатеевы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540"/>
        <w:gridCol w:w="1605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сельского поселения Каркатеев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23</w:t>
            </w:r>
          </w:p>
        </w:tc>
        <w:tc>
          <w:tcPr>
            <w:tcW w:w="54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ЁТ</w:t>
      </w:r>
    </w:p>
    <w:p>
      <w:pPr>
        <w:pStyle w:val="Style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ы сельского поселения Каркатеевы</w:t>
      </w:r>
    </w:p>
    <w:p>
      <w:pPr>
        <w:pStyle w:val="Style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результатах своей деятельности и деятельности администрации сельского поселения Каркатеевы, в том числе о решении вопросов, </w:t>
      </w:r>
    </w:p>
    <w:p>
      <w:pPr>
        <w:pStyle w:val="Style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вленных Советом депутатов сельского поселения Каркатеевы, </w:t>
      </w:r>
    </w:p>
    <w:p>
      <w:pPr>
        <w:pStyle w:val="Style28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за 2022 год</w:t>
      </w:r>
    </w:p>
    <w:p>
      <w:pPr>
        <w:pStyle w:val="Style28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ч. 5.1 ст. 36 Федерального закона от 06.10.2003                              № 131-ФЗ «Об общих принципах организации местного самоуправления в Российской Федерации», п. 2.1 ст. 42 Устава с.п. Каркатеевы, п.4 решения совета депутатов с.п. Каркатеевы от 19.07.2012 № 276 «Об утверждении положения о ежегодном отчете главы муниципального образования сельского поселения Каркатеевы», глава поселения представляет Совету поселения отчеты о своей деятельности, о результатах деятельности администрации поселения и иных подведомственных ему органов. Поэтому сегодня мы с вами собрались, чтобы оценить результаты работы органов власт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тчетного периода работа Администрации сельского поселения Каркатеевы велась совместно с представительным органом поселения, муниципальными учреждениями, общественными структурами поселка, администрацией и структурными подразделениями Нефтеюганского района и была направлена на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Указов и Поручений  Президента Российской Федерации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экономическое развитие муниципального образования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вопросов местного значения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я качества жизни жителей посел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ая деятельность администрации в 2022 году была направлена на обеспечение стабильности и устойчивости бюджетной системы, исполнения как ранее принятых, так и принимаемых расходных обязательств, повышения эффективности и результативности бюджетной политик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на 2022 и плановый период 2023-2024 годы утвержден решением Совета депутатов сельского поселения Каркатеевы от 15.12.2021 № 175 «Об утверждении бюджета муниципального образования сельского поселения Каркатеевы на 2022 и плановый период 2023-2024 годы» в сумме 56 516 529,70 рублей, что в сравнении с 2021 годом увеличился на 6,5%. Уточненный бюджет по доходам на конец 2022 года составил 63 899 116,82 рублей. План по собственным доходам выполнен на 110 процентов. Фактическое исполнение по расходам  составило 93%, что в сравнении с 2021 годом меньше на 3,9%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глашениям «О передаче осуществления части полномочий муниципального учреждения «Администрация сельского поселения Каркатеевы» по решению вопросов местного значения Администрации Нефтеюганского района» на 2022 год были запланированы межбюджетные трансферты и переданы в администрацию Нефтеюганского района,  исполнение бюджета по переданным полномочиям составило 99,8%. Для эффективности расходования бюджетных средств, все расходы бюджета велись через целевые муниципальные программы, а именно: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Развитие муниципальной службы в муниципальном образовании сельское поселение Каркатеевы на 2020 - 2023 годы»;                                                   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вышение эффективности бюджетных расходов сельского поселения Каркатеевы на 2020 - 2023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«Энергосбережение и повышение энергетической эффективности в муниципальном образовании сельское поселение Каркатеевы на 2020 - 2024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Укрепление пожарной безопасности на территории муниципального образования сельское поселение Каркатеевы на 2020 – 2023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филактика правонарушений в отдельных сферах жизнедеятельности граждан в сельском поселении Каркатеевы на 2020 - 2023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филактика экстремизма, терроризма и гармонизации межэтнических и межкультурных отношений на территории муниципального образования сельское поселение Каркатеевы на 2020 - 2023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 – 2023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информационных технологий в муниципальных учреждениях сельского поселения Каркатеевы на 2019 - 2022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Управление и распоряжение муниципальным имуществом сельского поселения Каркатеевы на 2020 – 2023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Формирование современной городской среды в муниципальном образовании сельское поселение Каркатеевы на 2018 - 2022 год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Организация летнего отдыха, оздоровления, трудовой занятости детей, подростков и молодежи на 2019 - 2022 годы»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венции из Федерального бюджета на осуществление первичного воинского учета на территориях, где отсутствуют военные комиссариаты исполнены на 100%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22 год в администрацию поступило 2765 писем, направленно в различные инстанции 2239 писем. В реальном состоянии ведутся книги по хозяйственного учета. За 2022 год родилось 9 детей, умерло 14 человек.  На постоянное место жительство прибыло 36 человек, 4 человека получили гражданство РФ. Ведется разъяснительная работа с населением о возможности подачи заявлений на получение государственных услуг в электронной форме. Воинский учет граждан пребывающих в запасе  поддерживался в реальном состоянии, в соответствии с   Федеральными законами  и другими нормативно-правовыми актами, регулирующими вопросы обороны, мобилизационной подготовки, исполнения гражданами РФ воинской обязанности. Своевременно оформлялась постановка и снятие с воинского учета граждан, прибывающих в запасе и подлежащих призыву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работа по принятию бесхозяйного  имущества. За отчетный период поставлено на учет  2 объекта, подъезды с улицы Садовая и Молодежная к водоочистным сооружениям. Проведено 10 заседаний жилищно-бытовой  комиссии, на которых рассмотрено 32 заявления граждан. Проведено 2 рейда по обследованию жилых помещений на предмет фактического проживания в них граждан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о четыре заседания рабочей комиссии по проведению мониторинга задолженности за ЖКУ ресурсоснабжающим и  управляющим компаниям, на которые было приглашено более 50 должников. Ситуация остается  сложной, общий долг населения перед ПУТВС составляет более 6 миллионов рублей, долги перед управляющими компаниями более миллиона рубле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ись мероприятия по отлову бродячих собак. За отчетный период было отловлено две собаки, одна из которых была возвращена в поселок. Финансирование данных работ проводилось за счет средств Нефтеюганского  района и ХМАО-Югры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года экологии проводились работы по благоустройству территории поселка, уборка от мусора закрепленных за учреждениями территорий, а так же мероприятия по уборке береговой линии водоемов. Более ста человек приняли участие в данной работе. За счет средств ХМАО-Югры проведены работы по акарицидной и лаврицидной обработке территории муниципального образова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ая работа проводится по профилактике терроризма и экстремизма, пожарной безопасности на территории поселка. Это проведение тренировок по эвакуации на социальных объектах, проведение инструктажей среди населения, изготовление и распространение листовок и памяток. Проводились мероприятия в рамках месячника по гражданской обороне и месячника по безопасности на водных объектах, а так же рейды по местам проживания людей с низкой социальной ответственность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 в администрацию поступило 8 письменных и 1 устное обращение. Приемов по личным вопросам главой проведено 1.Тематика обращений -  жилищные вопросы, бытовое обслуживание, бесхозные животные, тарифы  ЖКУ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депутаты совета поселения провели большую работу по разработке, рассмотрению и принятию нормативно-правовых актов необходимых для решения вопросов местного значения. Это серьезная и очень ответственная работа, требующая глубокого понимания сути принимаемого документа, его юридических основ и последстви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ый период было разработано и принято 62 муниципальных правовых акта.  В целях усиления работы по противодействию коррупции все проекты НПА направлялись в органы прокуратуры для проведения  антикоррупционных экспертиз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провел  8 заседаний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ились 8 раз по  вопросам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я изменений в правила благоустройства территории с.п. Каркатеевы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я изменений и дополнений в Устав с.п. Каркатеевы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сения изменений в программу комплексного развития систем коммунальной инфраструктуры с.п. Каркатеевы;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роекте бюджета на 2023 год и плановый период 2024 - 2025 годы;                                                                                                            - об утверждении схем водоснабжения и водоотведения с.п. Каркатеевы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 Совет  сельского поселения Каркатеевы определил свою  нишу и организует работу по усилению  роли  общественности, направленной на формировании гражданского общества, поиска компромисса между законодательством и общественным мнением. Общественный совет осуществляет свою деятельность в соответствии с планом работы. В  течение 2022 года проведено 4 заседание Общественного совета. На основании решения общественного совета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ованы встречи со специалистами Департамента строительства и ЖКК Нефтеюганского района по разъяснению изменений тарифов на жилищно-коммунальные услуги для населения;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-  Проведены встречи со специалистами  управляющей компании «Русь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ы встречи с руководителями предприятий, учреждений и организаций расположенных на территории поселка по мобилизации трудовых коллективов на оказание помощи Донбассу;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-  Проведено обсуждение проектов «Инициативного бюджетирование на 2023 год.» где было  принято решение об утверждении для реализации проекта «Душа болит за крупногабарит»,  это организация  двух контейнерных площадок для сбора крупногабаритного мусор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общественники и председатели многоквартирных домов принимали участие во встречах организованных департаментом ЖКХ Нефтеюганского района совместно с Югорским фондом капитального ремонта. Жители смогли задать интересующие вопросы специалистам фонда, по предстоящему ремонту многоквартирных домов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сегодня хотелось бы особо отметить работу рабочей группы по вопросам ЖКХ, в которую входят председатели многоквартирных домов. В 2022 году в четырех многоквартирных домах поселка проводился капитальный ремонт. Подготовка к данным работам велась на протяжении двух лет, начиная от проектно-сметной документации и перечня работ, где наши общественники принимали активное участие и вносили свои предложения. А так же хочется высказать огромную благодарность за организованность и качественный контроль при проведении работ. Благодаря такой совместной деятельности с фондом капитального ремонта, ответственными подрядчиками, председателями многоквартирных домов, жителями этих домов, которые стойко перенесли определенные моменты дискомфорта,  работы были выполнены качественно и в срок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 в области культуры оказывает обособленное подразделение БУ «Центр Культуры Нефтеюганского района» дом культуры «Ника». Выполнение данного полномочия передано на уровень Нефтеюганского района. Деятельность Учреждения осуществляется на основе годового и перспективных планов, социальных заказов Администрации сельского поселения Каркатеевы, с учетов планов окружных, региональных и международных мероприятий, утверждаемых Департаментов культуры и спорта Нефтеюганского район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услуг, предоставляемых Учреждением, обеспечивается гибким и удобным для населения режимом работы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ДК  «Ника» на 2022 год планировалась в соответствии со следующими задачам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доступности и качества услуг учреждений культуры насел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условий для развития самодеятельного художественного творчества, сохранения и поддержки национальных культур населения проживающего на территории посел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пуляризация государственных праздников, пропаганда патриотического самосознания на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материально-технической базы учреждений культуры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м условием качественного проведения мероприятий является творческий потенциал самодеятельных коллективов, которые формируются в клубных формированиях. Развитие самодеятельного художественного творчества является основным звеном в деятельности дома культуры «Ника»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й и качественный показатель клубных формирований на базе Дома культуры «Ника» остаётся на стабильно высоком уровне. Количество клубных формирований в 2022 году  выросло на одну единицу - 21 клубное формирование (200), в 2021 год - 20 клубных формирования (177 участников). Доминирующее жанровое направление - вокал.  В возрастном соотношении преобладают - детские коллективы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е звание «Народный самодеятельный коллектив» в 2022 году в четвертый раз подтвердил  Ансамбль казачьей песни «Раздолье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дым годом уровень мастерства коллективов растет, что подтверждается стабильно высокими результатами участия в международных, окружных и районных конкурсах и фестивалях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азе Дома культура «Ника» в сп. Каркатеевы, уже 4 года функционирует  любительское объединение «Муниципальный Центр казачьей культуры» (31 чел.) - это постоянно действующая площадка, на которой осуществляется непрерывный культурно-просветительский процесс на основе самобытной казачьей культуры, обеспечивается творческая активность жителей района в тесном взаимодействии с представителями общественных и образовательных организаций, объединений казаков «Каркатеевского хуторского казачьева общества» и целевой аудитории, интересующихся вопросами истории, культуры и традиций казачества. За отчетный период организовано и проведено 15 мероприятий с количеством участников 498 человек, согласно утвержденному календарному плану Центра на 2022 год, в который включены мероприятия казачьей направленности из Событийного календаря Российской Федерац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репление материально-технической базы дома культуры было направлено более одного миллиона рубле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целом  посетители  клубного  учреждения  удовлетворены  качеством работы  ДК «Ника».  Клуб  является  не  только  учреждением  культуры  для проведения концертов,  спектаклей,  работы  клубных формирований,  но и социально-культурным  центром  поселка  для  организации  досуга.  При проведении опроса большинство респондентов отметили, что в учреждении культуры созданы комфортные условия  для  пребывания  посетителей,  сотрудники  доброжелательны, вежливы, компетентны. Но были высказаны замечания и предложения: есть потребность в занятиях ДПИ, необходимо  увеличить число  молодежных  мероприятий  и  повысить  качество детских  мероприятий. С учетом пожеланий жителей поселка Каркатеевы принято  решение  скорректировать план работы на 2023 год и внести измен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.12.2022 года на территории сельского поселения  Каркатеевы проживают 345 человека в возрасте от 14 до 35 лет, что составляет 26 % от общего числа проживающих в сельском поселении Каркатеевы и 84 молодых семьи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 1 апреля 2022 года полномочия по молодежной политики переданы в МУНИЦИПАЛЬНОЕ АВТОНОМНОЕ УЧРЕЖДЕНИЕ НЕФТЕЮГАНСКОГО РАЙОНА «КОМПЛЕКСНЫЙ МОЛОДЕЖНЫЙ ЦЕНТР «ПЕРСПЕКТИВА». Центр был создан  при поддержке администрации Нефтеюганского района. Деятельность КМЦ «Перспектива» распространяется на весь район, помогая муниципалитету в реализации национального проекта «Образование», в который входят региональные проекты - «Социальная активность» и «Патриотическое воспитание». Центр позволяет охватить новые и уже имеющиеся направления в сфере молодежной политики, таких как работа муниципального штаба «Волонтеры Победы», ресурсного центра по патриотическому воспитанию и допризывной подготовке молодежи, ресурсного центра по развитию деятельности Всероссийского детско-юношеского военно-патриотического движения «Юнармия». Благодаря работе КМЦ в 2022 году активность молодежи значительно выросла и представители поселения в возрасте 14-35 лет стали участниками районных и окружных соревнований и фестивалей, проявляли активную позицию в организации и проведении мероприятий, участвовали и побеждали в грантовых конкурсах.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на территории с.п. Каркатеевы проводится трудоустройство несовершеннолетних граждан. В течение 2022 года в молодежные трудовые отряды Главы Нефтеюганского района было трудоустроено 53 подростка. Ребята занимались благоустройством территории поселка и проводили санитарную очистку берега реки и карьера, проводили работы по ревизии библиотечного фонда в поселенческой библиотеке, работали  вожатыми в пришкольном лагере во время канику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 развития на территории поселения физической культуры, школьного и массового спорта, организацию проведения официальных физкультурно-оздоровительных и спортивных мероприятий отвечает спортивный комплекс «Дружба» БУ НР ФСО «Атлант». Исполнение данного полномочия передано на уровень Нефтеюганского района. В спортивном комплексе функционирует спортивно-оздоровительная группа по мини-футболу, группы начальной подготовки и тренировочные группы различных годов обучения по пауэрлифтингу, художественной гимнастике, баскетболу, боксу, группа общей физической подготовки лиц с ограниченными возможностями и людей пенсионного возраста. Регулярно занимаются спортом более 190 детей и взрослых в возрасте от 4 до 65 лет. Штат специалистов 4 человека, все имеют высшее образование. За 2022 год проведено 12 мероприятий по различным видам спорта, в которых приняло участие 267 человек. В спартакиадах Нефтеюганского  района по 3 видам спорта приняли участие 14 спортсменов нашего поселка. Четыре спортсмена приняли участие в региональных соревнованиях по пауэрлифтингу и боксу, а Равиль Исмагилов  в составе сборной команды ХМАО-Югры принял участие во Всероссийских соревнованиях «Игры ГТО» в г. Самара, где сборная Югры заняла третье место, из 45 команд принявших участие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четном году с ранее принятыми планами были выполнены работы по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питальному ремонту в четырех МКД;                          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лагоустройству детской площадки по ул. Центральная;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ись работы по строительству МКД по улице Садова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мках муниципальной программы Нефтеюганского района «Развитие жилищно-коммунального комплекса и повышения энергетической эффективности в муниципальном образовании Нефтеюганский район на 2019 - 2024 годы и на период до 2030 года» ведется строительство блочно-модульной водоочистной установки производительностью 250м3 в сутки, сдача объекта планируется до 01.07.2023 года;        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полнены проектно-изыскательские работы по объекту «Сети газораспределения с.п. Каркатеевы»;                  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ден ремонт Канализационной насосной станции № 2.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униципальной программы Нефтеюганского района «Обеспечение экологической безопасности Нефтеюганского района на 2019 -2024 годы и на период до 2030 года» за счет субсидий из бюджета Ханты-Мансийского автономного округа - Югры были приобретены и переданы администрации с.п. Каркатеевы пластиковые контейнеры для раздельного сбора ТК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 № 47-ра от 31.01.2022 года Главой Нефтеюганского района утвержден план по строительству, реконструкции, капитальному ремонту на территории Нефтеюганского района, куда включены и объекты поселка, вплоть до 2030 года, которые должны быть построены и отремонтированы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ство двух МКД 2023 - 2025 годы;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ство сетей электроснабжения к улице Лесная с реконструкцией ТП-5, 2023-2025 годы;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автомобильной дороги улицы Центральная в составе обустройства двух примыканий 2024 - 2025 годы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КОС-600 2027 - 2030 годы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, в ближайшее  время планируется строительство внутри поселкового газопровода и газификация индивидуальных жилых домов, проводятся мероприятия по поиску инвестора для строительства физкультурно-оздоровительного комплекса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 сделано и делается очень много. И все это благодаря совместной работе с депутатами окружной и областной дум, администрацией  Нефтеюганского района, предприятиями которые обслуживают и эксплуатируют инженерную инфраструктуру, кто бесперебойно поставляет тепловую и электрическую энергию, воду, транспортирует стоки, чистит дороги и обслуживает дома. Особую благодарность хотел бы выразить депутату Окружной Думы, главе Нефтеюганского района и конечно же поблагодарить депутатский корпус поселка, предпринимателей и наших уважаемых жителей, за  совместную работу на благо нашего  посел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!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997013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7.85pt;mso-wrap-distance-left:0pt;mso-wrap-distance-right:9pt;mso-wrap-distance-top:0pt;mso-wrap-distance-bottom:0pt;margin-top: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2-02T06:35:00Z</dcterms:modified>
  <cp:revision>174</cp:revision>
  <dc:subject/>
  <dc:title/>
</cp:coreProperties>
</file>