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2, 29 сен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 Совета депутатов от 25.09.2023 № 7 «Об утверждении прогнозного плана (программы) приватизации муниципального имущества муниципального образования сельское поселение Каркатеевы на 202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Федерального закона от 21 декабря 2001 года № 178-ФЗ «О приватизации государственного и муниципального имущества», Устава сельского поселения Каркатеевы Нефтеюганского муниципального района Ханты - Мансийского автономного округа – Югры, Положения о порядке приватизации муниципального имущества муниципального образования сельское поселение Каркатеевы, утвержденного решением Совета депутатов сельского поселения Каркатеевы от 28.11.2012 года № 303, Совет депутатов сельского поселения Каркате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прогнозный план (программу) приватизации муниципального имущества муниципального образования сельское поселение Каркатеевы на 2023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после официального опубликования (обнародова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396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 25.09.2023  №  _7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нозный план (программ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ватизации муниципального имущества муниципального образования сельское поселение Каркатеевы на 2023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аправления и задачи приватизации муниципального имущества муниципального образования сельское поселение Каркатеевы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нозный план (программа) приватизации муниципального имущества муниципального образования сельское поселение Каркатеевы на 2023 год (далее - программа приватизации) разработан в соответствии с законодательством Российской Федерации в сфере приватизац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атизация муниципального имущества муниципального образования сельское поселение Каркатеевы в 2023 году направлена на осуществление единой политики в сфере приватизации, сокращение избыточной части муниципального сектора экономики, не задействованного в обеспечении муниципальных функций (полномочий) муниципального образования сельское поселение Каркатеевы, формирование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направлениями программы приватизации являются повышение эффективности управления собственностью, обеспечение планомерности процесса приватизации, создание благоприятных условий для развития в муниципальном образовании сельское поселение Каркатеев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задачами приватизации муниципального имущества муниципального образования сельское поселение Каркатеевы в 2023 году являютс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поступления доходов в бюджет муниципального образования сельское поселение Каркатеевы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издержек бюджета муниципального образования сельское поселение Каркатеевы на содержание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неиспользуемого или неэффективно используемого муниципального имущества муниципального образования сельское поселение Каркатеев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ринципы формирования программы приватизаци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образования сельское поселение Каркатеевы, с неудовлетворительным техническим состоянием, невостребованных на рынке аренды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способов приватизации, обеспечивающих максимальный доход бюджета муниципального образования сельское поселение Каркатеев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ставле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Перечень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сельское поселение Каркатеев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уемого к приватизации в 2023 году</w:t>
      </w:r>
    </w:p>
    <w:tbl>
      <w:tblPr>
        <w:tblW w:w="77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1560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     </w:t>
              <w:br/>
              <w:t>приватизаци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душная линия 10кВ п. Каркатеевы, протяженность 2200 м.  Кадастровый номер: 86:08:0020101:1557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 w:eastAsia="ru-RU"/>
        </w:rPr>
        <w:t>Постановление администрации от 29.09.2023 № 159-па «</w:t>
      </w:r>
      <w:r>
        <w:rPr>
          <w:b/>
          <w:sz w:val="22"/>
          <w:szCs w:val="22"/>
        </w:rPr>
        <w:t>О внесении изменений в постановление администрации сельского поселения Каркатеевы от 25.06.2018 № 138-па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cs="Times New Roman" w:ascii="Times New Roman" w:hAnsi="Times New Roman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 Правительства Ханты-Мансийского автономного округа - Югры от 27.11.2014 № 458-п «О Департаменте социального развития Ханты-Мансийского автономного округа – Югры»</w:t>
        </w:r>
      </w:hyperlink>
      <w:r>
        <w:rPr>
          <w:rFonts w:cs="Times New Roman" w:ascii="Times New Roman" w:hAnsi="Times New Roman"/>
        </w:rPr>
        <w:t xml:space="preserve">, п о с т а н о в л я ю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25.06.2018 № 138-па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я изложив приложение в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астоящее постановление подлежит опубликованию (обнародованию) в бюллетени «Каркатеевский вестник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</w:rPr>
        <w:t>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Настоящее постановление вступает в силу с момента подписания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.С. Вишневского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9.09.2023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_159-па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25.06.2018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138-па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7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843"/>
        <w:gridCol w:w="2551"/>
        <w:gridCol w:w="65"/>
      </w:tblGrid>
      <w:tr>
        <w:trPr>
          <w:trHeight w:val="1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ительные мероприятия по обследованию жилых помещений и общего имущества в многоквартирных домах (далее – МКД), в которых проживают инвалиды </w:t>
            </w:r>
          </w:p>
        </w:tc>
      </w:tr>
      <w:tr>
        <w:trPr>
          <w:trHeight w:val="6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bookmarkStart w:id="0" w:name="Par18"/>
            <w:bookmarkEnd w:id="0"/>
            <w:r>
              <w:rPr>
                <w:rFonts w:cs="Times New Roman" w:ascii="Times New Roman" w:hAnsi="Times New Roman"/>
              </w:rPr>
              <w:t>1.1. Предоставление списка инвалидов, проживающих на территории муниципального образования, с указанием адреса проживания, группы и формы инвалид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(актуализация) соответствующей информ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Ханты-Мансийского автономного округа – Югры – уполномоченный орган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Формирование (корректировка) реестра жилых помещений инвалидов, проживающих в МКД, входящих в муниципальный жилищный фон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bookmarkStart w:id="1" w:name="Par22"/>
            <w:bookmarkEnd w:id="1"/>
            <w:r>
              <w:rPr>
                <w:rFonts w:cs="Times New Roman" w:ascii="Times New Roman" w:hAnsi="Times New Roman"/>
              </w:rPr>
              <w:t>1.1.2. Формирование (корректировка) реестра жилых помещений инвалидов, проживающих в МКД, входящих в частный жилищный фон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bookmarkStart w:id="2" w:name="Par23"/>
            <w:bookmarkEnd w:id="2"/>
            <w:r>
              <w:rPr>
                <w:rFonts w:cs="Times New Roman" w:ascii="Times New Roman" w:hAnsi="Times New Roman"/>
              </w:rPr>
              <w:t>1.2. Составление графика последовательности обследования жилых помещений и общего имущества в МКД, в которых проживают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по мере поступления (актуализа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обследованию жилых помещений инвалидов в МКД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ссмотрение документов о характеристиках жилого помещения инвалида и общего имущества в МКД, в котором проживает инвалид, рассмотрение документов о признании гражданина инвалидом, в т.ч. выписки из акта медико-социальной экспертизы гражданина, признанного инвали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по мере необходим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обследования - визуального, технического осмотра жилого помещения инвал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Работа комиссии и подготов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а</w:t>
              </w:r>
            </w:hyperlink>
            <w:r>
              <w:rPr>
                <w:rFonts w:cs="Times New Roman" w:ascii="Times New Roman" w:hAnsi="Times New Roman"/>
              </w:rPr>
              <w:t xml:space="preserve"> обследования жилого помещения инвалида и общего имущества в МКД, в котором проживает инвалид, в целях их приспособления с учетом потребностей инвалида и обеспечения условий их доступности для инвал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рабочих дней после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комисси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роприятия по результатам обследования </w:t>
            </w:r>
          </w:p>
        </w:tc>
      </w:tr>
      <w:tr>
        <w:trPr>
          <w:trHeight w:val="9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В случае, если в акте сделан вывод «приспособление требуется, техническая возможность приспособления имеется») составляется перечень мероприятий по приспособлению жилого помещения инвалида и общего имущества в МКД, в котором проживает инвалид, с учетом потребностей инвалида и обеспечения условий их доступности для инвалида. Объект включается в «дорожную карту» приспособления с указанием запланированных сроков ис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 акта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bookmarkStart w:id="3" w:name="Par48"/>
            <w:bookmarkEnd w:id="3"/>
            <w:r>
              <w:rPr>
                <w:rFonts w:cs="Times New Roman" w:ascii="Times New Roman" w:hAnsi="Times New Roman"/>
              </w:rPr>
              <w:t xml:space="preserve">3.2. В случае если в акте сделан вывод «приспособление требуется, техническая возможность приспособления отсутствует») муниципальной комиссией принимается решение о проведении проверки экономической целесообразности или нецелесообразности реконструкции, или капитального ремонта многоквартирного жилого дома (части дома) в целях приспособления жилого помещения инвалида. Объект включается в «дорожную карту» приспособления с указанием запланированных сроков исполнения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 акта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определение потребности в финансовых ресурсах, необходимых на проведение реконструкции и (или)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планир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определение потребности в финансовых ресурсах на приобретение нового жилого помещ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рабочих дней после утверждения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bookmarkStart w:id="4" w:name="Par57"/>
            <w:bookmarkStart w:id="5" w:name="Par53"/>
            <w:bookmarkEnd w:id="4"/>
            <w:bookmarkEnd w:id="5"/>
            <w:r>
              <w:rPr>
                <w:rFonts w:cs="Times New Roman" w:ascii="Times New Roman" w:hAnsi="Times New Roman"/>
              </w:rPr>
              <w:t>3.3. Принятие и подготовка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и обеспечения условий их доступности для инвалида, либо приобретение нов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рабочих дней со дня исполнения пункта 3.2.1. и 3.2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В случае, если по итогам проверки экономической целесообразности муниципальной комиссией сделан вывод «приспособление целесообразно», оформ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аправляется Главе муниципального образования по месту нахождения жилого помещ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ключается в «дорожную карту» приспособления с указанием запланированных сроков ис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Выполнение строительно-монтажных работ по приспособ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планир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bookmarkStart w:id="6" w:name="Par73"/>
            <w:bookmarkEnd w:id="6"/>
            <w:r>
              <w:rPr>
                <w:rFonts w:cs="Times New Roman" w:ascii="Times New Roman" w:hAnsi="Times New Roman"/>
              </w:rPr>
              <w:t>5.3. В случае, если по итогам проверки экономической целесообразности муниципальной комиссией сделан вывод «приспособление не целесообразно», оформляется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Данное заключение направляется на рассмотрение в коллегиальный орган муниципального образования, в полномочия которого входит принятие решения о признании жилого помещения инвалида в установленном законодательством РФ порядке непригодным для проживани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рабочих дней после принятия ре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bookmarkStart w:id="7" w:name="Par76"/>
      <w:bookmarkStart w:id="8" w:name="Par76"/>
      <w:bookmarkEnd w:id="8"/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ение администрации от 29.09.2023 № 160-па «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сельского поселения Каркатеевы от 21.08.2018 № 158-па «О создании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4.11.1995 № 181-ФЗ </w:t>
        <w:br/>
        <w:t xml:space="preserve">«О социальной защите инвалидов в Российской Федерации», постановлением Правительства Российской Федерации от 09.07.2016 № 649 «О мерах </w:t>
        <w:br/>
        <w:t>по приспособлению жилых помещений и общего имущества в многоквартирном доме с учетом потребности инвалидов», приказом Департамента социального развития Ханты-Мансийского автономного округа – Югры от 26.04.2017 № 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21.08.2018 № 158-па «О создании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» изменения изложив приложение в редакции согласно приложению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(обнародованию)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заместителя главы С.А. Вишневского.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09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60-п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1.08.2018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58-па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(далее – Комиссия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 – заместитель главы сельского поселения Каркатеевы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/>
        </w:rPr>
        <w:t>секретарь комиссии</w:t>
      </w:r>
      <w:r>
        <w:rPr>
          <w:rFonts w:cs="Times New Roman" w:ascii="Times New Roman" w:hAnsi="Times New Roman"/>
        </w:rPr>
        <w:t xml:space="preserve"> – инспектор по учету МКУ «НИКА»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комиссии: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по инвентаризации строений и сооружений МКУ «НИКА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ОО УК «Русь» (по согласованию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БУ ХМАО-Югры «Нефтеюганский районный комплексный центр социального обслуживания населения» (по согласованию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муниципального жилищного контроля отдела муниципального контроля Нефтеюганского района (по согласованию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комитета градостроительства и землепользования Нефтеюганского района (по согласованию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комитета градостроительства и землепользования Нефтеюганского района (по согласованию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МКУ «Управление капитального строительства и жилищно-коммунального комплекса Нефтеюганского района» (по согласованию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ячейки районного общества инвалидов поселка Каркатеевы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firstLine="14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»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overflowPunct w:val="false"/>
        <w:autoSpaceDE w:val="false"/>
        <w:ind w:firstLine="9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11713515" TargetMode="External"/><Relationship Id="rId4" Type="http://schemas.openxmlformats.org/officeDocument/2006/relationships/hyperlink" Target="consultantplus://offline/ref=F47B25822ADA290B36A0712F17B30F58D9C860785B41F4655E72A0F2F6AA155D2A8655C4A6388CF52F57792C477026DD6AA4EABDE9166BF01BF7DD8FsDv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11-15T09:49:00Z</dcterms:modified>
  <cp:revision>188</cp:revision>
  <dc:subject/>
  <dc:title/>
</cp:coreProperties>
</file>