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0, 14 сен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 Совета депутатов от 14.09.2023 № 1 «</w:t>
      </w:r>
      <w:r>
        <w:rPr>
          <w:b/>
        </w:rPr>
        <w:t>Об утверждении структуры Совета депутатов сельского поселения Каркатеевы пятого созыва</w:t>
      </w:r>
      <w:r>
        <w:rPr>
          <w:b/>
          <w:lang w:val="ru-RU"/>
        </w:rPr>
        <w:t>»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15 Устава сельского поселения Каркатеевы Нефтеюганского муниципального района Ханты-Мансийского автономного округа - Югры, рассмотрев предложенную Главой поселения структуру Совета депутатов сельского поселения Каркатеевы пятого созыва, 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РЕШИЛ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структуру Совета депутатов сельского поселения Каркатеевы пятого созыва, согласно приложению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304165</wp:posOffset>
                </wp:positionV>
                <wp:extent cx="1894205" cy="848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вопросам местного самоуправления, регламенту и Уставу, бюджету, экономической политике и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93.3pt;margin-top:23.95pt;width:149.1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вопросам местного самоуправления, регламенту и Уставу, бюджету, экономической политике и муниципальной собственности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1007745</wp:posOffset>
                </wp:positionV>
                <wp:extent cx="1943100" cy="608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20.95pt;margin-top:79.35pt;width:152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 поселения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81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>
          <w:trHeight w:val="204" w:hRule="atLeast"/>
        </w:trPr>
        <w:tc>
          <w:tcPr>
            <w:tcW w:w="4819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вета депутатов</w:t>
            </w:r>
          </w:p>
        </w:tc>
      </w:tr>
      <w:tr>
        <w:trPr>
          <w:trHeight w:val="408" w:hRule="atLeast"/>
        </w:trPr>
        <w:tc>
          <w:tcPr>
            <w:tcW w:w="4819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Каркатеевы</w:t>
            </w:r>
          </w:p>
        </w:tc>
      </w:tr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14.09.2023_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1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67310</wp:posOffset>
                </wp:positionV>
                <wp:extent cx="1270" cy="972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5.3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9215</wp:posOffset>
                </wp:positionV>
                <wp:extent cx="194310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8.3pt;margin-top:5.45pt;width:15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еления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99060</wp:posOffset>
                </wp:positionV>
                <wp:extent cx="9810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7.8pt;width: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796925</wp:posOffset>
                </wp:positionV>
                <wp:extent cx="1504950" cy="809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социальной и молодежной политике, культуре и спорту, образованию, здравоохра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5pt;margin-top:62.75pt;width:11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социальной и молодежной политике, культуре и спорту, образованию, здравоохранению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96875</wp:posOffset>
                </wp:positionV>
                <wp:extent cx="3229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1.2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396875</wp:posOffset>
                </wp:positionV>
                <wp:extent cx="1270" cy="400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1.2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396875</wp:posOffset>
                </wp:positionV>
                <wp:extent cx="1270" cy="400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31.2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796925</wp:posOffset>
                </wp:positionV>
                <wp:extent cx="1551305" cy="12001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жилищно-коммунальному хозяйству, строительству, сельскому хозяйству, охране окружающей среды, транспорту,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8.05pt;margin-top:62.75pt;width:122.1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жилищно-коммунальному хозяйству, строительству, сельскому хозяйству, охране окружающей среды, транспорту, связи</w:t>
                      </w:r>
                    </w:p>
                  </w:txbxContent>
                </v:textbox>
                <v:fill o:detectmouseclick="t" type="solid" color2="#1a2013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396875</wp:posOffset>
                </wp:positionV>
                <wp:extent cx="1270" cy="400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31.2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14.09.2023 № 2 «Об избрании заместителя председателя Совета депутатов сельского поселения Каркатеевы пятого созыва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решением Совета поселения от 29.03.2006 № 16 «О порядке созыва, подготовки и проведения заседаний Совета депутатов сельского поселения Каркатеевы»</w:t>
      </w:r>
      <w:r>
        <w:rPr>
          <w:rFonts w:cs="Times New Roman" w:ascii="Times New Roman" w:hAnsi="Times New Roman"/>
          <w:kern w:val="2"/>
        </w:rPr>
        <w:t xml:space="preserve">, Совет депутатов сельского поселения Каркатеевы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ШИЛ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Считать избранным заместителем председателя Совета депутатов сельского поселения Каркатеевы пятого созыва, депут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вецова Эдуарда Владимирович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Каркатеевский вестник»</w:t>
      </w:r>
      <w:r>
        <w:rPr>
          <w:rFonts w:cs="Times New Roman" w:ascii="Times New Roman" w:hAnsi="Times New Roman"/>
          <w:szCs w:val="24"/>
        </w:rPr>
        <w:t xml:space="preserve"> и размещению на официальном сайте органов местного самоуправления сельского поселения Каркатеевы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cs="Arial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14.09.2023 № 3 «О постоянных депутатских комиссиях Совета депутатов сельского поселения Каркатеевы пятого созыва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сельского поселения Каркатеевы Нефтеюганского муниципального района Ханты-Мансийского автономного округа – Югры, решениями Совета депутатов сельского поселения Каркатеевы от 08.09.2023 № 277 «О Регламенте Совета депутатов сельского поселения Каркатеевы», от 08.09.2023 № 278 «Об утверждении Положений о постоянных депутатских комиссиях Совета депутатов сельского поселения Каркатеевы», 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постоянных депутатских комиссиях Совета депутатов сельского поселения Каркатеевы пятого созыва по направлениям деятельности работы согласно приложению.</w:t>
      </w:r>
    </w:p>
    <w:p>
      <w:pPr>
        <w:pStyle w:val="Style24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__14.09.2023__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__3__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стоянных депутатских комиссий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вопросам местного самоуправления, регламенту и Уставу, бюджету, экономической политике и муниципальной собственност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.Н. Скляренко - председатель комиссии;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.В. Швец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.К. Бронников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социальной и молодежной политике, культуре и спорту, образованию, здравоохранен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.А. Земляк - председатель комисс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.Л. Кагальник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М. Галимуллин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Н. Чернышов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Состав комиссии по жилищно-коммунальному хозяйству, строительству, сельскому хозяйству, охране окружающей среды, транспорту, связ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.В. Верезумская - председатель комисс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.А. Коробейник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.А. Зиновье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14.09.2023 № 4 «О регистрации депутатской фракции Всероссийской политической партии «ЕДИНАЯ РОССИЯ» в Совете депутатов сельского поселения Каркатеевы пятого созыва»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группы депутатов Совета депутатов сельского поселения Каркатеевы, руководствуюсь Уставом сельского поселения Каркатеевы Нефтеюганского муниципального района Ханты-Мансийского автономного округа - Югры в соответствии со статьей 24, 25 решения Совета депутатов сельского поселения Каркатеевы от 08.09.2023 № 277 «Об утверждении регламента работы Совета депутатов», Совет депутатов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регистрировать депутатскую фракцию Всероссийской политической партии «Единая Россия» в Совете депутатов сельского поселения Каркатеевы V созыв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14.09.2023 № 5 «Об избрании депутата Совета депутатов сельского поселения Каркатеевы в состав Думы Нефтеюганского района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106045</wp:posOffset>
                </wp:positionV>
                <wp:extent cx="9970135" cy="10458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9pt;mso-wrap-distance-right:9pt;mso-wrap-distance-top:0pt;mso-wrap-distance-bottom:0pt;margin-top:8.35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ставом сельского поселения Каркатеевы Нефтеюганского муниципального района Ханты-Мансийского автономного округа – Югры, руководствуясь решением Совета депутатов сельского поселения Каркатеевы от 01.08.2016 № 200 «О порядке избрания депутата Совета депутатов сельского поселения Каркатеевы в состав Думы Нефтеюганского района», Совет депутатов сельского поселения Каркатеевы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рать депутата Совета депутатов сельского поселения Каркатеевы пятого созыва Швецова Эдуарда Владимировича депутатом в состав Думы Нефтеюганского район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Решение Совета депутатов сельского поселения Каркатеевы от 15.09.2018 № 5 «Об избрании депутата Совета депутатов сельского поселения Каркатеевы в состав Думы Нефтеюганского района» признать утратившим сил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подпис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67" w:gutter="0" w:header="0" w:top="1276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5T07:49:00Z</dcterms:modified>
  <cp:revision>185</cp:revision>
  <dc:subject/>
  <dc:title/>
</cp:coreProperties>
</file>