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, 20 янва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главы от 19.01.2023 № 2-пг «Об отчете Главы сельского поселения Каркатеевы о результатах своей деятельности и деятельности администрации сельского поселения Каркатеевы, за 2022 год»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в целях обсуждения вопросов местного значения, обеспечения информирования населения о деятельности органов местного самоуправления  и должностных лиц местного самоуправления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ровести собрание граждан с повесткой дня «Об отчете Главы сельского поселения Каркатеевы о результатах своей деятельности                       и деятельности администрации сельского поселения Каркатеевы, за 2021 год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694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значить собрание на 26 января 2023 года в 17:30 часов, место проведения: ДК «Ника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2-02T05:58:00Z</dcterms:modified>
  <cp:revision>172</cp:revision>
  <dc:subject/>
  <dc:title/>
</cp:coreProperties>
</file>