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6, 31 августа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</w:rPr>
        <w:t>Решение Совета депутатов с.п. Каркатеевы от 31.08.2023 № 272 «О внесении изменений в решение Совета депутатов сельского поселения Каркатеевы от 31.08.2021 № 162 «Об утверждении Положения о муниципальном жилищном контроле на территории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РЕШИЛ:</w:t>
      </w:r>
    </w:p>
    <w:p>
      <w:pPr>
        <w:pStyle w:val="Style24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</w:rPr>
        <w:t xml:space="preserve">Внести </w:t>
      </w:r>
      <w:r>
        <w:rPr>
          <w:rFonts w:cs="Times New Roman" w:ascii="Times New Roman" w:hAnsi="Times New Roman"/>
        </w:rPr>
        <w:t xml:space="preserve">изменения в приложение 1 к решению Совета депутатов сельского поселения Каркатеевы от 31.08.2021 № 162 «Об утверждении Положения </w:t>
      </w:r>
      <w:r>
        <w:rPr>
          <w:rFonts w:cs="Times New Roman" w:ascii="Times New Roman" w:hAnsi="Times New Roman"/>
          <w:bCs/>
        </w:rPr>
        <w:t xml:space="preserve">о </w:t>
      </w:r>
      <w:r>
        <w:rPr>
          <w:rFonts w:cs="Times New Roman" w:ascii="Times New Roman" w:hAnsi="Times New Roman"/>
        </w:rPr>
        <w:t>муниципальном жилищном контроле на территории сельского поселения Каркатеевы Нефтеюганского муниципального района Ханты-Мансийского автономного округа – Югры» (в редакции от 24.02.2022 № 195), изложив пункт 3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 Предметом муниципального контроля является соблюдение юридическими лицами, индивидуальными предпринимателями и гражданами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находящегося в собственности администрации сельского поселения Каркатеевы и муниципальных жилых помещений расположенных на территории сельского поселения Каркатеевы (далее - обязательных требований), а именно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1. требований к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формированию фондов капитального ремонта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2.  правил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6"/>
        </w:rPr>
        <w:t>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6"/>
        </w:rPr>
        <w:t xml:space="preserve">Настоящее решение вступает в силу </w:t>
      </w:r>
      <w:r>
        <w:rPr>
          <w:rFonts w:cs="Times New Roman" w:ascii="Times New Roman" w:hAnsi="Times New Roman"/>
        </w:rPr>
        <w:t>с 01.09.2023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с.п. Каркатеевы от 31.08.2023 № 273«О порядке проведения осмотра зданий, сооружений на территории сельского поселения Каркатеевы в целях оценки их технического состояния и надлежащего технического обслуживания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11 статьи 55.24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Совет депутатов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%D0%90%D0%BD%D0%B0%D1%81%D1%82%D0%B0%D1%81%D0%B8%D1%8F%5CDocuments%5C2023%20%D0%93%D0%9E%D0%94%5C%D0%A0%D0%95%D0%A8%D0%95%D0%9D%D0%98%D0%AF%5C4%20%D1%81%D0%BE%D0%B7%D1%8B%D0%B2%5C273%20%D0%BE%D1%82%2031.08.2023%20%D0%BF%D0%BE%D1%80%D1%8F%D0%B4%D0%BE%D0%BA%20%D0%BE%D1%81%D0%BC%D0%BE%D1%82%D1%80%D0%B0%20%D1%82%D0%B5%D1%85%D0%BD%D0%B8%D1%87.%20%D1%81%D0%BE%D1%81%D1%82%D0%BE%D1%8F%D0%BD%D0%B8%D1%8F%20%D0%B7%D0%B4%D0%B0%D0%BD%D0%B8%D0%B9.doc" \l "P3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рядок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роведения осмотра зданий, сооружений на территории сельского поселения Каркатеевы в целях оценки их технического состояния и надлежащего технического обслуживания согласно прилож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публикованию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ю Совета депутатов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539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смотра зданий, сооружений на территории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 в целях оценки их технического состоя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лежащего технического обслуживания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проведения осмотра зданий, сооружений на территории сельского поселения Каркатеевы в целях оценки их технического состояния и надлежащего технического обслуживания (далее - Порядок) разработан на основании Конституции Российской Федерации, Градостроительного кодекса Российской Федерации, Федерального закона от 30.12.2009 № 384-ФЗ «Технический регламент о безопасности зданий и сооружений», Федерального закона от 06.10.2003 № 131-ФЗ «Об общих принципах организации местного самоуправления в Российской Федерации», Устава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основании Порядка осуществляется осмотр зданий, сооружений независимо от формы собственности, расположенных на территор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не применяется в отношении зданий, сооружений если при эксплуатации таких зданий, сооружений осуществляется государственный контроль (надзор) в соответствии с федеральными законами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орядке используются следующие термины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и сооружение - в значении, определенном статьей 2 Федерального закона от 30.12.2009 № 384-ФЗ «Технический регламент о безопасности зданий и сооружений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техническое состояние зданий, сооружений - в значении, определенном пунктом 8 статьи 55.24 Градостроительного кодекса Российской Федерац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ответственное за эксплуатацию здания, сооружения, - в значении, определенном пунктом 1 статьи 55.25 Градостроительного кодекса Российской Федерац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- совокупность проводимых должностными лицами мероприятий в отношении зданий, сооружений, находящихся в эксплуатации на территории сельского поселения Каркатеевы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.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 физическое или юридическое лицо, направившее в орган местного самоуправления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орядок проведения осмотра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мотр зданий, сооружений проводится комиссией по проведению осмотра зданий, сооружений на предмет их технического состояния и надлежащего технического обслуживания, создаваемой администрацией сельского поселения Каркатеевы (далее – комисс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ем для проведения осмотра зданий, сооружений является поступившее в администрацию сельского поселения Каркатеевы заявление физического или юридического лица о нарушении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оприятия по осуществлению осмотра зданий, сооружений, состав, полномочия и порядок деятельности комиссии, утверждаются постановлением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явитель и лицо, ответственное за эксплуатацию здания, сооружения, уведомляются о проведении осмотра зданий, сооружений не позднее чем за три рабочих дня до дня его проведения любым доступным способом с получением подтверждения о вручении уведомления, в случае поступления заявления о возникновении аварийных ситуаций в зданиях, сооружениях или возникновении угрозы разрушения зданий, сооружений - не менее чем за 24 часа до начала его проведения любым доступным способом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щий срок проведения осмотра зданий, сооружений составляет не более 30 рабочих дней со дня регистрации заявления (включая осмотр здания, сооружения и направление рекомендаций по устранению выявленных нарушений в случае их выявле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результатам осмотра зданий, сооружений комиссия принимает одно из следующих решений, которое отражает в акте осмотра зданий, сооружений (далее - акт)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соответствии технического состояния и надлежащего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несоответствии технического состояния и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рма акта утверждается постановлением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кт подписывается членами комиссии, а также лицами, принимавшими участие в проведении осмотра здания, сооруж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Комиссия в течение 5 рабочих дней с момента осмотра готовит рекомендации о мерах по устранению выявленных нарушений (не позднее 10 рабочих дней, если для составления рекомендаций необходимо получить заключения по результатам проведенных исследований, испытаний, экспертиз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комендации о мерах по устранению выявленных нарушений направляются администрацией сельского поселения Каркатеевы лицам, ответственным за эксплуатацию зданий и сооружений, в течение 5 рабочих дней с момента подписания рекомендац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Администрация сельского поселения Каркатеевы уведомляет заявителя о результатах рассмотрения заявления в порядке и сроки, установленные действующим законодательством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lang w:val="ru-RU"/>
        </w:rPr>
      </w:pPr>
      <w:r>
        <w:rPr>
          <w:b/>
          <w:sz w:val="22"/>
          <w:szCs w:val="22"/>
          <w:lang w:val="ru-RU" w:eastAsia="ru-RU"/>
        </w:rPr>
        <w:t>Постановление администрации от 31.08.2023 № 131-па «О создании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Каркатеевы»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решением Совета депутатов сельского поселения Каркатеевы от 31.08.2023 № 273 «О порядке проведения осмотра зданий, сооружений на территории сельского поселения Каркатеевы в целях оценки их технического состояния и надлежащего технического обслуживания»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комиссию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Каркатеевы, согласно приложению 1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Каркатеевы, согласно приложению 2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подписа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осуществляю лично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110"/>
      </w:tblGrid>
      <w:tr>
        <w:trPr/>
        <w:tc>
          <w:tcPr>
            <w:tcW w:w="3745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                                                    сельского поселения Каркатеевы</w:t>
            </w:r>
          </w:p>
          <w:p>
            <w:pPr>
              <w:pStyle w:val="Style24"/>
              <w:ind w:firstLine="142"/>
              <w:jc w:val="right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31.08.2023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131-па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роведению осмотра зданий, сооружений на предмет их технического состояния и надлежащего технического обслуживания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70"/>
      </w:tblGrid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Альберт Вячеславович</w:t>
            </w:r>
          </w:p>
        </w:tc>
        <w:tc>
          <w:tcPr>
            <w:tcW w:w="3970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омиссии,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аркатеев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ий Сергей Анатольевич</w:t>
            </w:r>
          </w:p>
        </w:tc>
        <w:tc>
          <w:tcPr>
            <w:tcW w:w="3970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ститель председателя, 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льбина Семеновна</w:t>
            </w:r>
          </w:p>
        </w:tc>
        <w:tc>
          <w:tcPr>
            <w:tcW w:w="3970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ретарь комиссии, инженер по инвентаризации строений и сооружен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970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ок Алеся Петровна</w:t>
            </w:r>
          </w:p>
        </w:tc>
        <w:tc>
          <w:tcPr>
            <w:tcW w:w="3970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нкина Евгения Анатольевна</w:t>
            </w:r>
          </w:p>
        </w:tc>
        <w:tc>
          <w:tcPr>
            <w:tcW w:w="3970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МКУ «НИКА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АО «Горэлектросеть»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йковские электрические сети» </w:t>
            </w:r>
          </w:p>
        </w:tc>
        <w:tc>
          <w:tcPr>
            <w:tcW w:w="3970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Пойковского муниципального унитарного предприятия «Управление тепловодоснабжения»  </w:t>
            </w:r>
          </w:p>
        </w:tc>
        <w:tc>
          <w:tcPr>
            <w:tcW w:w="3970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ь МКУ «Управления капитального     строительства и жилищно-коммунального комплекса Нефтеюганского района» (МКУ «УКС и ЖКК НР»)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110"/>
      </w:tblGrid>
      <w:tr>
        <w:trPr/>
        <w:tc>
          <w:tcPr>
            <w:tcW w:w="3745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24"/>
              <w:ind w:firstLine="142"/>
              <w:jc w:val="right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                                                    сельского поселения Каркатеевы</w:t>
            </w:r>
          </w:p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31.08.2023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131-па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Style24"/>
        <w:ind w:firstLine="142"/>
        <w:jc w:val="center"/>
        <w:rPr/>
      </w:pPr>
      <w:r>
        <w:rPr>
          <w:rFonts w:cs="Times New Roman" w:ascii="Times New Roman" w:hAnsi="Times New Roman"/>
          <w:bCs/>
        </w:rPr>
        <w:t xml:space="preserve">о комиссии по проведению осмотров </w:t>
      </w:r>
      <w:r>
        <w:rPr>
          <w:rFonts w:cs="Times New Roman" w:ascii="Times New Roman" w:hAnsi="Times New Roman"/>
        </w:rPr>
        <w:t>зданий, сооружений на предмет их технического состояния и надлежащего технического обслуживания на территории сельского поселения Каркатеевы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1.1. Комиссия по проведению осмотра зданий, сооружений в целях оценки их технического состояния и надлежащего технического обслуживания (далее - Комиссия) создана в целях организации и проведения </w:t>
      </w:r>
      <w:r>
        <w:rPr>
          <w:rFonts w:cs="Times New Roman" w:ascii="Times New Roman" w:hAnsi="Times New Roman"/>
          <w:spacing w:val="-4"/>
        </w:rPr>
        <w:t xml:space="preserve">работ, </w:t>
      </w:r>
      <w:r>
        <w:rPr>
          <w:rFonts w:cs="Times New Roman" w:ascii="Times New Roman" w:hAnsi="Times New Roman"/>
        </w:rPr>
        <w:t>связанных с проведением осмотра зданий, сооружений в целях оценки их технического состояния и надлежащего техниче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служива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воей деятельности Комиссия руководствуется Конституцией Российской Федерации, Градостроительным кодексом Российской Федераци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 Полномоч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иссии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1. К полномочиям Коми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носятс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- организация и проведение осмотров зданий, сооружений в целях оценки их технического состояния и надлежащего техническ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служивания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- уведомление заявителей и лиц, ответственных за эксплуатацию зданий, сооружений, о проведении осмотров здани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ружений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- составление актов осмотра зданий, сооружений в целях оценки их технического состояния и надлежащего технического обслуживания по форме, установленной приложением к настояще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лож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оектов рекомендаций о мерах по устранению выявленных нарушений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2. Комиссия в целях осуществления возложенных на нее полномоч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праве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) вносить предложения о принятии либо изменении муниципальных правовых актов, регулирующих деятельность Комиссии и вопросы, относящиеся к е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едению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2) запрашивать у территориальных подразделений Федеральных служб, органов местного самоуправления, учреждений, предприятий, организаций, независимо </w:t>
      </w:r>
      <w:r>
        <w:rPr>
          <w:rFonts w:cs="Times New Roman" w:ascii="Times New Roman" w:hAnsi="Times New Roman"/>
          <w:spacing w:val="-3"/>
        </w:rPr>
        <w:t xml:space="preserve">от </w:t>
      </w:r>
      <w:r>
        <w:rPr>
          <w:rFonts w:cs="Times New Roman" w:ascii="Times New Roman" w:hAnsi="Times New Roman"/>
        </w:rPr>
        <w:t>форм собственности, расположенных на территории Нефтеюганского муниципального района, необходимые для ее деятельности документы, материалы и информацию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) вести переписку по вопросам, относящимся к е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мпетен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Если для проведения осмотра зданий, сооружений требуются специальные познания, к его проведению комиссия вправе привлечь экспертов, представителей экспертных и иных организаций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 Порядок 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еятельность Комиссии осуществляется в форме осмотров зданий, сооружений, проводимых по основаниям, предусмотренным действующим законодательством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2. Работу Комиссии организует председате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иссии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3. Дата и время осмотра зданий, сооружений, определяются председателе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мисс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смотр зданий, сооружений должен быть проведен Комиссией не позднее 30 дней с момента регистрации  заявления физического или юридического лица о нарушении требований законодательства Российской Федерации к эксплуатации зданий, сооружений, за исключением случаев поступления заявлений о возникновении аварийных ситуаций в зданиях, сооружениях или возникновении угрозы их разрушения, при которых осмотр зданий, сооружений проводится в течение двух рабочих дней с момента регистрации таких заявлений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5. Уведомление заявителей, лиц, ответственных за эксплуатацию зданий, сооружений, членов Комиссии о дате и времени проведения осмотров зданий, сооружений осуществляет председател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миссии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3.6. Комиссия правомочна на принятие решений при участии в проведении осмотров зданий, сооружений, более половины </w:t>
      </w:r>
      <w:r>
        <w:rPr>
          <w:rFonts w:cs="Times New Roman" w:ascii="Times New Roman" w:hAnsi="Times New Roman"/>
          <w:spacing w:val="-3"/>
        </w:rPr>
        <w:t xml:space="preserve">от </w:t>
      </w:r>
      <w:r>
        <w:rPr>
          <w:rFonts w:cs="Times New Roman" w:ascii="Times New Roman" w:hAnsi="Times New Roman"/>
        </w:rPr>
        <w:t>установленного числа 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лено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Решения Комиссии принимаются простым большинством голосом от числа участвующих в проведении осмотров зданий, сооружений.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8. При равенстве голосов председатель Комиссии имеет право реш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лос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выявления несоответствия технического состояния и технического обслуживания здания, сооружения требованиям технических регламентов и проектной документации Комиссия в течение 5 дней с момента осмотра готовит проект рекомендаций о мерах по устранению выявленных нарушений и направляет его лицам, ответственным за эксплуатацию зданий, сооружений, с приложением акта осмотр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914"/>
      </w:tblGrid>
      <w:tr>
        <w:trPr/>
        <w:tc>
          <w:tcPr>
            <w:tcW w:w="3941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4" w:type="dxa"/>
            <w:tcBorders/>
          </w:tcPr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Положению о комиссии по проведению осмотров зданий, сооружений на предмет их технического состояния и надлежащего технического обслуживания на территории сельского поселения Каркатеевы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осмотра здания, соору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Каркатеевы                                                          «____» ___________ 20___ г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в составе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, место работы)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в присутствии: 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Совета депутатов с.п Каркатеевы от «___» _______ 20___ г. № ____ провела осмотр объекта 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дания, сооружения, его место нахождения)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осмотра установлено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ое описание данных, характеризующих состояние объекта осмотра)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ы (не выявлены) нарушения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рушения требований технических регламентов, проектной документации)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о мерах по устранению выявленных нарушений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Приложения к акту: 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ы фотофиксации осматриваемого здания, соору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ные материалы, оформленные в ходе осмотра)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               ________________/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             ________________/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енные:                ________________/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 здания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рендатор, доверенное лицо): ________________/____________ </w:t>
      </w:r>
    </w:p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914"/>
      </w:tblGrid>
      <w:tr>
        <w:trPr/>
        <w:tc>
          <w:tcPr>
            <w:tcW w:w="3941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4" w:type="dxa"/>
            <w:tcBorders/>
          </w:tcPr>
          <w:p>
            <w:pPr>
              <w:pStyle w:val="Style24"/>
              <w:snapToGrid w:val="fals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к Положению о комиссии по проведению осмотров зданий, сооружений на предмет их технического состояния и надлежащего технического обслуживания на территории сельского поселения Каркатеевы</w:t>
            </w:r>
          </w:p>
        </w:tc>
      </w:tr>
    </w:tbl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евозможности осмотра здания, соору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 20___ г.                                          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, время составления)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в составе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, место работы)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: ________________________________________________________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 ______________________________________________________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Совета депутатов с.п. Каркатеевы от «___» ______ 20___ г. № ____ провела осмотр объекта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дания, сооружения, его место нахождения)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смотра здания, сооружения невозможно по следующим причинам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невозможности проведения осмотра здания, сооружения)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                ________________/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              ________________/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енные:                 ________________/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ragraph">
                  <wp:posOffset>-24130</wp:posOffset>
                </wp:positionV>
                <wp:extent cx="997013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82.35pt;mso-wrap-distance-left:9pt;mso-wrap-distance-right:9pt;mso-wrap-distance-top:0pt;mso-wrap-distance-bottom:0pt;margin-top:-1.9pt;mso-position-vertical-relative:text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 здания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рендатор, доверенное лицо): ______________/______________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67" w:gutter="0" w:header="0" w:top="1418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w w:val="99"/>
      <w:sz w:val="13"/>
      <w:szCs w:val="13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1B35F7686995870467831445295A9CF84529F4250F0200E81CBDDA814FA146F6B31ACF97975H" TargetMode="External"/><Relationship Id="rId3" Type="http://schemas.openxmlformats.org/officeDocument/2006/relationships/hyperlink" Target="consultantplus://offline/ref=BE98B955BC9F4E23A5B30A2D1A2342A62E81668916D5575F347E3EDDF0CBF8EAA9351E501CGBM5E" TargetMode="External"/><Relationship Id="rId4" Type="http://schemas.openxmlformats.org/officeDocument/2006/relationships/hyperlink" Target="consultantplus://offline/ref=BE98B955BC9F4E23A5B30A2D1A2342A62E81668E17DD575F347E3EDDF0GCMBE" TargetMode="External"/><Relationship Id="rId5" Type="http://schemas.openxmlformats.org/officeDocument/2006/relationships/hyperlink" Target="consultantplus://offline/ref=3C3BEBF749C8557B3311C7848C806C7E3A11BE7B9443881DF3328FDB04D2D25BBDA77F95B81B19A1AACA37A2B86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11-15T05:47:00Z</dcterms:modified>
  <cp:revision>188</cp:revision>
  <dc:subject/>
  <dc:title/>
</cp:coreProperties>
</file>