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5, 07 августа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2"/>
          <w:szCs w:val="22"/>
          <w:lang w:val="ru-RU" w:eastAsia="ru-RU"/>
        </w:rPr>
        <w:t>Постановление администрации от 07.08.2023 № 113-па «О внесении изменений в постановление администрации сельского поселения Каркатеевы от 30.11.2017 № 186-па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iCs/>
        </w:rPr>
        <w:t xml:space="preserve">Федеральным законом от </w:t>
      </w:r>
      <w:r>
        <w:rPr>
          <w:rFonts w:cs="Times New Roman" w:ascii="Times New Roman" w:hAnsi="Times New Roman"/>
        </w:rPr>
        <w:t>27.07.2010 № 210-ФЗ                  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</w:rPr>
        <w:t>,         п о с т а н о в л я ю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Внести в приложение к постановлению администрации сельского поселения Каркатеевы от 30.11.2017 № 186-па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(в ред. от 07.06.2018 № 111-па, от 10.07.2019 № 101-па, от 18.05.2021 № 67-па, от 09.03.2022 № 29-па) следующие измене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2 исключить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</w:t>
        <w:tab/>
        <w:t xml:space="preserve">Настоящее постановление подлежит официальному опубликованию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в сети «Интернет»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</w:t>
        <w:tab/>
        <w:t>Контроль за выполнением настоящего постановления оставляю                    за собой.</w:t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7.08.2023 № 114-па «О внесении изменений в постановление администрации сельского поселения Каркатеевы от 20.05.2022 № 69-па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       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</w:t>
        <w:tab/>
        <w:t>Внести в приложение к постановлению администрации сельского поселения Каркатеевы от 20.05.2022 № 69-па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6 исключить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14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Times New Roman" w:ascii="Times New Roman" w:hAnsi="Times New Roman"/>
        </w:rPr>
        <w:t>4.</w:t>
        <w:tab/>
        <w:t>Контроль за выполнением настоящего постановления оставляю                    за собой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11-15T04:52:00Z</dcterms:modified>
  <cp:revision>185</cp:revision>
  <dc:subject/>
  <dc:title/>
</cp:coreProperties>
</file>