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3, 12 июл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остановление администрации от 12.07.2023 № 83-па «</w:t>
      </w:r>
      <w:r>
        <w:rPr>
          <w:b/>
          <w:sz w:val="22"/>
          <w:szCs w:val="22"/>
          <w:lang w:eastAsia="ru-RU"/>
        </w:rPr>
        <w:t>О внесении изменений в постановление администрации сельского поселения Каркатеевы от 14.04.2022 № 54-па «Об утверждении схемы теплоснабжения сельского поселения Каркатеевы Нефтеюганского района Ханты-Мансийского автономного округа – Югры»</w:t>
      </w:r>
    </w:p>
    <w:p>
      <w:pPr>
        <w:pStyle w:val="Normal"/>
        <w:spacing w:lineRule="auto" w:line="240" w:before="28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остановлением Правительства Российской Федерации от 10.01.2023 № 5 «О внесении изменений в требования к схемам теплоснабжения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28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риложение к постановлению администрации сельского поселения Каркатеевы от 14.04.2022 № 54-па «Об утверждении схемы теплоснабжения сельского поселения Каркатеевы Нефтеюганского района Ханты-Мансийского автономного округа – Югр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зделе 1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абзаце первом слово «электроэнергетики» заменить словами «электроэнергетических систем Росси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зац первый пункта 13.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г) описание решений (вырабатываемых с учетом положений утвержденных схемы и программы развития электроэнергетических систем России, а в период до утверждения таких схемы и программы в 2023 году (в отношении технологически изолированных территориальных электроэнергетических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 в 2024 году) - также утвержденных схемы и программы развития Единой энергетической системы России, схемы и программы перспективного развития электроэнергетики субъекта Российской Федерации, на территории которого расположена соответствующая технологически изолированная территориальная электроэнергетическая система) по строительству, реконструкции, техническому перевооружению и (или) модернизации, выводу из эксплуатации источников тепловой энергии и решений по реконструкции, техническому перевооружению, модернизации, не связанных с увеличением установленной генерирующей мощности, и выводу из эксплуатации генерирующих объектов, включая входящее в их состав оборудование, функционирующее в режиме комбинированной выработки электрической и тепловой энергии, в части перспективных балансов тепловой мощности в схемах теплоснабжения;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зац первый пункта 13.5 изложить в следующей редакц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д) обоснованные предложения по строительству (реконструкции, связанной с увеличением установленной генерирующей мощности) генерирующих объектов, функционирующих в режиме комбинированной выработки электрической и тепловой энергии,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, а также при разработке (актуализации) генеральной схемы размещения объектов электроэнергетики - при наличии таких предложений по результатам технико-экономического сравнения вариантов покрытия перспективных тепловых нагрузок;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ниге 7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зац первый пункта 7.4. дополнить словами «, выполненное в порядке, установленном методическими указаниями по разработке схем теплоснабжения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зац первый пункта 7.5. дополнить словами «, выполненное в порядке, установленном методическими указаниями по разработке схем теплоснабж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exact" w:line="28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exact" w:line="28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12.07.2023 № 84-па «Об утверждении Положения о признании дебиторской задолженности сомнительной или безнадежной к взысканию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Cs/>
        </w:rPr>
        <w:t xml:space="preserve">Настоящее Положение разработано в соответствии с  Гражданским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кодексом</w:t>
        </w:r>
      </w:hyperlink>
      <w:r>
        <w:rPr>
          <w:rFonts w:cs="Times New Roman" w:ascii="Times New Roman" w:hAnsi="Times New Roman"/>
          <w:bCs/>
        </w:rPr>
        <w:t xml:space="preserve"> Российской Федерации, Законом от 02.10.2007 № 229-ФЗ «Об исполнительном производстве»,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риказом</w:t>
        </w:r>
      </w:hyperlink>
      <w:r>
        <w:rPr>
          <w:rFonts w:cs="Times New Roman" w:ascii="Times New Roman" w:hAnsi="Times New Roman"/>
          <w:bCs/>
        </w:rPr>
        <w:t xml:space="preserve"> Минфина Российской Федерации от 27.02.2018 № 32н «Об утверждении </w:t>
      </w:r>
      <w:r>
        <w:rPr>
          <w:rFonts w:cs="Times New Roman" w:ascii="Times New Roman" w:hAnsi="Times New Roman"/>
          <w:color w:val="222222"/>
          <w:shd w:fill="FFFFFF" w:val="clear"/>
        </w:rPr>
        <w:t>федерального стандарта бухгалтерского учета для организаций государственного сектора «Доходы»»</w:t>
      </w:r>
      <w:r>
        <w:rPr>
          <w:rFonts w:cs="Times New Roman" w:ascii="Times New Roman" w:hAnsi="Times New Roman"/>
          <w:bCs/>
        </w:rPr>
        <w:t>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Утвердить Положение о признании дебиторской задолженности сомнительной или безнадежной к взысканию согласно приложению к настоящему постановл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троль за выполнением настоящего постановления возложить на начальника отдела – главного бухгалтера (Булякбаеву А.Ш.).</w:t>
      </w:r>
    </w:p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Style24"/>
        <w:ind w:firstLine="14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Style24"/>
        <w:ind w:firstLine="14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Каркатеевы</w:t>
      </w:r>
    </w:p>
    <w:p>
      <w:pPr>
        <w:pStyle w:val="Style24"/>
        <w:ind w:firstLine="14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12.07.2023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u w:val="single"/>
        </w:rPr>
        <w:t>84-па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ОЖЕНИЕ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признании дебиторской задолженности сомнительной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ли безнадежной к взысканию</w:t>
      </w:r>
      <w:r>
        <w:rPr>
          <w:rFonts w:cs="Times New Roman" w:ascii="Times New Roman" w:hAnsi="Times New Roman"/>
        </w:rPr>
        <w:br/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Общие положения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Гражданским кодексом, Законом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02.10.2007 № 229-ФЗ и приказом Министерства Финансов от 27.02.2018 № 32н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ложение устанавливает правила и условия признания сомнительной или безнадежной к взысканию дебиторской задолженности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Критерии признания дебиторской задолженности сомнительной или безнадежной к взысканию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2.1. Безнадежной к взысканию признается дебиторская задолженность, по которой мер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ые по ее взысканию, носят полный характер и свидетельствуют о не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 дальнейших действий по возвращению задолженности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снованием для признания дебиторской задолженности безнадежной к взысканию являе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ликвидации организации - должника после завершения ликвидационного процесс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 законодательством Российской Федерации порядке и внесении записи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иквидации в Единый государственный реестр юридических лиц (ЕГРЮЛ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ынесение определения о завершении конкурсного производства по делу о банкрот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-должника и внесение в Единый государственный реестр юридических лиц (ЕГРЮЛ) записи о ликвидации организац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остановление о прекращении исполнительного производства и о возвращении взыска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тельного документа по основаниям, предусмотренным пунктами 3–4 статьи 46 Закона от 02.10.2007 № 229-ФЗ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вступление в силу решения суда об отказе в удовлетворении требований (части требовани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 о взыскании задолженности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мерть должника – физического лица (индивидуального предпринимателя), или объявление его умершим, или признание безвестно отсутствующим в порядке, установленном гражданским процессуальным законодательством Российской Федерации, если обязанности не могут перейти к правопреемнику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течение срока исковой давности, если принимаемые меры не прин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 при условии, что срок исковой давности не прерывался и не приостанавливался в</w:t>
      </w:r>
      <w:r>
        <w:rPr>
          <w:rFonts w:cs="Times New Roman" w:ascii="Times New Roman" w:hAnsi="Times New Roman"/>
        </w:rPr>
        <w:t xml:space="preserve"> порядке</w:t>
      </w:r>
      <w:r>
        <w:rPr>
          <w:rFonts w:cs="Times New Roman" w:ascii="Times New Roman" w:hAnsi="Times New Roman"/>
          <w:color w:val="000000"/>
        </w:rPr>
        <w:t>, установленном гражданским законодательством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здание акта государственного органа или органа местного самоуправления, 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2.3. Сомнительной признается задолженность при условии, что должник нарушил сро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 обязательства, и наличии одного из следующих обстоятельств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тсутствие обеспечения долга залогом, задатком, поручительством, банковской гаранти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значительные финансовые затруднения должника, в том числе наличие значительной кредиторской задолженности и отсутствие активов для ее погашения, информация о которых доступна в сети интернет на сервисах ФНС, Росстата и других органов власти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возбуждение процедуры банкротства в отношении должника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возбуждение процесса ликвидации должника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регистрация должника по адресу массовой регистрац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участие в качестве должника в исполнительных производствах, в судебных спорах по договорам, аналогичным тому, в рамках которого образовалась задолженность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Не признаются сомнительным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бязательство должника, просрочка исполнения которого не превышает 30 дн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задолженность заказчиков по договорам оказания услуг или выполнения работ, по которым срок действия договора не истек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Порядок признания дебиторской задолженности сомнительной или безнадежной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зысканию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3.1. Решение о признании дебиторской задолженности сомнительной или безнадежной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зысканию принимает комиссия по поступлению и выбытию активов. Комиссия принимает решение на основании служебной записки главного специалиста рассмотреть вопрос о признании дебиторской задолженности сомнительной или безнадежной к взысканию. 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 указанные в пункте 3.5 настоящего Положения. Заседание комиссии проводится на следующий рабочий день после поступления служе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писки от главного специалиста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 пункте 3.5. настоящего Положения, и устанавливает факт возникновения обстоятельств для признания дебиторской задолженности сомнительной или безнадежной к взысканию. При необходимости запрашивает у главного специалиста другие документы и разъясн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Комиссия признает дебиторскую задолженность сомнительной или безнадежной к взысканию, если имеются основания для возобновления процедуры взыскания задолженности или отсутствуют основания для возобновления процедуры взыскания задолженности, предусмотренные законодательством Российской Федерации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При наличии оснований для возобновления процедуры взыскания дебиторской задолж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ата окончания срока возможного возобновления процедуры взыска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В случае разногласия мнений членов комиссии принимается решение об отказе в признании дебиторской задолженности сомнительной или безнадежной к взыска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3.5. Для признания дебиторской задолженности сомнительной или безнадежной к взыск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 следующие документы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ыписка из бухгалтерской отчетности учреждения (приложения 1, 2)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правка о принятых мерах по взысканию задолженности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окументы, подтверждающие случаи признания задолженности безнадежной к взыскани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кумент, содержащий сведения из ЕГРЮЛ о ликвидации юридического лица или об отсутствии сведений о юридическом лице в ЕГРЮЛ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пия решения арбитражного суда о признании индивидуального предпринимателя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пия постановления о прекращении исполнительного производства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пия решения суда об отказе в удовлетворении требований (части требований) о взыск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долженности с должник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пия решения арбитражного суда о признании организации банкротом и копия о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го суда о завершении конкурсного производств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ющие истечение срока исковой давности)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пия акта государственного органа или органа местного самоуправления, вследствие которого исполнение обязательства становится невозможным полностью или частично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документы, подтверждающие случаи признания задолженности сомнительной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говор с контрагентом, выписка из него или копия договора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пии документов, выписки из базы данных, ссылки на сайт в сети Интернет, а также 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 и другие основания для признания долга сомнительным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кументы, подтверждающие возбуждение процедуры банкротства, ликвидации, или ссылки на сайт в сети Интернет с информацией о начале процедуры банкротства, ликвидации, а также скриншоты страниц в сети Интернет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3.6. Решение комиссии по поступлению и выбытию активов о признании задолж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мнительной или безнадежной к взысканию оформляется актом (приложение 3), содержа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ую информаци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олное наименование учрежд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еквизиты документов, по которым возникла дебиторская задолженность, платеж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в, накладных, актов выполненных работ и т. д.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умма дебиторской задолженности, признанной сомнительной или безнадежной к взысканию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ата принятия решения о признании дебиторской задолженности сомнительной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езнадежной к взыска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одписи членов комисс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шение комиссии о признании дебиторской задолженности сомнительной или безнадежной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зысканию утверждается главой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42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12.07.2023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84-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ыписка из Сведений о дебиторской и кредиторской задолженности учреждения (ф. 0503169) к Пояснительной записке (ф. 0503160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. Сведения о дебиторской (кредиторской) задолженности</w:t>
      </w:r>
    </w:p>
    <w:tbl>
      <w:tblPr>
        <w:tblW w:w="16583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650"/>
        <w:gridCol w:w="1432"/>
        <w:gridCol w:w="1418"/>
        <w:gridCol w:w="1091"/>
        <w:gridCol w:w="1091"/>
        <w:gridCol w:w="1091"/>
        <w:gridCol w:w="1091"/>
        <w:gridCol w:w="650"/>
        <w:gridCol w:w="1364"/>
        <w:gridCol w:w="1418"/>
        <w:gridCol w:w="709"/>
        <w:gridCol w:w="1417"/>
        <w:gridCol w:w="1418"/>
        <w:gridCol w:w="41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(код) счета бюджетного учета с расшифровкой по контрагентам</w:t>
            </w:r>
          </w:p>
        </w:tc>
        <w:tc>
          <w:tcPr>
            <w:tcW w:w="1488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долженности, руб.</w:t>
            </w:r>
          </w:p>
        </w:tc>
      </w:tr>
      <w:tr>
        <w:trPr>
          <w:trHeight w:val="14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43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задолженности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 аналогичного периода прошлого финансового год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расчеты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енежные расчеты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расчеты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енежные расчеты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агент 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агент 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агент 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. Сведения о просроченной задолженности</w:t>
      </w:r>
    </w:p>
    <w:tbl>
      <w:tblPr>
        <w:tblW w:w="157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1482"/>
        <w:gridCol w:w="1560"/>
        <w:gridCol w:w="3762"/>
        <w:gridCol w:w="1557"/>
        <w:gridCol w:w="1925"/>
        <w:gridCol w:w="908"/>
        <w:gridCol w:w="2021"/>
        <w:gridCol w:w="25"/>
      </w:tblGrid>
      <w:tr>
        <w:trPr>
          <w:trHeight w:val="182" w:hRule="atLeast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код) счета бюджетного учета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 (кредитор)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 по правовому основанию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2" w:type="dxa"/>
            <w:tcBorders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7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25" w:type="dxa"/>
            <w:gridSpan w:val="9"/>
            <w:tcBorders/>
            <w:vAlign w:val="center"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35"/>
              <w:gridCol w:w="2549"/>
              <w:gridCol w:w="488"/>
              <w:gridCol w:w="51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ный бухгалтер</w:t>
                  </w:r>
                </w:p>
              </w:tc>
              <w:tc>
                <w:tcPr>
                  <w:tcW w:w="25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1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1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ководитель учреждения</w:t>
                  </w:r>
                </w:p>
              </w:tc>
              <w:tc>
                <w:tcPr>
                  <w:tcW w:w="25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1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» ____________ 20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  <w:br/>
        <w:t xml:space="preserve"> 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12.07.2023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84-п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0503130)</w:t>
      </w:r>
    </w:p>
    <w:tbl>
      <w:tblPr>
        <w:tblW w:w="15854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3"/>
        <w:gridCol w:w="1711"/>
        <w:gridCol w:w="789"/>
        <w:gridCol w:w="1479"/>
        <w:gridCol w:w="1868"/>
        <w:gridCol w:w="1387"/>
        <w:gridCol w:w="765"/>
        <w:gridCol w:w="6"/>
        <w:gridCol w:w="1381"/>
        <w:gridCol w:w="1868"/>
        <w:gridCol w:w="1387"/>
        <w:gridCol w:w="1374"/>
        <w:gridCol w:w="6"/>
      </w:tblGrid>
      <w:tr>
        <w:trPr/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мер забалансового счета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забалансового счета, показателя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строки</w:t>
            </w:r>
          </w:p>
        </w:tc>
        <w:tc>
          <w:tcPr>
            <w:tcW w:w="55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начало года</w:t>
            </w:r>
          </w:p>
        </w:tc>
        <w:tc>
          <w:tcPr>
            <w:tcW w:w="6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ятельность с целевыми средств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ятельность по государственному заданию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носящая доход деятельность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ятельность с целевыми средств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ятельность по государственному заданию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носящая доход деятельность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Тестовая часть Пояснительной записки (ф. 0503160) с разъяснениями по возникновению и признанию безнадежной к взысканию дебиторской задолженности.</w:t>
      </w:r>
    </w:p>
    <w:tbl>
      <w:tblPr>
        <w:tblW w:w="122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9"/>
        <w:gridCol w:w="2076"/>
        <w:gridCol w:w="398"/>
        <w:gridCol w:w="4667"/>
      </w:tblGrid>
      <w:tr>
        <w:trPr/>
        <w:tc>
          <w:tcPr>
            <w:tcW w:w="50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бухгалтер</w:t>
            </w:r>
          </w:p>
        </w:tc>
        <w:tc>
          <w:tcPr>
            <w:tcW w:w="207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09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509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итель учреждения</w:t>
            </w:r>
          </w:p>
        </w:tc>
        <w:tc>
          <w:tcPr>
            <w:tcW w:w="20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509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07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» ____________ 20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  <w:br/>
        <w:t xml:space="preserve"> 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12.07.2023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84-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изнании дебиторской задолженности сомнительной или безнадежной к взыска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___ 20__ г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ложением №__ от __________ г.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ть следующую дебиторскую задолженность безнадежной к взысканию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/>
        <w:t>1) имеются основания для возобновления процедуры взыскания задолженности, предусмотренные</w:t>
        <w:br/>
        <w:t xml:space="preserve"> законодательством Российской Федерации:</w:t>
      </w:r>
    </w:p>
    <w:tbl>
      <w:tblPr>
        <w:tblW w:w="1595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2410"/>
        <w:gridCol w:w="2967"/>
        <w:gridCol w:w="4688"/>
        <w:gridCol w:w="2976"/>
      </w:tblGrid>
      <w:tr>
        <w:trPr>
          <w:trHeight w:val="72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Ф. И. О.) должника, ИНН/ОГРН/К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наличии оснований для возобновления процедуры взыскания дебиторской задолженности</w:t>
        <w:br/>
        <w:t xml:space="preserve"> указывается дата окончания срока возможного возобновления процедуры взыскани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уют основания для возобновления процедуры взыскания задолженности:</w:t>
      </w:r>
    </w:p>
    <w:tbl>
      <w:tblPr>
        <w:tblW w:w="1595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1"/>
        <w:gridCol w:w="2409"/>
        <w:gridCol w:w="2972"/>
        <w:gridCol w:w="3974"/>
        <w:gridCol w:w="3685"/>
      </w:tblGrid>
      <w:tr>
        <w:trPr>
          <w:trHeight w:val="784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Ф. И. О.) должника, ИНН/ОГРН/К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озможности возобновления процедуры взыскании задолженности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ризнать следующую дебиторскую задолженность сомнительной:</w:t>
      </w:r>
    </w:p>
    <w:tbl>
      <w:tblPr>
        <w:tblW w:w="196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8"/>
        <w:gridCol w:w="797"/>
        <w:gridCol w:w="4366"/>
        <w:gridCol w:w="722"/>
        <w:gridCol w:w="4678"/>
        <w:gridCol w:w="297"/>
        <w:gridCol w:w="1431"/>
        <w:gridCol w:w="2820"/>
      </w:tblGrid>
      <w:tr>
        <w:trPr/>
        <w:tc>
          <w:tcPr>
            <w:tcW w:w="15398" w:type="dxa"/>
            <w:gridSpan w:val="6"/>
            <w:tcBorders/>
          </w:tcPr>
          <w:p>
            <w:pPr>
              <w:pStyle w:val="Style24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Ф. И. О.) должника, ИНН/ОГРН/КПП</w:t>
            </w:r>
          </w:p>
          <w:tbl>
            <w:tblPr>
              <w:tblW w:w="15301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94"/>
              <w:gridCol w:w="2835"/>
              <w:gridCol w:w="3402"/>
              <w:gridCol w:w="5670"/>
            </w:tblGrid>
            <w:tr>
              <w:trPr/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дебиторской задолженности, руб.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ание для признания дебиторской задолженности сомнительной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, подтверждающий обстоятельство  для признания дебиторской задолженности сомнительной</w:t>
                  </w:r>
                </w:p>
              </w:tc>
              <w:tc>
                <w:tcPr>
                  <w:tcW w:w="5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поступлению и выбытию активов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ссии:</w:t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  <w:tc>
          <w:tcPr>
            <w:tcW w:w="45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: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  <w:tc>
          <w:tcPr>
            <w:tcW w:w="45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  <w:tc>
          <w:tcPr>
            <w:tcW w:w="45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567" w:right="567" w:gutter="0" w:header="0" w:top="1418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A0E796C8B38B47954DEDF5511AF81D824D5CB2DC356854822DAA1B3I02FI" TargetMode="External"/><Relationship Id="rId3" Type="http://schemas.openxmlformats.org/officeDocument/2006/relationships/hyperlink" Target="consultantplus://offline/ref=7A7A0E796C8B38B47954DEDF5511AF81D824D5C828C056854822DAA1B3I02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07-13T07:11:00Z</dcterms:modified>
  <cp:revision>185</cp:revision>
  <dc:subject/>
  <dc:title/>
</cp:coreProperties>
</file>