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1, 14 июн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4.06.2023 № 263 «</w:t>
      </w:r>
      <w:r>
        <w:rPr>
          <w:rFonts w:cs="Times New Roman" w:ascii="Times New Roman" w:hAnsi="Times New Roman"/>
          <w:b/>
        </w:rPr>
        <w:t>О назначении выборов депутатов Совета депутатов сельского поселения Каркатеевы пятого созыва»</w:t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 с пунктами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 и 1.1 статьи 3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руководствуясь статьей 5 Устава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начить выборы Совета депутатов сельского поселения Каркатеевы пятого созыва на 10 сентября 2023 года. 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опубликовать в газете «Югорское обозрение», а также на официальном сайте органа местного самоуправления сельского поселения Каркатеевы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Blk"/>
          <w:rFonts w:ascii="Times New Roman" w:hAnsi="Times New Roman" w:cs="Times New Roman"/>
          <w:b/>
          <w:b/>
        </w:rPr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18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73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6-23T05:27:00Z</dcterms:modified>
  <cp:revision>177</cp:revision>
  <dc:subject/>
  <dc:title/>
</cp:coreProperties>
</file>