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18, 25 мая 202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/>
          <w:b/>
          <w:sz w:val="2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ение администрации от 23.05.2023 № 73-па «О запрете купания населения в неустановленных местах на водных объектах в купальный период 2023 года»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одным кодексом Российской Федерации, пунктами 20, 32 статьи 16 Федерального закона от 06.10.2003 № 131-ФЗ «Об общих принципах организации местного самоуправления в Российской Федерации», постановлением Правительства Ханты - Мансийского автономного округа - Югры от 09.10.2007 № 241-п «Об утверждении Правил охраны жизни людей на водных объектах в Ханты - Мансийском автономном округе - Югре», в целях обеспечения безопасности населения на водных объектах, п о с т а н о в л я ю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1. Запретить купание граждан в неустановленных местах на водных объектах, расположенных на территории муниципального образования сельское поселение Каркатеевы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рьер у федеральной трассы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рег большой Юганской протоки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лавному специалисту администрации сельского поселения Каркатеевы Усенок А.П.: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рганизовать дежурство патрульной группы на водных объектах, указанных в пункте 1 настоящего постановления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еспечить доведение до населения через средства массовой информации, или иными способами требования правил безопасного поведения на воде, запретов на купание в не оборудованных для этого местах;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рганизовать установку информационных знаков безопасности «Купание запрещено» в местах не пригодных для купания на водных объектах сельского поселения Каркатеевы», указанных в пункте 1 настоящего постановления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подлежит обязательному официальному опубликованию (обнародованию) на официальном сайте органов местного самоуправления сельского поселения Каркатеевы в сети «Интернет».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постановления оставляю за собо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rFonts w:ascii="Arial" w:hAnsi="Arial" w:eastAsia="Times New Roman" w:cs="Arial"/>
          <w:b/>
          <w:b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b/>
          <w:sz w:val="22"/>
          <w:szCs w:val="22"/>
          <w:lang w:val="ru-RU" w:eastAsia="ru-RU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Постановление администрации от 25.05.2023 № 75-па «</w:t>
      </w:r>
      <w:r>
        <w:rPr>
          <w:b/>
        </w:rPr>
        <w:t>О внесении изменений в постановление администрации сельского поселения Каркатеевы от 21.11.2017 № 174-па «Об утверждении муниципальной программы «Формирование современной городской среды в муниципальном образовании сельское поселение Каркатеевы на 2021-2025 годы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bCs/>
        </w:rPr>
        <w:t>В соответствии со статьей 179 Бюджетного кодекса Российской Федерации, постановлениями администрации сельского поселения Каркатеевы от 27.10.2016 № 154-па «</w:t>
      </w:r>
      <w:r>
        <w:rPr>
          <w:rFonts w:cs="Times New Roman" w:ascii="Times New Roman" w:hAnsi="Times New Roman"/>
        </w:rPr>
        <w:t>О порядке разработки и реализации муниципальных программ и ведомственных целевых программ муниципального образования сельское поселение Каркатеевы</w:t>
      </w:r>
      <w:r>
        <w:rPr>
          <w:rFonts w:cs="Times New Roman" w:ascii="Times New Roman" w:hAnsi="Times New Roman"/>
          <w:bCs/>
        </w:rPr>
        <w:t>» (в ред. от 17.12.2021 № 183-па), от 11.09.2019 № 139-па «Об утверждении перечня муниципальных программ сельского поселения Каркатеевы» (в ред. от 10.02.2023 № 7-па), на основании Устава сельского поселения Каркатеевы Нефтеюганского муниципального района Ханты-Мансийского автономного округа – Югры, п о с т а н о в л я ю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1. Внести изменения в постановление администрации сельского поселения Каркатеевы от 21.11.2017 № 174-па «Об утверждении муниципальной программы «Формирование современной городской среды в муниципальном образовании сельское поселение Каркатеевы на 2021-2025 годы» (в ред. от 15.05.2018 № 92-па, от 02.10.2018 № 184-па, от 24.12.2018 № 242-па, от 29.05.2019 № 87-па, от 20.08.2019 № 132-па, от 27.12.2019 № 248-па, от 06.03.2020 № 35-па, от 20.05.2020 № 71-па, от 30.12.2020 № 199-па, от 30.12.2021 № 212-па, от 29.04.2021 № 54-па, от 07.07.2021 № 97-па, от 11.11.2021 № 156-па, от 21.12.2021 № 187-па, от 17.02.2022 № 14-па, от 13.02.2023 № 10-па, от 13.03.2023 № 32-па), приложение к постановлению изложить в новой редакции согласно приложению к настоящему постановлению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bCs/>
        </w:rPr>
        <w:t>3. Настоящее постановление вступает в силу после его официального опубликования (обнародования)</w:t>
      </w:r>
      <w:r>
        <w:rPr>
          <w:rFonts w:cs="Times New Roman" w:ascii="Times New Roman" w:hAnsi="Times New Roman"/>
          <w:bCs/>
          <w:color w:val="FF0000"/>
        </w:rPr>
        <w:t>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Контроль за исполнением постановления оставляю за собой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type w:val="continuous"/>
          <w:pgSz w:orient="landscape" w:w="16838" w:h="11906"/>
          <w:pgMar w:left="851" w:right="567" w:gutter="0" w:header="0" w:top="1985" w:footer="0" w:bottom="141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8"/>
      </w:tblGrid>
      <w:tr>
        <w:trPr>
          <w:trHeight w:val="1200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_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5.05.202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 № _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75-п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го поселения Каркатеев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_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1.11.201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 №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74-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ru-RU"/>
        </w:rPr>
      </w:pPr>
      <w:bookmarkStart w:id="0" w:name="_Hlk92961902"/>
      <w:bookmarkEnd w:id="0"/>
      <w:r>
        <w:rPr>
          <w:rFonts w:eastAsia="Times New Roman" w:cs="Times New Roman" w:ascii="Times New Roman" w:hAnsi="Times New Roman"/>
          <w:bCs/>
          <w:iCs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муниципальной программы сельского поселения Каркатеев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Courier New" w:cs="Times New Roman"/>
          <w:bCs/>
          <w:iCs/>
          <w:lang w:eastAsia="ru-RU"/>
        </w:rPr>
      </w:pPr>
      <w:r>
        <w:rPr>
          <w:rFonts w:eastAsia="Courier New" w:cs="Times New Roman" w:ascii="Times New Roman" w:hAnsi="Times New Roman"/>
          <w:bCs/>
          <w:iCs/>
          <w:lang w:eastAsia="ru-RU"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3"/>
        <w:gridCol w:w="2283"/>
        <w:gridCol w:w="1974"/>
        <w:gridCol w:w="1276"/>
        <w:gridCol w:w="567"/>
        <w:gridCol w:w="425"/>
        <w:gridCol w:w="993"/>
        <w:gridCol w:w="283"/>
        <w:gridCol w:w="479"/>
        <w:gridCol w:w="230"/>
        <w:gridCol w:w="1134"/>
        <w:gridCol w:w="1276"/>
        <w:gridCol w:w="205"/>
        <w:gridCol w:w="503"/>
        <w:gridCol w:w="426"/>
        <w:gridCol w:w="17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color w:val="000000"/>
                <w:highlight w:val="yellow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Формирование современной городской среды в муниципальном образовании сельское поселение Каркатеевы на 2021 - 2025 год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5 го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 xml:space="preserve">Тип муниципальной программы </w:t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Ответственный исполнитель муниципальной 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lang w:val="en-US" w:eastAsia="ru-RU"/>
              </w:rPr>
              <w:t xml:space="preserve"> </w:t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Каркатеевы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Соисполнители муниципальной 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lang w:val="en-US" w:eastAsia="ru-RU"/>
              </w:rPr>
              <w:t xml:space="preserve"> </w:t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НИК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Национальная цель</w:t>
            </w:r>
            <w:r>
              <w:rPr>
                <w:rFonts w:eastAsia="Courier New" w:cs="Times New Roman" w:ascii="Times New Roman" w:hAnsi="Times New Roman"/>
                <w:bCs/>
                <w:iCs/>
                <w:lang w:val="en-US" w:eastAsia="ru-RU"/>
              </w:rPr>
              <w:t xml:space="preserve"> </w:t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Комфортная  и безопасная среда для жизн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Цели муниципальной программы</w:t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ачества комфорта городской среды на территории муниципального образования сельского поселения Каркатеев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Задачи муниципальной 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lang w:val="en-US" w:eastAsia="ru-RU"/>
              </w:rPr>
              <w:t xml:space="preserve"> </w:t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беспечение формирования единого облика муниципального образования сельского поселения Каркатеевы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х к ним территор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аркатеев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Под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lang w:val="en-US" w:eastAsia="ru-RU"/>
              </w:rPr>
              <w:t xml:space="preserve"> </w:t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  <w:tab w:val="left" w:pos="2018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val="en-US"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bookmarkStart w:id="1" w:name="_Hlk93401651"/>
            <w:bookmarkStart w:id="2" w:name="_Hlk93401692"/>
            <w:bookmarkEnd w:id="1"/>
            <w:bookmarkEnd w:id="2"/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Целевые показатели муниципальной 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lang w:val="en-US" w:eastAsia="ru-RU"/>
              </w:rPr>
              <w:t xml:space="preserve"> 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Наименование целевого показателя</w:t>
            </w:r>
            <w:r>
              <w:rPr>
                <w:rFonts w:eastAsia="Courier New" w:cs="Times New Roman" w:ascii="Times New Roman" w:hAnsi="Times New Roman"/>
                <w:bCs/>
                <w:iCs/>
                <w:lang w:val="en-US" w:eastAsia="ru-RU"/>
              </w:rPr>
              <w:t xml:space="preserve">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 xml:space="preserve">Документ -основание 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Значение показателя по годам</w:t>
            </w:r>
          </w:p>
        </w:tc>
      </w:tr>
      <w:tr>
        <w:trPr>
          <w:trHeight w:val="1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vertAlign w:val="subscript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vertAlign w:val="subscript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На момент окончания реализации муниципальной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Количество и площадь благоустроенных дворовых территорий поселения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мусора), ед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Указ Президента Российской Федерации от 21 июля 2020 № 474 «О национальных целях развития Российской Федерации на период до 2030 года»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bCs/>
                <w:iCs/>
                <w:kern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kern w:val="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 xml:space="preserve">МУ «Администрация сельского поселения Каркатеевы»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Доля благоустроенных дворовых территорий от общего количества дворовых территорий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 xml:space="preserve">МУ «Администрация сельского поселения Каркатеевы» </w:t>
            </w:r>
          </w:p>
        </w:tc>
      </w:tr>
      <w:tr>
        <w:trPr>
          <w:trHeight w:val="19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го поселения Каркатеевы)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 xml:space="preserve">МУ «Администрация сельского поселения Каркатеевы» 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, ед./м</w:t>
            </w:r>
            <w:r>
              <w:rPr>
                <w:rFonts w:eastAsia="Courier New" w:cs="Times New Roman" w:ascii="Times New Roman" w:hAnsi="Times New Roman"/>
                <w:bCs/>
                <w:iCs/>
                <w:vertAlign w:val="superscript"/>
                <w:lang w:eastAsia="ru-RU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6/23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6/2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7/247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8/2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9/2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0/27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0/27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МУ «Администрация сельского поселения Каркатеевы», МКУ «НИКА»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ельского поселения Каркатеевы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 xml:space="preserve">МУ «Администрация сельского поселения Каркатеевы» 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Количество общественных территорий (парки, скверы, набережные и т.д.), ед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 xml:space="preserve">МУ «Администрация сельского поселения Каркатеевы» 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Доля и площадь благоустроенных общественных территорий сельского поселения Каркатеевы (парки, скверы, набережные и т.д.) от общего количества таких территорий, м</w:t>
            </w:r>
            <w:r>
              <w:rPr>
                <w:rFonts w:eastAsia="Courier New" w:cs="Times New Roman" w:ascii="Times New Roman" w:hAnsi="Times New Roman"/>
                <w:bCs/>
                <w:iCs/>
                <w:vertAlign w:val="superscript"/>
                <w:lang w:eastAsia="ru-RU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80/171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80/17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00/21429,5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00/2142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00/2142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00/21429,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00/21429,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 xml:space="preserve">МУ «Администрация сельского поселения Каркатеевы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МКУ «НИКА»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Доля и площадь общественных территорий сельского поселения Каркатеевы (парки, скверы, набережные и т.д.) от общего количества таких территорий, нуждающихся в благоустройстве, м</w:t>
            </w:r>
            <w:r>
              <w:rPr>
                <w:rFonts w:eastAsia="Courier New" w:cs="Times New Roman" w:ascii="Times New Roman" w:hAnsi="Times New Roman"/>
                <w:bCs/>
                <w:iCs/>
                <w:vertAlign w:val="superscript"/>
                <w:lang w:eastAsia="ru-RU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20/4245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20/4245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/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/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/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МУ «Администрация сельского поселения Каркатеевы»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Площадь благоустроенных общественных территорий, приходящихся на 1 жителя сельского поселения Каркатеевы, м</w:t>
            </w:r>
            <w:r>
              <w:rPr>
                <w:rFonts w:eastAsia="Courier New" w:cs="Times New Roman" w:ascii="Times New Roman" w:hAnsi="Times New Roman"/>
                <w:bCs/>
                <w:iCs/>
                <w:vertAlign w:val="superscript"/>
                <w:lang w:eastAsia="ru-RU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 xml:space="preserve">МУ «Администрация сельского поселения Каркатеевы» 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Доля финансового участия граждан, организаций в выполнении мероприятий по благоустройству дворовых территорий, общественных территорий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 xml:space="preserve">МУ «Администрация сельского поселения Каркатеевы» 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, чел/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6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8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3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3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 xml:space="preserve">МУ «Администрация сельского поселения Каркатеевы» 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Количество реализованных проектов «Народный бюджет», ед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МУ «Администрация сельского поселения Каркатеевы»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 </w:t>
            </w: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Количество реализованных проектов по инициативному бюджетированию, ед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 xml:space="preserve">МУ «Администрация сельского поселения Каркатеевы» </w:t>
            </w:r>
          </w:p>
        </w:tc>
      </w:tr>
      <w:tr>
        <w:trPr>
          <w:trHeight w:val="3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Источники финансирования</w:t>
            </w:r>
          </w:p>
        </w:tc>
        <w:tc>
          <w:tcPr>
            <w:tcW w:w="11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Расходы по годам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20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202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202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все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 730,299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214,751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 769,0668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 437,945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 547,047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761,4898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color w:val="000000"/>
                <w:lang w:eastAsia="ru-RU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федеральны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бюджет автономного ок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1,139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6914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58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2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1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,5683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средства Нефтеюганского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 788,307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3,137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1,776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8,92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4745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местны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 610,852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92,922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799,7108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942,825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512,947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62,447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ourier New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иные источни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00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bCs/>
          <w:iCs/>
          <w:lang w:eastAsia="ru-RU"/>
        </w:rPr>
      </w:pPr>
      <w:r>
        <w:rPr>
          <w:rFonts w:eastAsia="Courier New" w:cs="Times New Roman" w:ascii="Times New Roman" w:hAnsi="Times New Roman"/>
          <w:bCs/>
          <w:iCs/>
          <w:lang w:eastAsia="ru-RU"/>
        </w:rPr>
      </w:r>
      <w:bookmarkStart w:id="3" w:name="_Hlk92961902"/>
      <w:bookmarkStart w:id="4" w:name="_Hlk92961902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iCs/>
          <w:lang w:eastAsia="ru-RU"/>
        </w:rPr>
      </w:pPr>
      <w:r>
        <w:rPr>
          <w:rFonts w:eastAsia="Courier New" w:cs="Times New Roman" w:ascii="Times New Roman" w:hAnsi="Times New Roman"/>
          <w:bCs/>
          <w:iCs/>
          <w:lang w:eastAsia="ru-RU"/>
        </w:rPr>
      </w:r>
    </w:p>
    <w:tbl>
      <w:tblPr>
        <w:tblW w:w="16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6"/>
        <w:gridCol w:w="1877"/>
        <w:gridCol w:w="38"/>
        <w:gridCol w:w="1770"/>
        <w:gridCol w:w="39"/>
        <w:gridCol w:w="14"/>
        <w:gridCol w:w="1845"/>
        <w:gridCol w:w="41"/>
        <w:gridCol w:w="14"/>
        <w:gridCol w:w="266"/>
        <w:gridCol w:w="14"/>
        <w:gridCol w:w="1393"/>
        <w:gridCol w:w="41"/>
        <w:gridCol w:w="1400"/>
        <w:gridCol w:w="41"/>
        <w:gridCol w:w="1420"/>
        <w:gridCol w:w="42"/>
        <w:gridCol w:w="1376"/>
        <w:gridCol w:w="42"/>
        <w:gridCol w:w="1441"/>
        <w:gridCol w:w="55"/>
        <w:gridCol w:w="1354"/>
        <w:gridCol w:w="58"/>
        <w:gridCol w:w="21"/>
      </w:tblGrid>
      <w:tr>
        <w:trPr>
          <w:trHeight w:val="330" w:hRule="atLeast"/>
        </w:trPr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ца № 2</w:t>
            </w:r>
          </w:p>
        </w:tc>
      </w:tr>
      <w:tr>
        <w:trPr>
          <w:trHeight w:val="216" w:hRule="atLeast"/>
        </w:trPr>
        <w:tc>
          <w:tcPr>
            <w:tcW w:w="16243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ЕНИЕ</w:t>
            </w:r>
          </w:p>
        </w:tc>
      </w:tr>
      <w:tr>
        <w:trPr>
          <w:trHeight w:val="330" w:hRule="atLeast"/>
        </w:trPr>
        <w:tc>
          <w:tcPr>
            <w:tcW w:w="16243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ых ресурсов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ветственный исполнитель / соисполнитель </w:t>
            </w:r>
          </w:p>
        </w:tc>
        <w:tc>
          <w:tcPr>
            <w:tcW w:w="1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ансовые затраты на реализацию (тыс. рублей)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19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уровня благоустройства дворовых территорий (целевой показатель: 1,2,3,4,5,10,11)</w:t>
            </w:r>
          </w:p>
        </w:tc>
        <w:tc>
          <w:tcPr>
            <w:tcW w:w="18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 "Администрация сельского поселения Каркатеевы"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Нефтеюганского района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источники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19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уровня благоустройства территорий общего пользования (целевой показатель: 4,5,6,7,8,9,10,11)</w:t>
            </w:r>
          </w:p>
        </w:tc>
        <w:tc>
          <w:tcPr>
            <w:tcW w:w="18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 "Администрация сельского поселения Каркатеевы"/ МКУ "НИКА"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 072,0501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681,1142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629,346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626,795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547,0470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587,747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,8714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6914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58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2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1000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300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Нефтеюганского района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 870,17868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42,4228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71,766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0,595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12,9470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62,447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источники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000,000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,000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19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проектов "Народный бюджет" (целевой показатель: 12)</w:t>
            </w:r>
          </w:p>
        </w:tc>
        <w:tc>
          <w:tcPr>
            <w:tcW w:w="18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 "Администрация сельского поселения Каркатеевы"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533,637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533,637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0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Нефтеюганского района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83,137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3,137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,500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500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источники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19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ициативное бюджетирование (целевой показатель: 13)</w:t>
            </w:r>
          </w:p>
        </w:tc>
        <w:tc>
          <w:tcPr>
            <w:tcW w:w="18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 "Администрация сельского поселения Каркатеевы"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950,870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39,7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811,15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0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Нефтеюганского района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360,696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,77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8,92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0,174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,94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,23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источники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19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проект "Формирование комфортной городской среды" (целевой показатель: 1,4,5)</w:t>
            </w:r>
          </w:p>
        </w:tc>
        <w:tc>
          <w:tcPr>
            <w:tcW w:w="18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 "Администрация сельского поселения Каркатеевы"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7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,7428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0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3,7428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7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7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,2683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,2683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Нефтеюганского района</w:t>
            </w:r>
          </w:p>
        </w:tc>
        <w:tc>
          <w:tcPr>
            <w:tcW w:w="17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4745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4745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7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источники</w:t>
            </w:r>
          </w:p>
        </w:tc>
        <w:tc>
          <w:tcPr>
            <w:tcW w:w="17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по муниципальной программе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 730,2999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214,75124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769,066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437,945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547,047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761,48983</w:t>
            </w:r>
          </w:p>
        </w:tc>
      </w:tr>
      <w:tr>
        <w:trPr>
          <w:trHeight w:val="196" w:hRule="atLeast"/>
        </w:trPr>
        <w:tc>
          <w:tcPr>
            <w:tcW w:w="5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1,13976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69143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58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20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100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,56833</w:t>
            </w:r>
          </w:p>
        </w:tc>
      </w:tr>
      <w:tr>
        <w:trPr>
          <w:trHeight w:val="70" w:hRule="atLeast"/>
        </w:trPr>
        <w:tc>
          <w:tcPr>
            <w:tcW w:w="5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Нефтеюганского района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788,3075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3,137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1,77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8,92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47450</w:t>
            </w:r>
          </w:p>
        </w:tc>
      </w:tr>
      <w:tr>
        <w:trPr>
          <w:trHeight w:val="70" w:hRule="atLeast"/>
        </w:trPr>
        <w:tc>
          <w:tcPr>
            <w:tcW w:w="5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 610,85268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92,92281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99,710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2,825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12,947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62,44700</w:t>
            </w:r>
          </w:p>
        </w:tc>
      </w:tr>
      <w:tr>
        <w:trPr>
          <w:trHeight w:val="300" w:hRule="atLeast"/>
        </w:trPr>
        <w:tc>
          <w:tcPr>
            <w:tcW w:w="5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источники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000,000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,000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62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5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 680,8689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214,75124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757,219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424,755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535,100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749,04283</w:t>
            </w:r>
          </w:p>
        </w:tc>
      </w:tr>
      <w:tr>
        <w:trPr>
          <w:trHeight w:val="70" w:hRule="atLeast"/>
        </w:trPr>
        <w:tc>
          <w:tcPr>
            <w:tcW w:w="5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1,13976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69143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58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20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100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,56833</w:t>
            </w:r>
          </w:p>
        </w:tc>
      </w:tr>
      <w:tr>
        <w:trPr>
          <w:trHeight w:val="70" w:hRule="atLeast"/>
        </w:trPr>
        <w:tc>
          <w:tcPr>
            <w:tcW w:w="5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Нефтеюганского района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788,3075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3,137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1,77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8,92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47450</w:t>
            </w:r>
          </w:p>
        </w:tc>
      </w:tr>
      <w:tr>
        <w:trPr>
          <w:trHeight w:val="300" w:hRule="atLeast"/>
        </w:trPr>
        <w:tc>
          <w:tcPr>
            <w:tcW w:w="5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 561,42168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92,92281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87,863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9,635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1,000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50,00000</w:t>
            </w:r>
          </w:p>
        </w:tc>
      </w:tr>
      <w:tr>
        <w:trPr>
          <w:trHeight w:val="300" w:hRule="atLeast"/>
        </w:trPr>
        <w:tc>
          <w:tcPr>
            <w:tcW w:w="5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источники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000,000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,000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исполнитель  (МКУ "НИКА")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9,431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,84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,19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,947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,44700</w:t>
            </w:r>
          </w:p>
        </w:tc>
      </w:tr>
      <w:tr>
        <w:trPr>
          <w:trHeight w:val="552" w:hRule="atLeast"/>
        </w:trPr>
        <w:tc>
          <w:tcPr>
            <w:tcW w:w="5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Нефтеюганского района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9,431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84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9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947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44700</w:t>
            </w:r>
          </w:p>
        </w:tc>
      </w:tr>
      <w:tr>
        <w:trPr>
          <w:trHeight w:val="300" w:hRule="atLeast"/>
        </w:trPr>
        <w:tc>
          <w:tcPr>
            <w:tcW w:w="5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источники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bCs/>
          <w:iCs/>
          <w:lang w:eastAsia="ru-RU"/>
        </w:rPr>
      </w:pPr>
      <w:r>
        <w:rPr>
          <w:rFonts w:eastAsia="Courier New" w:cs="Times New Roman" w:ascii="Times New Roman" w:hAnsi="Times New Roman"/>
          <w:bCs/>
          <w:iCs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Таблица 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iCs/>
          <w:lang w:eastAsia="ru-RU"/>
        </w:rPr>
      </w:pPr>
      <w:r>
        <w:rPr>
          <w:rFonts w:eastAsia="Courier New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руктурных элементов (основных мероприятий) муниципальной программы</w:t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916"/>
        <w:gridCol w:w="7847"/>
        <w:gridCol w:w="3139"/>
        <w:gridCol w:w="31"/>
      </w:tblGrid>
      <w:tr>
        <w:trPr>
          <w:trHeight w:val="379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Наименование структурного элемента (основного мероприятия)</w:t>
            </w:r>
          </w:p>
        </w:tc>
        <w:tc>
          <w:tcPr>
            <w:tcW w:w="7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2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5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ачества комфорта городской среды на территории муниципального образования сельского поселения Каркатеевы.</w:t>
            </w: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5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 xml:space="preserve">Задач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 Обеспечение формирования единого облика муниципального образования сельского поселения Каркатеевы</w:t>
            </w:r>
          </w:p>
        </w:tc>
      </w:tr>
      <w:tr>
        <w:trPr>
          <w:trHeight w:val="7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. Повышение уровня благоустройства дворовых территорий.</w:t>
            </w:r>
          </w:p>
        </w:tc>
        <w:tc>
          <w:tcPr>
            <w:tcW w:w="7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1.1.  Благоустройство дворовой территор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Основной отличительной чертой проекта является направленность на формирование экологически-безопасного стиля жизни.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2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х к ним территории</w:t>
            </w:r>
          </w:p>
        </w:tc>
      </w:tr>
      <w:tr>
        <w:trPr>
          <w:trHeight w:val="7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овышение уровня благоустройства территорий общего 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 Содержание поселкового кладбища, услуги по погреб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 Обустройство общественной территории              по ул. Центральная, прилегающая к жилому дому по адресу: ул. Лесная,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 Мероприятия по летнему содержанию территории (устройство газонов, клумб, выкашивание травы, вывоз строительного мусор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 устройство и разборка снежного городка (ул. Центральна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. Обустройство общественной территории (ул. Центральная 32, 3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. Обустройство береговой зоны отдыха протоки «Горной» по ул. Берегов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. Уличное освещение (электроснабжение, техническое обслуживани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Основной отличительной чертой проекта является направленность на формирование экологически-безопасного стиля жизни. Реализация данного проекта позволит улучшить внешний облик поселения  и создание максимально благоприятные, комфортные и безопасные условия для проживания   жителей поселения.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аркатеевы</w:t>
            </w:r>
          </w:p>
        </w:tc>
      </w:tr>
      <w:tr>
        <w:trPr>
          <w:trHeight w:val="12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3. Реализация проектов «Народный бюдж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3.1. Реализация проектов «Народный бюджет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бюджетных расходов за счет вовлечения населения в процессы принятия решений на местном уровне. Активное участие населения муниципальных образований Нефтеюганского района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.</w:t>
            </w:r>
          </w:p>
        </w:tc>
        <w:tc>
          <w:tcPr>
            <w:tcW w:w="3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4. Инициативное бюдже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4.1. «Паровозик из Ромашково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4.2. «Душа болит – за крупногабарит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бюджетных расходов за счет вовлечения населения в процессы принятия решений на местном уровне. Активное участие населения муниципальных образований Нефтеюганского района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.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5. Федеральный проект «Формирование комфортной город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Благоустройство дворовой и общественной территории, а так же специально оборудованных для отдыха людей, площад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  <w:t>Основной отличительной чертой проекта является направленность на формирование экологически-безопасного стиля жизни.  Повышение эффективности бюджетных расходов за счет вовлечения населения в процессы принятия решений на местном уровне. Активное участие населения муниципальных образований Нефтеюганского района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.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bCs/>
                <w:iCs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iCs/>
          <w:lang w:eastAsia="ru-RU"/>
        </w:rPr>
      </w:pPr>
      <w:r>
        <w:rPr>
          <w:rFonts w:eastAsia="Courier New" w:cs="Times New Roman" w:ascii="Times New Roman" w:hAnsi="Times New Roman"/>
          <w:bCs/>
          <w:iCs/>
          <w:lang w:eastAsia="ru-RU"/>
        </w:rPr>
        <w:t>».</w:t>
      </w:r>
    </w:p>
    <w:p>
      <w:pPr>
        <w:pStyle w:val="Style24"/>
        <w:ind w:firstLine="142"/>
        <w:jc w:val="both"/>
        <w:rPr>
          <w:rFonts w:ascii="Times New Roman" w:hAnsi="Times New Roman" w:eastAsia="Courier New" w:cs="Times New Roman"/>
          <w:bCs/>
          <w:iCs/>
          <w:lang w:eastAsia="ru-RU"/>
        </w:rPr>
      </w:pPr>
      <w:r>
        <w:rPr>
          <w:rFonts w:eastAsia="Courier New" w:cs="Times New Roman" w:ascii="Times New Roman" w:hAnsi="Times New Roman"/>
          <w:bCs/>
          <w:iCs/>
          <w:lang w:eastAsia="ru-RU"/>
        </w:rPr>
      </w:r>
    </w:p>
    <w:p>
      <w:pPr>
        <w:sectPr>
          <w:type w:val="continuous"/>
          <w:pgSz w:orient="landscape" w:w="16838" w:h="11906"/>
          <w:pgMar w:left="851" w:right="567" w:gutter="0" w:header="0" w:top="198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 администрации от 25.05.2023 № 76-па «О внесении изменений в постановление администрации сельского поселения Каркатеевы от 21.10.2019 № 158-па «Об утверждении муниципальной программы «Управление и распоряжение муниципальным имуществом сельского поселения Каркатеевы на 2022 - 2026 годы»</w:t>
      </w: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6.07.2006 № 135-ФЗ                    «О защите конкуренции», Федеральным законом от 21.07.2005 № 115-ФЗ                «О концессионных соглашениях», Федеральным законом от 21.11.2001                   № 178-ФЗ «О приватизации государственного и муниципального имущества», постановлением администрации сельского поселения Каркатеевы                               от 27.10.2016 № 154-па «О порядке разработки и реализации муниципальных программ и ведомственных целевых программ муниципального образования сельское поселение Каркатеевы» (в ред. от 17.12.2021 № 183-па), от 11.09.2019 № 139-па «Об утверждении перечня муниципальных программ сельского поселения Каркатеевы» (в ред. от 10.02.2023 № 7-па),</w:t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 о с т а н о в л я ю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rFonts w:cs="Times New Roman" w:ascii="Times New Roman" w:hAnsi="Times New Roman"/>
        </w:rPr>
        <w:t>Внести в постановление администрации сельского поселения Каркатеевы от 21.10.2019 № 158-па «Об утверждении муниципальной программы «Управление и распоряжение муниципальным имуществом сельского поселения Каркатеевы на 2022 - 2026 годы» (в ред. от 06.03.2020 № 31-па, от 09.12.2020 № 177-па, от 30.12.2020 № 201-па, от 29.04.2021 № 55-па, от 07.07.2021 № 100-па, от 11.11.2021 № 157-па, от 17.12.2021 № 177-па, от 13.02.2023 № 9-па, от 13.03.2023 № 29-па), следующие изменения:</w:t>
      </w:r>
    </w:p>
    <w:p>
      <w:pPr>
        <w:pStyle w:val="Style24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rFonts w:cs="Times New Roman" w:ascii="Times New Roman" w:hAnsi="Times New Roman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Style24"/>
        <w:tabs>
          <w:tab w:val="clear" w:pos="708"/>
          <w:tab w:val="left" w:pos="426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Style24"/>
        <w:tabs>
          <w:tab w:val="clear" w:pos="708"/>
          <w:tab w:val="left" w:pos="426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Style24"/>
        <w:tabs>
          <w:tab w:val="clear" w:pos="708"/>
          <w:tab w:val="left" w:pos="426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426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426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426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426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851" w:right="567" w:gutter="0" w:header="0" w:top="1985" w:footer="0" w:bottom="141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851" w:right="567" w:gutter="0" w:header="0" w:top="1985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2220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532"/>
        <w:gridCol w:w="1889"/>
        <w:gridCol w:w="1657"/>
        <w:gridCol w:w="1276"/>
        <w:gridCol w:w="963"/>
        <w:gridCol w:w="25"/>
        <w:gridCol w:w="959"/>
        <w:gridCol w:w="239"/>
        <w:gridCol w:w="250"/>
        <w:gridCol w:w="187"/>
        <w:gridCol w:w="316"/>
        <w:gridCol w:w="52"/>
        <w:gridCol w:w="37"/>
        <w:gridCol w:w="240"/>
        <w:gridCol w:w="701"/>
        <w:gridCol w:w="551"/>
        <w:gridCol w:w="866"/>
        <w:gridCol w:w="75"/>
        <w:gridCol w:w="239"/>
        <w:gridCol w:w="80"/>
        <w:gridCol w:w="239"/>
        <w:gridCol w:w="582"/>
        <w:gridCol w:w="79"/>
        <w:gridCol w:w="407"/>
        <w:gridCol w:w="67"/>
        <w:gridCol w:w="1776"/>
        <w:gridCol w:w="3141"/>
        <w:gridCol w:w="319"/>
        <w:gridCol w:w="239"/>
        <w:gridCol w:w="2204"/>
      </w:tblGrid>
      <w:tr>
        <w:trPr>
          <w:trHeight w:val="315" w:hRule="atLeast"/>
        </w:trPr>
        <w:tc>
          <w:tcPr>
            <w:tcW w:w="2018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gridSpan w:val="3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gridSpan w:val="6"/>
            <w:vMerge w:val="restart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</w:t>
            </w:r>
          </w:p>
          <w:p>
            <w:pPr>
              <w:pStyle w:val="Style2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администрации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 Каркатеевы</w:t>
            </w:r>
          </w:p>
          <w:p>
            <w:pPr>
              <w:pStyle w:val="Style2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от 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25.05.2023</w:t>
            </w:r>
            <w:r>
              <w:rPr>
                <w:rFonts w:cs="Times New Roman" w:ascii="Times New Roman" w:hAnsi="Times New Roman"/>
                <w:color w:val="000000"/>
              </w:rPr>
              <w:t>_ № 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76-па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Приложение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администрации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 Каркатеевы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 _</w:t>
            </w:r>
            <w:r>
              <w:rPr>
                <w:rFonts w:cs="Times New Roman" w:ascii="Times New Roman" w:hAnsi="Times New Roman"/>
                <w:u w:val="single"/>
              </w:rPr>
              <w:t>21.10.2019</w:t>
            </w:r>
            <w:r>
              <w:rPr>
                <w:rFonts w:cs="Times New Roman" w:ascii="Times New Roman" w:hAnsi="Times New Roman"/>
              </w:rPr>
              <w:t xml:space="preserve">_ № </w:t>
            </w:r>
            <w:r>
              <w:rPr>
                <w:rFonts w:cs="Times New Roman" w:ascii="Times New Roman" w:hAnsi="Times New Roman"/>
                <w:u w:val="single"/>
              </w:rPr>
              <w:t>158-па</w:t>
            </w:r>
          </w:p>
        </w:tc>
        <w:tc>
          <w:tcPr>
            <w:tcW w:w="59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gridSpan w:val="3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gridSpan w:val="6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gridSpan w:val="3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gridSpan w:val="6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gridSpan w:val="3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gridSpan w:val="6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gridSpan w:val="3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gridSpan w:val="6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gridSpan w:val="3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gridSpan w:val="6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gridSpan w:val="3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gridSpan w:val="6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gridSpan w:val="3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gridSpan w:val="6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gridSpan w:val="3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gridSpan w:val="6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018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gridSpan w:val="3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4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6" w:type="dxa"/>
            <w:gridSpan w:val="3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gridSpan w:val="3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4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1</w:t>
            </w:r>
          </w:p>
        </w:tc>
        <w:tc>
          <w:tcPr>
            <w:tcW w:w="59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8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gridSpan w:val="3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4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6" w:type="dxa"/>
            <w:gridSpan w:val="3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3" w:type="dxa"/>
            <w:gridSpan w:val="17"/>
            <w:vMerge w:val="restart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 сельского поселения Каркатеев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1" w:type="dxa"/>
            <w:gridSpan w:val="4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gridSpan w:val="3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3" w:type="dxa"/>
            <w:gridSpan w:val="17"/>
            <w:vMerge w:val="continue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1" w:type="dxa"/>
            <w:gridSpan w:val="4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gridSpan w:val="3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gridSpan w:val="3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4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6" w:type="dxa"/>
            <w:gridSpan w:val="3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 </w:t>
            </w:r>
          </w:p>
        </w:tc>
        <w:tc>
          <w:tcPr>
            <w:tcW w:w="834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и распоряжение муниципальным имуществом сельского поселения Каркатеевы на 2022 - 2026 годы  </w:t>
            </w:r>
          </w:p>
        </w:tc>
        <w:tc>
          <w:tcPr>
            <w:tcW w:w="3610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муниципальной программы </w:t>
            </w:r>
          </w:p>
        </w:tc>
        <w:tc>
          <w:tcPr>
            <w:tcW w:w="23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59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муниципальной программы </w:t>
            </w:r>
          </w:p>
        </w:tc>
        <w:tc>
          <w:tcPr>
            <w:tcW w:w="14284" w:type="dxa"/>
            <w:gridSpan w:val="2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59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4284" w:type="dxa"/>
            <w:gridSpan w:val="2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сельского поселения Каркатеевы"</w:t>
            </w:r>
          </w:p>
        </w:tc>
        <w:tc>
          <w:tcPr>
            <w:tcW w:w="59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муниципальной программы </w:t>
            </w:r>
          </w:p>
        </w:tc>
        <w:tc>
          <w:tcPr>
            <w:tcW w:w="14284" w:type="dxa"/>
            <w:gridSpan w:val="2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НИКА"</w:t>
            </w:r>
          </w:p>
        </w:tc>
        <w:tc>
          <w:tcPr>
            <w:tcW w:w="59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ьная цель </w:t>
            </w:r>
          </w:p>
        </w:tc>
        <w:tc>
          <w:tcPr>
            <w:tcW w:w="14284" w:type="dxa"/>
            <w:gridSpan w:val="2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9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14284" w:type="dxa"/>
            <w:gridSpan w:val="2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Улучшение жилищных условий жителей сельского поселения Каркатеевы.</w:t>
              <w:br/>
              <w:t>2. Обеспечение условий для пополнения местного бюджета от использования имущества муниципальной казны.</w:t>
            </w:r>
          </w:p>
        </w:tc>
        <w:tc>
          <w:tcPr>
            <w:tcW w:w="59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муниципальной программы </w:t>
            </w:r>
          </w:p>
        </w:tc>
        <w:tc>
          <w:tcPr>
            <w:tcW w:w="14284" w:type="dxa"/>
            <w:gridSpan w:val="26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ет и контроль за использованием муниципального имущества муниципального образования сельское поселение Каркатеевы;</w:t>
              <w:br/>
              <w:t>2. Содержание муниципального жилищного фонда;</w:t>
              <w:br/>
              <w:t>3. Создание безопасных и благоприятных условий для проживания граждан;</w:t>
              <w:br/>
              <w:t>4. Обеспечение сохранности жилого фонда.</w:t>
            </w:r>
          </w:p>
        </w:tc>
        <w:tc>
          <w:tcPr>
            <w:tcW w:w="59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</w:t>
            </w:r>
          </w:p>
        </w:tc>
        <w:tc>
          <w:tcPr>
            <w:tcW w:w="14284" w:type="dxa"/>
            <w:gridSpan w:val="2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20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 муниципальной программы 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показателя 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основание </w:t>
            </w:r>
          </w:p>
        </w:tc>
        <w:tc>
          <w:tcPr>
            <w:tcW w:w="1020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по годам</w:t>
            </w:r>
          </w:p>
        </w:tc>
        <w:tc>
          <w:tcPr>
            <w:tcW w:w="59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омент окончания реализации муниципальной программ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/соисполнитель за достижение показателей</w:t>
            </w:r>
          </w:p>
        </w:tc>
        <w:tc>
          <w:tcPr>
            <w:tcW w:w="59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8" w:hRule="atLeast"/>
        </w:trPr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недвижимого имущества, на которые произведена техническая инвентаризация, в том числе бесхозяйных объектов (%)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сельского поселения Каркатеевы"/      МКУ "НИКА"</w:t>
            </w:r>
          </w:p>
        </w:tc>
        <w:tc>
          <w:tcPr>
            <w:tcW w:w="59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20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недвижимого имущества, на которые зарегистрировано право собственности муниципального образования в общем объеме объектов, подлежащих государственной регистрации (%)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сельского поселения Каркатеевы"/      МКУ "НИКА"</w:t>
            </w:r>
          </w:p>
        </w:tc>
        <w:tc>
          <w:tcPr>
            <w:tcW w:w="59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1863" w:type="dxa"/>
            <w:gridSpan w:val="2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 (тыс. рублей)</w:t>
            </w:r>
          </w:p>
        </w:tc>
        <w:tc>
          <w:tcPr>
            <w:tcW w:w="59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54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59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70,92937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6,06900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3,98400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80,876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000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000</w:t>
            </w:r>
          </w:p>
        </w:tc>
        <w:tc>
          <w:tcPr>
            <w:tcW w:w="59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9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" w:hRule="atLeast"/>
        </w:trPr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354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9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ефтеюганского района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354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9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70,92937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6,06900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3,98400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80,8763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000</w:t>
            </w:r>
          </w:p>
        </w:tc>
        <w:tc>
          <w:tcPr>
            <w:tcW w:w="354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59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2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000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354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000</w:t>
            </w:r>
          </w:p>
        </w:tc>
        <w:tc>
          <w:tcPr>
            <w:tcW w:w="59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90"/>
        <w:gridCol w:w="1808"/>
        <w:gridCol w:w="1794"/>
        <w:gridCol w:w="1639"/>
        <w:gridCol w:w="12"/>
        <w:gridCol w:w="1480"/>
        <w:gridCol w:w="12"/>
        <w:gridCol w:w="1473"/>
        <w:gridCol w:w="12"/>
        <w:gridCol w:w="1547"/>
        <w:gridCol w:w="12"/>
        <w:gridCol w:w="1622"/>
        <w:gridCol w:w="12"/>
        <w:gridCol w:w="1581"/>
      </w:tblGrid>
      <w:tr>
        <w:trPr>
          <w:trHeight w:val="891" w:hRule="atLeast"/>
        </w:trPr>
        <w:tc>
          <w:tcPr>
            <w:tcW w:w="16302" w:type="dxa"/>
            <w:gridSpan w:val="15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финансовых ресурсов муниципальной программы</w:t>
            </w:r>
          </w:p>
        </w:tc>
      </w:tr>
      <w:tr>
        <w:trPr>
          <w:trHeight w:val="28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структурного элемента (основного мероприятия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/ соисполнитель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 на реализацию (тыс.  рублей)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муниципального имущества (1,2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сельского поселения Каркатеевы"/      МКУ "НИКА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90,9293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1,069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8,98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80,8763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0000</w:t>
            </w:r>
          </w:p>
        </w:tc>
      </w:tr>
      <w:tr>
        <w:trPr>
          <w:trHeight w:val="3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ефтеюганского район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0,9293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1,069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8,98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80,8763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00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0000</w:t>
            </w:r>
          </w:p>
        </w:tc>
      </w:tr>
      <w:tr>
        <w:trPr>
          <w:trHeight w:val="289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инвентаризация и паспортизация объектов (1,2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сельского поселения Каркатеевы"/   МКУ "НИКА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00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00</w:t>
            </w:r>
          </w:p>
        </w:tc>
      </w:tr>
      <w:tr>
        <w:trPr>
          <w:trHeight w:val="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ефтеюганского район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0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20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за изымаемые жилые помеще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сельского поселения Каркатеевы"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ефтеюганского район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670,9293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76,069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13,98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480,8763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00,000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00,00000</w:t>
            </w:r>
          </w:p>
        </w:tc>
      </w:tr>
      <w:tr>
        <w:trPr>
          <w:trHeight w:val="585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ефтеюганского рай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70,9293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76,069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13,98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480,8763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00,000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00,000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0,00000</w:t>
            </w:r>
          </w:p>
        </w:tc>
      </w:tr>
      <w:tr>
        <w:trPr>
          <w:trHeight w:val="300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5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6,053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1,069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4,98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00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00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0000</w:t>
            </w:r>
          </w:p>
        </w:tc>
      </w:tr>
      <w:tr>
        <w:trPr>
          <w:trHeight w:val="70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ефтеюганского рай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66,053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1,069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4,98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00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00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00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0000</w:t>
            </w:r>
          </w:p>
        </w:tc>
      </w:tr>
      <w:tr>
        <w:trPr>
          <w:trHeight w:val="300" w:hRule="atLeast"/>
        </w:trPr>
        <w:tc>
          <w:tcPr>
            <w:tcW w:w="5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(МКУ "НИКА"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4,8763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00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80,8763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00</w:t>
            </w:r>
          </w:p>
        </w:tc>
      </w:tr>
      <w:tr>
        <w:trPr>
          <w:trHeight w:val="70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ефтеюганского рай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4,8763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00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80,8763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00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22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1"/>
        <w:gridCol w:w="3394"/>
        <w:gridCol w:w="6715"/>
        <w:gridCol w:w="7"/>
        <w:gridCol w:w="3488"/>
        <w:gridCol w:w="7"/>
      </w:tblGrid>
      <w:tr>
        <w:trPr>
          <w:trHeight w:val="262" w:hRule="atLeast"/>
        </w:trPr>
        <w:tc>
          <w:tcPr>
            <w:tcW w:w="2411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4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15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5" w:type="dxa"/>
            <w:gridSpan w:val="2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3</w:t>
            </w:r>
          </w:p>
        </w:tc>
      </w:tr>
      <w:tr>
        <w:trPr>
          <w:trHeight w:val="262" w:hRule="atLeast"/>
        </w:trPr>
        <w:tc>
          <w:tcPr>
            <w:tcW w:w="2411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4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15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5" w:type="dxa"/>
            <w:gridSpan w:val="2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2527" w:type="dxa"/>
            <w:gridSpan w:val="4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структурных элементов (основных мероприятий) муниципальной программы</w:t>
            </w:r>
          </w:p>
        </w:tc>
        <w:tc>
          <w:tcPr>
            <w:tcW w:w="3495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411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4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15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5" w:type="dxa"/>
            <w:gridSpan w:val="2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структурного элемента (основного мероприятия)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труктурного элемента (основного мероприятия)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рядка, номер приложения (при наличии) либо реквизиты  нормативно правового акта утвержденного Порядка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783" w:hRule="atLeast"/>
        </w:trPr>
        <w:tc>
          <w:tcPr>
            <w:tcW w:w="160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 Улучшение жилищных условий жителей сельского поселения Каркатеевы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беспечение условий для пополнения местного бюджета от использования имущества муниципальной казны.</w:t>
            </w:r>
          </w:p>
        </w:tc>
      </w:tr>
      <w:tr>
        <w:trPr>
          <w:trHeight w:val="405" w:hRule="atLeast"/>
        </w:trPr>
        <w:tc>
          <w:tcPr>
            <w:tcW w:w="160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Учет и контроль за использованием муниципального имущества муниципального образования сельское поселение Каркатеевы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одержание муниципального жилищного фонда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Создание безопасных и благоприятных условий для проживания граждан;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Обеспечение сохранности жилого фонда.</w:t>
            </w:r>
          </w:p>
        </w:tc>
      </w:tr>
      <w:tr>
        <w:trPr>
          <w:trHeight w:val="572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ремонт муниципального имущества</w:t>
            </w:r>
          </w:p>
        </w:tc>
        <w:tc>
          <w:tcPr>
            <w:tcW w:w="10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по агентскому договору, оплата взносов  за капитальный ремонт многоквартирных домов, заключение договоров (муниципальных контрактов) на содержание муниципального жилищного фонда.</w:t>
            </w:r>
          </w:p>
        </w:tc>
      </w:tr>
      <w:tr>
        <w:trPr>
          <w:trHeight w:val="499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инвентаризация и паспортизация объектов</w:t>
            </w:r>
          </w:p>
        </w:tc>
        <w:tc>
          <w:tcPr>
            <w:tcW w:w="10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.</w:t>
            </w:r>
          </w:p>
        </w:tc>
      </w:tr>
      <w:tr>
        <w:trPr>
          <w:trHeight w:val="438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за изымаемые жилые помещения</w:t>
            </w:r>
          </w:p>
        </w:tc>
        <w:tc>
          <w:tcPr>
            <w:tcW w:w="10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выкупной стоимости собственникам за изымаемые жилые помещения, в связи с изъятием земельных участков для муниципальных нужд, на основании отчетов об определении рыночной стоимости жилых помещений.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851" w:right="567" w:gutter="0" w:header="0" w:top="198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ение администрации от 25.05.2023 № 77-па «О внесении изменений в постановление администрации сельского поселения Каркатеевы от 30.10.2019 № 183-па «Об утверждении муниципальной программы «Укрепление пожарной безопасности на территории муниципального образования сельское поселение Каркатеевы на 2022-2026 годы»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bCs/>
        </w:rPr>
        <w:t>В соответствии со статьей 179 Бюджетного кодекса Российской Федерации, постановлениями администрации сельского поселения Каркатеевы от 27.10.2016 № 154-па «</w:t>
      </w:r>
      <w:r>
        <w:rPr>
          <w:rFonts w:cs="Times New Roman" w:ascii="Times New Roman" w:hAnsi="Times New Roman"/>
        </w:rPr>
        <w:t>О порядке разработки и реализации муниципальных программ и ведомственных целевых программ муниципального образования сельское поселение Каркатеевы</w:t>
      </w:r>
      <w:r>
        <w:rPr>
          <w:rFonts w:cs="Times New Roman" w:ascii="Times New Roman" w:hAnsi="Times New Roman"/>
          <w:bCs/>
        </w:rPr>
        <w:t>» (в ред. от 17.12.2021 № 183-па), от 11.09.2019 № 139-па «Об утверждении перечня муниципальных программ сельского поселения Каркатеевы» (в ред. от 10.02.2023 № 7-па), на основании Устава сельского поселения Каркатеевы Нефтеюганского муниципального района Ханты-Мансийского автономного округа – Югры, п о с т а н о в л я ю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rFonts w:cs="Times New Roman" w:ascii="Times New Roman" w:hAnsi="Times New Roman"/>
        </w:rPr>
        <w:t>Внести в постановление администрации сельского поселения Каркатеевы от 30.10.2019 № 183-па «Об утверждении муниципальной программы «Укрепление пожарной безопасности на территории муниципального образования сельское поселение Каркатеевы на 2022 - 2026 годы» (в ред. от 09.12.2020 № 179-па, от 23.03.2021 № 32-па, от 07.10.2021 № 140-па, 17.12.2021 № 180-па, от 17.02.2022 15-па, от 28.12.2022 № 179-па, от 13.03.2023 № 31-па), следующие изменения: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1.1. Приложение к постановлению изложить в новой редакции согласно приложению, к настоящему постановлению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Контроль за исполнением постановления оставляю за собой.</w:t>
      </w:r>
    </w:p>
    <w:p>
      <w:pPr>
        <w:sectPr>
          <w:type w:val="nextPage"/>
          <w:pgSz w:orient="landscape" w:w="16838" w:h="11906"/>
          <w:pgMar w:left="426" w:right="567" w:gutter="0" w:header="0" w:top="1418" w:footer="0" w:bottom="425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6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513"/>
        <w:gridCol w:w="2204"/>
        <w:gridCol w:w="1765"/>
        <w:gridCol w:w="1099"/>
        <w:gridCol w:w="775"/>
        <w:gridCol w:w="778"/>
        <w:gridCol w:w="436"/>
        <w:gridCol w:w="220"/>
        <w:gridCol w:w="399"/>
        <w:gridCol w:w="530"/>
        <w:gridCol w:w="412"/>
        <w:gridCol w:w="804"/>
        <w:gridCol w:w="1107"/>
        <w:gridCol w:w="601"/>
        <w:gridCol w:w="2870"/>
      </w:tblGrid>
      <w:tr>
        <w:trPr>
          <w:trHeight w:val="2971" w:hRule="atLeast"/>
        </w:trPr>
        <w:tc>
          <w:tcPr>
            <w:tcW w:w="16240" w:type="dxa"/>
            <w:gridSpan w:val="16"/>
            <w:tcBorders/>
          </w:tcPr>
          <w:p>
            <w:pPr>
              <w:pStyle w:val="Style24"/>
              <w:jc w:val="righ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Приложение </w:t>
            </w:r>
          </w:p>
          <w:p>
            <w:pPr>
              <w:pStyle w:val="Style24"/>
              <w:jc w:val="righ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Style24"/>
              <w:jc w:val="righ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сельского поселения Каркатеевы</w:t>
            </w:r>
          </w:p>
          <w:p>
            <w:pPr>
              <w:pStyle w:val="Style24"/>
              <w:jc w:val="right"/>
              <w:rPr/>
            </w:pPr>
            <w:r>
              <w:rPr>
                <w:rFonts w:eastAsia="Courier New" w:cs="Times New Roman" w:ascii="Times New Roman" w:hAnsi="Times New Roman"/>
              </w:rPr>
              <w:t xml:space="preserve">от </w:t>
            </w:r>
            <w:r>
              <w:rPr>
                <w:rFonts w:eastAsia="Courier New" w:cs="Times New Roman" w:ascii="Times New Roman" w:hAnsi="Times New Roman"/>
                <w:u w:val="single"/>
              </w:rPr>
              <w:t>25.05.2023</w:t>
            </w:r>
            <w:r>
              <w:rPr>
                <w:rFonts w:eastAsia="Courier New" w:cs="Times New Roman" w:ascii="Times New Roman" w:hAnsi="Times New Roman"/>
              </w:rPr>
              <w:t xml:space="preserve"> № _</w:t>
            </w:r>
            <w:r>
              <w:rPr>
                <w:rFonts w:eastAsia="Courier New" w:cs="Times New Roman" w:ascii="Times New Roman" w:hAnsi="Times New Roman"/>
                <w:u w:val="single"/>
              </w:rPr>
              <w:t>77-па</w:t>
            </w:r>
            <w:r>
              <w:rPr>
                <w:rFonts w:eastAsia="Courier New" w:cs="Times New Roman" w:ascii="Times New Roman" w:hAnsi="Times New Roman"/>
              </w:rPr>
              <w:t>_</w:t>
            </w:r>
          </w:p>
          <w:p>
            <w:pPr>
              <w:pStyle w:val="Style24"/>
              <w:jc w:val="righ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«Приложение </w:t>
            </w:r>
          </w:p>
          <w:p>
            <w:pPr>
              <w:pStyle w:val="Style24"/>
              <w:jc w:val="righ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Style24"/>
              <w:jc w:val="righ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сельского поселения Каркатеевы</w:t>
            </w:r>
          </w:p>
          <w:p>
            <w:pPr>
              <w:pStyle w:val="Style24"/>
              <w:jc w:val="righ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 </w:t>
            </w:r>
          </w:p>
          <w:p>
            <w:pPr>
              <w:pStyle w:val="Style24"/>
              <w:jc w:val="righ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 </w:t>
            </w:r>
          </w:p>
          <w:p>
            <w:pPr>
              <w:pStyle w:val="Style24"/>
              <w:jc w:val="righ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т _</w:t>
            </w:r>
            <w:r>
              <w:rPr>
                <w:rFonts w:eastAsia="Courier New" w:cs="Times New Roman" w:ascii="Times New Roman" w:hAnsi="Times New Roman"/>
                <w:u w:val="single"/>
              </w:rPr>
              <w:t>30.10.2019</w:t>
            </w:r>
            <w:r>
              <w:rPr>
                <w:rFonts w:eastAsia="Courier New" w:cs="Times New Roman" w:ascii="Times New Roman" w:hAnsi="Times New Roman"/>
              </w:rPr>
              <w:t xml:space="preserve">_ № </w:t>
            </w:r>
            <w:r>
              <w:rPr>
                <w:rFonts w:eastAsia="Courier New" w:cs="Times New Roman" w:ascii="Times New Roman" w:hAnsi="Times New Roman"/>
                <w:u w:val="single"/>
              </w:rPr>
              <w:t>183-па</w:t>
            </w:r>
          </w:p>
          <w:p>
            <w:pPr>
              <w:pStyle w:val="Style24"/>
              <w:jc w:val="righ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Таблица 1</w:t>
            </w:r>
          </w:p>
          <w:p>
            <w:pPr>
              <w:pStyle w:val="Style24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аспорт</w:t>
            </w:r>
          </w:p>
          <w:p>
            <w:pPr>
              <w:pStyle w:val="Style24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униципальной программы сельского поселения Каркатеевы</w:t>
            </w:r>
          </w:p>
        </w:tc>
      </w:tr>
      <w:tr>
        <w:trPr>
          <w:trHeight w:val="5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 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пожарной безопасности на территории муниципального образования сельское поселение Каркатеевы на 2022 - 2026 годы  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муниципальной программы 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</w:tr>
      <w:tr>
        <w:trPr>
          <w:trHeight w:val="57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муниципальной программы </w:t>
            </w:r>
          </w:p>
        </w:tc>
        <w:tc>
          <w:tcPr>
            <w:tcW w:w="14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</w:tr>
      <w:tr>
        <w:trPr>
          <w:trHeight w:val="6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4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Каркатеевы</w:t>
            </w:r>
          </w:p>
        </w:tc>
      </w:tr>
      <w:tr>
        <w:trPr>
          <w:trHeight w:val="47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муниципальной программы </w:t>
            </w:r>
          </w:p>
        </w:tc>
        <w:tc>
          <w:tcPr>
            <w:tcW w:w="14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ьная цель </w:t>
            </w:r>
          </w:p>
        </w:tc>
        <w:tc>
          <w:tcPr>
            <w:tcW w:w="14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14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еобходимых условий укрепления пожарной безопасности на территории сельского поселения Каркатеевы, защиты жизни, здоровья и имущества граждан и юридических лиц от пожаров.</w:t>
            </w:r>
          </w:p>
        </w:tc>
      </w:tr>
      <w:tr>
        <w:trPr>
          <w:trHeight w:val="57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муниципальной программы </w:t>
            </w:r>
          </w:p>
        </w:tc>
        <w:tc>
          <w:tcPr>
            <w:tcW w:w="14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работка и реализация комплекса мер  по защите населения от пожаров;</w:t>
              <w:br/>
              <w:t>2. Совершенствование пожарной безопасности.</w:t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</w:t>
            </w:r>
          </w:p>
        </w:tc>
        <w:tc>
          <w:tcPr>
            <w:tcW w:w="14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 муниципальной программы 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показателя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основание </w:t>
            </w:r>
          </w:p>
        </w:tc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по годам</w:t>
            </w:r>
          </w:p>
        </w:tc>
      </w:tr>
      <w:tr>
        <w:trPr>
          <w:trHeight w:val="189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775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7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омент окончания реализации муниципальной программы</w:t>
            </w:r>
          </w:p>
        </w:tc>
        <w:tc>
          <w:tcPr>
            <w:tcW w:w="2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/соисполнитель за достижение показателей</w:t>
            </w:r>
          </w:p>
        </w:tc>
      </w:tr>
      <w:tr>
        <w:trPr>
          <w:trHeight w:val="26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рисков возникновения пожаров на объектах муниципальной собственности в 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1.12.1994 № 69-ФЗ «О пожарной безопасност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поселения Каркатеевы"</w:t>
            </w:r>
          </w:p>
        </w:tc>
      </w:tr>
      <w:tr>
        <w:trPr>
          <w:trHeight w:val="123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информированности населения  о мерах пожарной безопасности в случае возникновения пожаров в 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1.12.1994 № 69-ФЗ «О пожарной безопасност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поселения Каркатеевы"</w:t>
            </w:r>
          </w:p>
        </w:tc>
      </w:tr>
      <w:tr>
        <w:trPr>
          <w:trHeight w:val="30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1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 (тыс. рублей)</w:t>
            </w:r>
          </w:p>
        </w:tc>
      </w:tr>
      <w:tr>
        <w:trPr>
          <w:trHeight w:val="7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186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000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00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000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000</w:t>
            </w:r>
          </w:p>
        </w:tc>
      </w:tr>
      <w:tr>
        <w:trPr>
          <w:trHeight w:val="206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ефтеюганского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000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00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000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00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000</w:t>
            </w:r>
          </w:p>
        </w:tc>
      </w:tr>
    </w:tbl>
    <w:p>
      <w:pPr>
        <w:pStyle w:val="Style24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tbl>
      <w:tblPr>
        <w:tblW w:w="157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060"/>
        <w:gridCol w:w="1841"/>
        <w:gridCol w:w="1892"/>
        <w:gridCol w:w="1489"/>
        <w:gridCol w:w="1211"/>
        <w:gridCol w:w="1161"/>
        <w:gridCol w:w="1178"/>
        <w:gridCol w:w="1178"/>
        <w:gridCol w:w="1194"/>
      </w:tblGrid>
      <w:tr>
        <w:trPr>
          <w:trHeight w:val="713" w:hRule="atLeast"/>
        </w:trPr>
        <w:tc>
          <w:tcPr>
            <w:tcW w:w="15778" w:type="dxa"/>
            <w:gridSpan w:val="10"/>
            <w:tcBorders>
              <w:bottom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Таблица 2</w:t>
            </w:r>
          </w:p>
          <w:p>
            <w:pPr>
              <w:pStyle w:val="Style24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Распределение финансовых ресурсов муниципальной программы</w:t>
            </w:r>
          </w:p>
        </w:tc>
      </w:tr>
      <w:tr>
        <w:trPr>
          <w:trHeight w:val="269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структурного элемента (основного мероприятия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Ответственный исполнитель / соисполнитель 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инансовые затраты на реализацию (тыс.  рублей)</w:t>
            </w:r>
          </w:p>
        </w:tc>
      </w:tr>
      <w:tr>
        <w:trPr>
          <w:trHeight w:val="253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7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сего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Создание условий для пожарной безопасности (показатель № 1,2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У "Администрация поселения Каркатеевы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98,6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2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3,6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1,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1,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1,00000</w:t>
            </w:r>
          </w:p>
        </w:tc>
      </w:tr>
      <w:tr>
        <w:trPr>
          <w:trHeight w:val="7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едераль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бюджет Нефтеюганского райо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77,6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2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3,6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1,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1,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ины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1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1,00000</w:t>
            </w:r>
          </w:p>
        </w:tc>
      </w:tr>
      <w:tr>
        <w:trPr>
          <w:trHeight w:val="345" w:hRule="atLeast"/>
        </w:trPr>
        <w:tc>
          <w:tcPr>
            <w:tcW w:w="6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сего по муниципальной программ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98,6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22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13,6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21,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21,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21,00000</w:t>
            </w:r>
          </w:p>
        </w:tc>
      </w:tr>
      <w:tr>
        <w:trPr>
          <w:trHeight w:val="277" w:hRule="atLeast"/>
        </w:trPr>
        <w:tc>
          <w:tcPr>
            <w:tcW w:w="6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едераль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</w:tr>
      <w:tr>
        <w:trPr>
          <w:trHeight w:val="483" w:hRule="atLeast"/>
        </w:trPr>
        <w:tc>
          <w:tcPr>
            <w:tcW w:w="6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6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бюджет Нефтеюганского райо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</w:tr>
      <w:tr>
        <w:trPr>
          <w:trHeight w:val="350" w:hRule="atLeast"/>
        </w:trPr>
        <w:tc>
          <w:tcPr>
            <w:tcW w:w="6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77,6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2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3,6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1,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1,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6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ины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21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1,00000</w:t>
            </w:r>
          </w:p>
        </w:tc>
      </w:tr>
      <w:tr>
        <w:trPr>
          <w:trHeight w:val="300" w:hRule="atLeast"/>
        </w:trPr>
        <w:tc>
          <w:tcPr>
            <w:tcW w:w="15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 том числе:</w:t>
            </w:r>
          </w:p>
        </w:tc>
      </w:tr>
      <w:tr>
        <w:trPr>
          <w:trHeight w:val="420" w:hRule="atLeast"/>
        </w:trPr>
        <w:tc>
          <w:tcPr>
            <w:tcW w:w="6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98,6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2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3,6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1,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1,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1,00000</w:t>
            </w:r>
          </w:p>
        </w:tc>
      </w:tr>
      <w:tr>
        <w:trPr>
          <w:trHeight w:val="291" w:hRule="atLeast"/>
        </w:trPr>
        <w:tc>
          <w:tcPr>
            <w:tcW w:w="6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едераль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</w:tr>
      <w:tr>
        <w:trPr>
          <w:trHeight w:val="103" w:hRule="atLeast"/>
        </w:trPr>
        <w:tc>
          <w:tcPr>
            <w:tcW w:w="6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бюджет Нефтеюганского райо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</w:tr>
      <w:tr>
        <w:trPr>
          <w:trHeight w:val="222" w:hRule="atLeast"/>
        </w:trPr>
        <w:tc>
          <w:tcPr>
            <w:tcW w:w="6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77,6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2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3,6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1,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1,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6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ины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1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1,00000</w:t>
            </w:r>
          </w:p>
        </w:tc>
      </w:tr>
      <w:tr>
        <w:trPr>
          <w:trHeight w:val="300" w:hRule="atLeast"/>
        </w:trPr>
        <w:tc>
          <w:tcPr>
            <w:tcW w:w="6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Соисполнитель (наименование структурного подразделения органов местного самоуправлени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6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едераль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</w:tr>
      <w:tr>
        <w:trPr>
          <w:trHeight w:val="501" w:hRule="atLeast"/>
        </w:trPr>
        <w:tc>
          <w:tcPr>
            <w:tcW w:w="6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</w:tr>
      <w:tr>
        <w:trPr>
          <w:trHeight w:val="441" w:hRule="atLeast"/>
        </w:trPr>
        <w:tc>
          <w:tcPr>
            <w:tcW w:w="6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бюджет Нефтеюганского райо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ины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0000</w:t>
            </w:r>
          </w:p>
        </w:tc>
      </w:tr>
    </w:tbl>
    <w:p>
      <w:pPr>
        <w:pStyle w:val="Style24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tbl>
      <w:tblPr>
        <w:tblW w:w="1573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3402"/>
        <w:gridCol w:w="5074"/>
        <w:gridCol w:w="15"/>
        <w:gridCol w:w="4408"/>
      </w:tblGrid>
      <w:tr>
        <w:trPr>
          <w:trHeight w:val="276" w:hRule="atLeast"/>
        </w:trPr>
        <w:tc>
          <w:tcPr>
            <w:tcW w:w="2835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74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3</w:t>
            </w:r>
          </w:p>
        </w:tc>
      </w:tr>
      <w:tr>
        <w:trPr>
          <w:trHeight w:val="276" w:hRule="atLeast"/>
        </w:trPr>
        <w:tc>
          <w:tcPr>
            <w:tcW w:w="2835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74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326" w:type="dxa"/>
            <w:gridSpan w:val="4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структурных элементов (основных мероприятий) муниципальной программы</w:t>
            </w:r>
          </w:p>
        </w:tc>
        <w:tc>
          <w:tcPr>
            <w:tcW w:w="4408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835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74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>структурного элемента (основного мероприятия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труктурного элемента (основного мероприятия)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4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57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азработка и реализация комплекса мер по защите населения от пожаров. 2.Совершенствование пожарной безопасности.</w:t>
            </w:r>
          </w:p>
        </w:tc>
      </w:tr>
      <w:tr>
        <w:trPr>
          <w:trHeight w:val="44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пожарной безопасности </w:t>
            </w:r>
          </w:p>
        </w:tc>
        <w:tc>
          <w:tcPr>
            <w:tcW w:w="9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и содержание пожарного инвентаря,  приобретение расходных материалов на изготовление листовок, брошюр и памяток.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426" w:right="567" w:gutter="0" w:header="0" w:top="1418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851" w:right="567" w:gutter="0" w:header="0" w:top="1418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ение администрации от 25.05.2023 № 78-па «О внесении изменений в постановление администрации сельского поселения Каркатеевы от 30.10.2019 № 184-па «Об утверждении муниципальной программы «Повышение эффективности бюджетных расходов сельского поселения Каркатеевы на 2022-2026 годы»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bCs/>
        </w:rPr>
        <w:t>В соответствии со статьей 179 Бюджетного кодекса Российской Федерации, постановлениями администрации сельского поселения Каркатеевы от 27.10.2016 № 154-па «О порядке разработки и реализации муниципальных программ и ведомственных целевых программ муниципального образования сельское поселение Каркатеевы» (в ред. от 17.12.2021 № 183-па), от 11.09.2019 № 139-па «Об утверждении перечня муниципальных программ сельского поселения Каркатеевы» (в ред. от 10.02.2023 № 7-па), на основании Устава сельского поселения Каркатеевы Нефтеюганского муниципального района Ханты-Мансийского автономного округа – Югры, п о с т а н о в л я ю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numPr>
          <w:ilvl w:val="0"/>
          <w:numId w:val="4"/>
        </w:numPr>
        <w:ind w:left="0" w:firstLine="142"/>
        <w:jc w:val="both"/>
        <w:rPr/>
      </w:pPr>
      <w:r>
        <w:rPr>
          <w:rFonts w:cs="Times New Roman" w:ascii="Times New Roman" w:hAnsi="Times New Roman"/>
        </w:rPr>
        <w:t xml:space="preserve">Внести в постановление администрации сельского поселения Каркатеевы от 30.10.2019 № 184-па «Об утверждении муниципальной программы «Повышение эффективности бюджетных расходов сельского поселения </w:t>
      </w:r>
      <w:r>
        <w:rPr>
          <w:rFonts w:cs="Times New Roman" w:ascii="Times New Roman" w:hAnsi="Times New Roman"/>
          <w:bCs/>
        </w:rPr>
        <w:t>Каркатеевы</w:t>
      </w:r>
      <w:r>
        <w:rPr>
          <w:rFonts w:cs="Times New Roman" w:ascii="Times New Roman" w:hAnsi="Times New Roman"/>
        </w:rPr>
        <w:t xml:space="preserve">  на 2020-2023 годы» (в ред. от 06.03.2020 № 34-па,                     от 09.12.2020 № 181-па, от 30.12.2020 № 204-па, от 23.03.2021 № 31-па,                     от 07.07.2021 № 101-па, от 17.12.2021 № 181-па, от 04.02.2022 № 7-па, от 08.02.2022 № 9-па, от 29.12.2022 № 185-па, от 13.03.2023 № 28-па), следующие изменения: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Style24"/>
        <w:ind w:firstLine="142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2. 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24"/>
        <w:ind w:firstLine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6"/>
      </w:tblGrid>
      <w:tr>
        <w:trPr>
          <w:trHeight w:val="80" w:hRule="atLeast"/>
        </w:trPr>
        <w:tc>
          <w:tcPr>
            <w:tcW w:w="16236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16236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16236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Каркатеевы</w:t>
            </w:r>
          </w:p>
        </w:tc>
      </w:tr>
      <w:tr>
        <w:trPr>
          <w:trHeight w:val="315" w:hRule="atLeast"/>
        </w:trPr>
        <w:tc>
          <w:tcPr>
            <w:tcW w:w="16236" w:type="dxa"/>
            <w:tcBorders/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т _</w:t>
            </w:r>
            <w:r>
              <w:rPr>
                <w:rFonts w:cs="Times New Roman" w:ascii="Times New Roman" w:hAnsi="Times New Roman"/>
                <w:u w:val="single"/>
              </w:rPr>
              <w:t>25.05.2023</w:t>
            </w:r>
            <w:r>
              <w:rPr>
                <w:rFonts w:cs="Times New Roman" w:ascii="Times New Roman" w:hAnsi="Times New Roman"/>
              </w:rPr>
              <w:t xml:space="preserve"> № _</w:t>
            </w:r>
            <w:r>
              <w:rPr>
                <w:rFonts w:cs="Times New Roman" w:ascii="Times New Roman" w:hAnsi="Times New Roman"/>
                <w:u w:val="single"/>
              </w:rPr>
              <w:t>78-па</w:t>
            </w: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1623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623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6236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ложение  к</w:t>
            </w:r>
          </w:p>
        </w:tc>
      </w:tr>
      <w:tr>
        <w:trPr>
          <w:trHeight w:val="315" w:hRule="atLeast"/>
        </w:trPr>
        <w:tc>
          <w:tcPr>
            <w:tcW w:w="16236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16236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Каркатеевы</w:t>
            </w:r>
          </w:p>
        </w:tc>
      </w:tr>
      <w:tr>
        <w:trPr>
          <w:trHeight w:val="315" w:hRule="atLeast"/>
        </w:trPr>
        <w:tc>
          <w:tcPr>
            <w:tcW w:w="16236" w:type="dxa"/>
            <w:tcBorders/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т _</w:t>
            </w:r>
            <w:r>
              <w:rPr>
                <w:rFonts w:cs="Times New Roman" w:ascii="Times New Roman" w:hAnsi="Times New Roman"/>
                <w:u w:val="single"/>
              </w:rPr>
              <w:t>30.10.2019</w:t>
            </w:r>
            <w:r>
              <w:rPr>
                <w:rFonts w:cs="Times New Roman" w:ascii="Times New Roman" w:hAnsi="Times New Roman"/>
              </w:rPr>
              <w:t>_ № _</w:t>
            </w:r>
            <w:r>
              <w:rPr>
                <w:rFonts w:cs="Times New Roman" w:ascii="Times New Roman" w:hAnsi="Times New Roman"/>
                <w:u w:val="single"/>
              </w:rPr>
              <w:t>184-па</w:t>
            </w:r>
            <w:r>
              <w:rPr>
                <w:rFonts w:cs="Times New Roman" w:ascii="Times New Roman" w:hAnsi="Times New Roman"/>
              </w:rPr>
              <w:t>_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851" w:right="567" w:gutter="0" w:header="0" w:top="1418" w:footer="0" w:bottom="425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_1746595488"/>
      <w:bookmarkStart w:id="6" w:name="_1746595488"/>
      <w:bookmarkEnd w:id="6"/>
    </w:p>
    <w:tbl>
      <w:tblPr>
        <w:tblW w:w="16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3"/>
        <w:gridCol w:w="1790"/>
        <w:gridCol w:w="1794"/>
        <w:gridCol w:w="1079"/>
        <w:gridCol w:w="1076"/>
        <w:gridCol w:w="1076"/>
        <w:gridCol w:w="1076"/>
        <w:gridCol w:w="1076"/>
        <w:gridCol w:w="1522"/>
        <w:gridCol w:w="1596"/>
        <w:gridCol w:w="112"/>
        <w:gridCol w:w="135"/>
        <w:gridCol w:w="1673"/>
        <w:gridCol w:w="131"/>
      </w:tblGrid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6361" w:type="dxa"/>
            <w:gridSpan w:val="14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6361" w:type="dxa"/>
            <w:gridSpan w:val="14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 сельского поселения Каркатеевы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 </w:t>
            </w:r>
          </w:p>
        </w:tc>
        <w:tc>
          <w:tcPr>
            <w:tcW w:w="9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вышение эффективности бюджетных расходов сельского поселения Каркатеевы на 2022-2026 годы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муниципальной программы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муниципальной программы </w:t>
            </w:r>
          </w:p>
        </w:tc>
        <w:tc>
          <w:tcPr>
            <w:tcW w:w="145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45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Администрация сельского поселения Каркатеевы»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муниципальной программы </w:t>
            </w:r>
          </w:p>
        </w:tc>
        <w:tc>
          <w:tcPr>
            <w:tcW w:w="145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НИКА»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ьная цель </w:t>
            </w:r>
          </w:p>
        </w:tc>
        <w:tc>
          <w:tcPr>
            <w:tcW w:w="145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</w:t>
            </w:r>
          </w:p>
        </w:tc>
        <w:tc>
          <w:tcPr>
            <w:tcW w:w="145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муниципальной программы </w:t>
            </w:r>
          </w:p>
        </w:tc>
        <w:tc>
          <w:tcPr>
            <w:tcW w:w="145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ормирование сбалансированной бюджетной политики муниципального образования сельское поселение Каркатеевы.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Совершенствование программно-целевых методов управления бюджетными средствами.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еспечение режима прозрачности информации об использовании бюджетных средств.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</w:t>
            </w:r>
          </w:p>
        </w:tc>
        <w:tc>
          <w:tcPr>
            <w:tcW w:w="145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показателя 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 основание </w:t>
            </w:r>
          </w:p>
        </w:tc>
        <w:tc>
          <w:tcPr>
            <w:tcW w:w="104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по годам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омент окончания реализации муниципальной программы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/       соисполнитель за достижение показателей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лана по налоговым и неналоговым доходам утвержденного решением о бюджете сельского поселения Каркатеевы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 от 15.12.2021 № 175 "Об утверждении бюджета муниципального образования сельское поселение Каркатеевы на 2022 год и плановый период 2023-2024 годов"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сельского поселения Каркатеевы"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бюджета муниципального образования, формируемых в рамках программ, в общем объеме расходов бюджет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 от 15.12.2021 № 175 "Об утверждении бюджета муниципального образования сельское поселение Каркатеевы на 2022 год и плановый период 2023-2024 годов"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сельского поселения Каркатеевы"/        МКУ "НИКА"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 от 15.12.2021 № 175 "Об утверждении бюджета муниципального образования сельское поселение Каркатеевы на 2022 год и плановый период 2023-2024 годов"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сельского поселения Каркатеевы"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змещенной в сети Интернет информации в общем объеме обязательной к размещению в соответствии с нормативными правовыми актам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 от 15.12.2021 № 175 "Об утверждении бюджета муниципального образования сельское поселение Каркатеевы на 2022 год и плановый период 2023-2024 годов"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сельского поселения Каркатеевы"/          МКУ "НИКА"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Нефтеюганского района от 15.05.2017 № 753-па "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"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среднего знач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среднего знач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среднего знач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среднего значен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среднего значен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среднего значения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сельского поселения Каркатеевы"/       МКУ "НИКА"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22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 (тыс. рублей)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836,70451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76,94161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754,0884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848,7304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78,47200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78,472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Нефтеюганского район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1,23168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23168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1,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8,000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00000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677,00083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553,70993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683,0884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80,7304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859,47200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78,4720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78,472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8"/>
        <w:gridCol w:w="1809"/>
        <w:gridCol w:w="44"/>
        <w:gridCol w:w="1786"/>
        <w:gridCol w:w="26"/>
        <w:gridCol w:w="1546"/>
        <w:gridCol w:w="1559"/>
        <w:gridCol w:w="1560"/>
        <w:gridCol w:w="1551"/>
        <w:gridCol w:w="12"/>
        <w:gridCol w:w="1559"/>
        <w:gridCol w:w="1556"/>
      </w:tblGrid>
      <w:tr>
        <w:trPr>
          <w:trHeight w:val="1275" w:hRule="atLeast"/>
        </w:trPr>
        <w:tc>
          <w:tcPr>
            <w:tcW w:w="16302" w:type="dxa"/>
            <w:gridSpan w:val="13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финансовых ресурсов муниципальной программы</w:t>
            </w:r>
          </w:p>
        </w:tc>
      </w:tr>
      <w:tr>
        <w:trPr>
          <w:trHeight w:val="25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структурного элемента (основного мероприятия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/ соисполнитель 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3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 на реализацию (тыс.  рублей)</w:t>
            </w:r>
          </w:p>
        </w:tc>
      </w:tr>
      <w:tr>
        <w:trPr>
          <w:trHeight w:val="2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1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проекта бюджета поселения, исполнение бюджета поселения, формирование отчетности (показатель 1, 2, 3, 4, 5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"Администрация поселения Каркатеевы"/    МКУ "НИКА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984,11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66,91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91,8709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851,89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394,97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78,47200</w:t>
            </w:r>
          </w:p>
        </w:tc>
      </w:tr>
      <w:tr>
        <w:trPr>
          <w:trHeight w:val="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ефтеюганского район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1,23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23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1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824,41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43,68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20,8709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83,89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875,97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1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78,4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78,47200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а поселения бюджету Нефтеюганский район (показатель 1, 2, 3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Администрация поселения Каркатеевы"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852,58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10,027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62,2175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96,8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83,5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ефтеюганского район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bookmarkStart w:id="7" w:name="RANGE!D22"/>
            <w:r>
              <w:rPr>
                <w:rFonts w:cs="Times New Roman" w:ascii="Times New Roman" w:hAnsi="Times New Roman"/>
              </w:rPr>
              <w:t>местный бюджет</w:t>
            </w:r>
            <w:bookmarkEnd w:id="7"/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852,58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10,027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62,2175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96,8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83,5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перативного мониторинга поступлений налоговых платежей в доход бюджета сельского поселения Каркатеевы, осуществление контроля бюджетной росписи бюджета поселения (показатель 1, 5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"Администрация поселения Каркатеевы"/     МКУ "НИКА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ефтеюганского район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5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0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исполнение муниципальных программ, формирование отчета по реализации муниципальных программ (показатель 4, 5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"Администрация поселения Каркатеевы"/     МКУ "НИКА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ефтеюганского район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5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9 836,70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 476,94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 754,088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848,7304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 378,47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 378,47200</w:t>
            </w:r>
          </w:p>
        </w:tc>
      </w:tr>
      <w:tr>
        <w:trPr>
          <w:trHeight w:val="267" w:hRule="atLeast"/>
        </w:trPr>
        <w:tc>
          <w:tcPr>
            <w:tcW w:w="5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</w:tr>
      <w:tr>
        <w:trPr>
          <w:trHeight w:val="589" w:hRule="atLeast"/>
        </w:trPr>
        <w:tc>
          <w:tcPr>
            <w:tcW w:w="5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5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ефтеюган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781,23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3,23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71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68,000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9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</w:tr>
      <w:tr>
        <w:trPr>
          <w:trHeight w:val="96" w:hRule="atLeast"/>
        </w:trPr>
        <w:tc>
          <w:tcPr>
            <w:tcW w:w="5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4 677,00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 553,70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 683,088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 580,7304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859,47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5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 378,4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 378,47200</w:t>
            </w:r>
          </w:p>
        </w:tc>
      </w:tr>
      <w:tr>
        <w:trPr>
          <w:trHeight w:val="300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349" w:hRule="atLeast"/>
        </w:trPr>
        <w:tc>
          <w:tcPr>
            <w:tcW w:w="5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650,62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381,55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744,480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06,3304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09,13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09,13200</w:t>
            </w:r>
          </w:p>
        </w:tc>
      </w:tr>
      <w:tr>
        <w:trPr>
          <w:trHeight w:val="529" w:hRule="atLeast"/>
        </w:trPr>
        <w:tc>
          <w:tcPr>
            <w:tcW w:w="5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71" w:hRule="atLeast"/>
        </w:trPr>
        <w:tc>
          <w:tcPr>
            <w:tcW w:w="5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ефтеюган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0,79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195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4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700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5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180,70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94,35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315,080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72,6304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98,63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09,1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09,132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 (МКУ "НИКА"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186,07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95,387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9,608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42,400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69,34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69,34000</w:t>
            </w:r>
          </w:p>
        </w:tc>
      </w:tr>
      <w:tr>
        <w:trPr>
          <w:trHeight w:val="258" w:hRule="atLeast"/>
        </w:trPr>
        <w:tc>
          <w:tcPr>
            <w:tcW w:w="5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5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5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ефтеюган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0,4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03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6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300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5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496,29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59,35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68,008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8,100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60,84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69,3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69,34000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5687"/>
        <w:gridCol w:w="5387"/>
        <w:gridCol w:w="2805"/>
        <w:gridCol w:w="13"/>
      </w:tblGrid>
      <w:tr>
        <w:trPr>
          <w:trHeight w:val="1690" w:hRule="atLeast"/>
        </w:trPr>
        <w:tc>
          <w:tcPr>
            <w:tcW w:w="15826" w:type="dxa"/>
            <w:gridSpan w:val="4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труктурных элементов (основных мероприятий) муниципальной программы</w:t>
            </w:r>
          </w:p>
        </w:tc>
      </w:tr>
      <w:tr>
        <w:trPr>
          <w:trHeight w:val="103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труктурного элемента (основного мероприятия)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уктурного элемента (основного мероприятия)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рядка, номер приложения (при наличии) либо реквизиты  нормативно правового акта утвержденного Порядка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1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</w:t>
            </w:r>
          </w:p>
        </w:tc>
      </w:tr>
      <w:tr>
        <w:trPr>
          <w:trHeight w:val="723" w:hRule="atLeast"/>
        </w:trPr>
        <w:tc>
          <w:tcPr>
            <w:tcW w:w="1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                                                                                                                                                                                                                                                                     1.Формирование сбалансированной бюджетной политики муниципального образования сельское поселение Каркатеевы.</w:t>
              <w:br/>
              <w:t xml:space="preserve">2.Совершенствование программно-целевых методов управления бюджетными средствами. </w:t>
              <w:br/>
              <w:t>3.Обеспечение режима прозрачности информации об использовании бюджетных средств.</w:t>
            </w:r>
          </w:p>
        </w:tc>
      </w:tr>
      <w:tr>
        <w:trPr>
          <w:trHeight w:val="103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включает в себя информационное освещение деятельности органов местного самоуправления и поддержку средств массовой информации, содержание органа местного самоуправления, проведение санитарно-эпидемиологических мероприят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а поселения бюджету Нефтеюганский рай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ое мероприятие обеспечивает исполнение вопросов местного значения в полном объем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перативного мониторинга поступлений налоговых платежей в доход бюджета сельского поселения Каркатеевы, осуществление контроля бюджетной росписи бюджета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исполнение муниципальных программ, формирование отчета по реализации муниципальных програм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851" w:right="567" w:gutter="0" w:header="0" w:top="1418" w:footer="0" w:bottom="425"/>
          <w:formProt w:val="false"/>
          <w:textDirection w:val="lrTb"/>
          <w:docGrid w:type="default" w:linePitch="360" w:charSpace="0"/>
        </w:sectPr>
      </w:pP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4819"/>
        <w:gridCol w:w="4253"/>
      </w:tblGrid>
      <w:tr>
        <w:trPr>
          <w:trHeight w:val="129" w:hRule="atLeast"/>
        </w:trPr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</w:r>
          </w:p>
        </w:tc>
      </w:tr>
      <w:tr>
        <w:trPr>
          <w:trHeight w:val="11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Каркатеевский вестник»</w:t>
            </w:r>
          </w:p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онный бюллетень муниципального образования «Сельское поселение Каркатеев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печатано и размножено с помощью оргтехники администрации сельского поселения Каркатеевы</w:t>
            </w:r>
          </w:p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раж: 10 экземпляров</w:t>
            </w:r>
          </w:p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на: Бесплат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рес редакции: 628323 ХМАО-Югра, Нефтеюганский район, ул. Центральная, 17</w:t>
            </w:r>
          </w:p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ный редактор: Зырянова А.С.</w:t>
            </w:r>
          </w:p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ый за выпуск и распространение бюллетеня  Зырянова А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851" w:right="567" w:gutter="0" w:header="0" w:top="1418" w:footer="0" w:bottom="4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;MS Mincho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Анастасия</cp:lastModifiedBy>
  <cp:lastPrinted>2019-01-25T14:27:00Z</cp:lastPrinted>
  <dcterms:modified xsi:type="dcterms:W3CDTF">2023-05-31T07:47:00Z</dcterms:modified>
  <cp:revision>193</cp:revision>
  <dc:subject/>
  <dc:title/>
</cp:coreProperties>
</file>