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7, 12 ма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Решение Совета депутатов от 12.05.2023 № 259 «</w:t>
      </w:r>
      <w:r>
        <w:rPr>
          <w:b/>
          <w:sz w:val="22"/>
          <w:szCs w:val="22"/>
        </w:rPr>
        <w:t>О внесении изменений в решение Совета депутатов сельского поселения Каркатеевы от  17.12.2021 № 181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Каркатеевы от  17.12.2021 № 181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ы 3.1 – 3.2. пункта 3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 Срок проведения публичных слушаний по проекту генерального плана, проекту Правил составляет не менее двух и не более четырех месяцев со дня опубликования такого проек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готовки проекта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превышать один месяц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рок проведения публичных слушаний по проекту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четырнадцати дней и более тридцати дней.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Cs/>
        </w:rPr>
        <w:t>2. Настоящее решение подлежит официальному опубликованию (обнародованию)</w:t>
      </w:r>
      <w:r>
        <w:rPr>
          <w:rFonts w:cs="Times New Roman" w:ascii="Times New Roman" w:hAnsi="Times New Roman"/>
          <w:iCs/>
        </w:rPr>
        <w:t xml:space="preserve"> в бюллетене «Каркатеевский вестник» и размещению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3. Решение вступает в силу после официального опубликования (обнародования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ru-RU"/>
        </w:rPr>
      </w:pPr>
      <w:r>
        <w:rPr>
          <w:rFonts w:cs="Times New Roman"/>
          <w:spacing w:val="-1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05-30T12:30:00Z</dcterms:modified>
  <cp:revision>188</cp:revision>
  <dc:subject/>
  <dc:title/>
</cp:coreProperties>
</file>