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0, 23 но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жителями сельского поселения Каркатеевы по проекту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23.11.2022 год                                                                           17.30 часов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 Каркатеевы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К «Ника»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071"/>
      </w:tblGrid>
      <w:tr>
        <w:trPr>
          <w:trHeight w:val="419" w:hRule="atLeast"/>
        </w:trPr>
        <w:tc>
          <w:tcPr>
            <w:tcW w:w="5515" w:type="dxa"/>
            <w:tcBorders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071" w:type="dxa"/>
            <w:tcBorders/>
          </w:tcPr>
          <w:p>
            <w:pPr>
              <w:pStyle w:val="Style23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Архипов</w:t>
            </w:r>
          </w:p>
        </w:tc>
      </w:tr>
      <w:tr>
        <w:trPr>
          <w:trHeight w:val="156" w:hRule="atLeast"/>
        </w:trPr>
        <w:tc>
          <w:tcPr>
            <w:tcW w:w="5515" w:type="dxa"/>
            <w:tcBorders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убличных слушаний</w:t>
            </w:r>
          </w:p>
        </w:tc>
        <w:tc>
          <w:tcPr>
            <w:tcW w:w="207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</w:rPr>
        <w:t>РАБОЧАЯ ГРУППА</w:t>
      </w:r>
      <w:r>
        <w:rPr>
          <w:rFonts w:cs="Times New Roman" w:ascii="Times New Roman" w:hAnsi="Times New Roman"/>
        </w:rPr>
        <w:t>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215"/>
      </w:tblGrid>
      <w:tr>
        <w:trPr/>
        <w:tc>
          <w:tcPr>
            <w:tcW w:w="5371" w:type="dxa"/>
            <w:tcBorders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убличных слушаний, депутат </w:t>
              <w:br/>
              <w:t xml:space="preserve">Совета поселения 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221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абочей группы, депутат Совета поселения,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чик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/>
          </w:tcPr>
          <w:p>
            <w:pPr>
              <w:pStyle w:val="Style23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юрисконсульт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21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Зырянова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14 человек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i/>
        </w:rPr>
        <w:t>Докладывает  член рабочей группы  С.К. Бронникова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– председатель рабочей группы, депутат - предложение начать публичные слушания на тему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 Какие будут предложения?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едложение утвердить повестку дня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публичного слушания «О проекте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овестке дня приняты единогласно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егламенту проведения публичных слушаний приняли единогласн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И.М. Галимуллина</w:t>
      </w:r>
      <w:r>
        <w:rPr>
          <w:rFonts w:cs="Times New Roman" w:ascii="Times New Roman" w:hAnsi="Times New Roman"/>
          <w:szCs w:val="26"/>
        </w:rPr>
        <w:t xml:space="preserve"> – член рабочей группы, депутат – с целью приведения Устава муниципального образования сельское поселение Каркатеевы в соответствие с Федеральными законами от 06.10.2003 № 131-ФЗ «Об общих принципах организации местного самоуправления в Российской Федерации», Совет депутатов сельского поселения Каркатеев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решения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Style23"/>
        <w:ind w:firstLine="567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татью 25 признать утратившей силу.</w:t>
      </w:r>
    </w:p>
    <w:p>
      <w:pPr>
        <w:pStyle w:val="Style23"/>
        <w:ind w:firstLine="56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ИЛИ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 -  Председатель публичных слушаний, депутат – предложила одобрить в целом проект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в целом проект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: единогласно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. Бронникова - председатель публичных слушаний – Все вопросы повестки дня исчерпаны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ь ли еще желающие выступить? Какие есть замечания? Объявления?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Благодарю всех за активное участие в работе публичных слуша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е слушания  объявляются закрытым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166"/>
      </w:tblGrid>
      <w:tr>
        <w:trPr/>
        <w:tc>
          <w:tcPr>
            <w:tcW w:w="5420" w:type="dxa"/>
            <w:tcBorders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убличных слушаний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юрисконсульт</w:t>
            </w:r>
          </w:p>
        </w:tc>
        <w:tc>
          <w:tcPr>
            <w:tcW w:w="216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ырян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09" w:right="822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11-30T06:43:00Z</dcterms:modified>
  <cp:revision>189</cp:revision>
  <dc:subject/>
  <dc:title/>
</cp:coreProperties>
</file>