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9, 11 но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1.11.2022 № 231 «О назначении публичных слушаний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сельское поселение Каркатеевы», Уставом сельского поселения Каркатеевы Нефтеюганского муниципального района Ханты-Мансийского автономного округа – Югры,  Совет депутатов сельского поселения Каркатеевы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согласно приложению 1 к настоящему решению, на 23 ноября 2022 год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- 17:30 часов по местному времени. 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рядок учета предложений по проекту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 а также участия граждан в его 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публикованию (обнародованию)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</w:tc>
        <w:tc>
          <w:tcPr>
            <w:tcW w:w="54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 14.03.2022 № 60-ФЗ «О внесении изменений в отдельные законодательные акты Российской Федерации», учитывая результаты публичных слушаний от 23 ноября 2022 года, Совет депутатов сельского поселения Каркатеевы</w:t>
      </w:r>
    </w:p>
    <w:p>
      <w:pPr>
        <w:pStyle w:val="Style23"/>
        <w:jc w:val="both"/>
        <w:rPr>
          <w:rStyle w:val="Bl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/>
      </w:pPr>
      <w:r>
        <w:rPr>
          <w:rStyle w:val="Blk"/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/>
      </w:pPr>
      <w:r>
        <w:rPr>
          <w:rStyle w:val="Blk"/>
          <w:rFonts w:cs="Times New Roman" w:ascii="Times New Roman" w:hAnsi="Times New Roman"/>
        </w:rPr>
        <w:t xml:space="preserve">1. </w:t>
        <w:tab/>
        <w:t>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татью 25 </w:t>
      </w:r>
      <w:r>
        <w:rPr>
          <w:rFonts w:cs="Times New Roman" w:ascii="Times New Roman" w:hAnsi="Times New Roman"/>
          <w:bCs/>
        </w:rPr>
        <w:t>признать утратившей силу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3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3"/>
        <w:jc w:val="both"/>
        <w:rPr/>
      </w:pPr>
      <w:r>
        <w:rPr>
          <w:rStyle w:val="Blk"/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23"/>
        <w:jc w:val="both"/>
        <w:rPr/>
      </w:pPr>
      <w:r>
        <w:rPr>
          <w:rStyle w:val="Blk"/>
          <w:rFonts w:cs="Times New Roman" w:ascii="Times New Roman" w:hAnsi="Times New Roman"/>
        </w:rPr>
        <w:t>Глава сельского поселения                                                          А.В. Архипов</w:t>
      </w:r>
    </w:p>
    <w:p>
      <w:pPr>
        <w:pStyle w:val="Style23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3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3"/>
        <w:jc w:val="both"/>
        <w:rPr>
          <w:rStyle w:val="Blk"/>
          <w:rFonts w:ascii="Times New Roman" w:hAnsi="Times New Roman" w:cs="Times New Roman"/>
        </w:rPr>
      </w:pPr>
      <w:r>
        <w:rPr/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</w:tc>
        <w:tc>
          <w:tcPr>
            <w:tcW w:w="542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та предложен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а также участия граждан в его обсуждении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(далее по тексту – проект решения) и внести свои предложения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. Предложения направляются в Администрацию сельского поселения Каркатеевы  в адрес рабочей группы: с.п. Каркатеевы, улица Центральная, дом 17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3. 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4. 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5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9.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0. Заявка подается в  рабочую группу не позднее, чем за 2 дня до дня проведения публичных слушаний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                   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жителями сельского поселения Каркатеевы по проекту решения Совета депутатов  «О проекте бюджета муниципального образования сельское поселение Каркатеевы на 2023 год и плановый период 2024-2025 годы»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</w:rPr>
        <w:t>11.11.2022 год                                                                  17.30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Каркатее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К </w:t>
      </w:r>
      <w:r>
        <w:rPr/>
        <w:t>«Ника»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071"/>
      </w:tblGrid>
      <w:tr>
        <w:trPr>
          <w:trHeight w:val="419" w:hRule="atLeast"/>
        </w:trPr>
        <w:tc>
          <w:tcPr>
            <w:tcW w:w="55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Архипов</w:t>
            </w:r>
          </w:p>
        </w:tc>
      </w:tr>
      <w:tr>
        <w:trPr/>
        <w:tc>
          <w:tcPr>
            <w:tcW w:w="55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убличных слушани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 Бронников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РАБОЧАЯ ГРУППА</w:t>
      </w:r>
      <w:r>
        <w:rPr>
          <w:rFonts w:cs="Times New Roman" w:ascii="Times New Roman" w:hAnsi="Times New Roman"/>
        </w:rPr>
        <w:t>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166"/>
      </w:tblGrid>
      <w:tr>
        <w:trPr/>
        <w:tc>
          <w:tcPr>
            <w:tcW w:w="5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убличных слушаний, депутат </w:t>
              <w:br/>
              <w:t>Совета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 рабочей группы, докладчик, начальни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- главный бухгалтер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. Булякба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ретарь, докладчик, юрисконсульт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1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Совета депутатов по проекту решения Совета депутатов «О проекте бюджета муниципального образования сельское поселение Каркатеевы на 2023 год и плановый период 2024-2025 годы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Докладывает  член рабочей группы А.Ш. Булякбаев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– председатель рабочей группы, депутат - предложение начать публичные слушания на тему «О проекте бюджета муниципального образования сельское поселение Каркатеевы на 2023 год и плановый период 2024-2025 годы». Какие будут предложения?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ение утвердить повестку дн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по проекту решения Совета депутатов «О проекте бюджета муниципального образования сельское поселение Каркатеевы на 2023 год и плановый период 2024-2025 год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Ш. Булякбаеву  – член рабочей группы, начальник отдела - главный бухгалтер – Рассмотрев проект решения Совета депутатов «О проекте бюджета муниципального образования сельское поселение Каркатеевы на 2023 год и плановый период 2024-2025 годы», 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письмом администрации Нефтеюганского района от 31.10.2022 № 10/02-Исх-914 «О доведении уточненных объемов межбюджетных трансфертов на 2023-2025 годы», для вынесения на Совет депутатов проекта бюджета муниципального образования сельское поселение Каркатеевы на 2023 год и плановый период 2024-2025 годов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доходов бюджета муниципального образования сельское поселение Каркатеевы в сумме 50 103,87274 тыс. рублей. Из них собственные доходы 22 122,7 тыс. рублей, в том числе налоговые 14 916,1 тыс. рублей, неналоговые 7 206,6 тыс. рублей, межбюджетные трансферты, субвенции, субсидии 27 981,17274 тыс. руб.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расходов бюджета муниципального образования сельское поселение Каркатеевы в сумме 50 103,87274 тыс. рублей;</w:t>
      </w:r>
    </w:p>
    <w:p>
      <w:pPr>
        <w:pStyle w:val="Style23"/>
        <w:ind w:firstLine="567"/>
        <w:jc w:val="both"/>
        <w:rPr/>
      </w:pPr>
      <w:r>
        <w:rPr/>
        <w:t>- величина резервного фонда 30,00 тыс. рублей.</w:t>
      </w:r>
    </w:p>
    <w:tbl>
      <w:tblPr>
        <w:tblW w:w="73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9"/>
        <w:gridCol w:w="709"/>
        <w:gridCol w:w="1134"/>
        <w:gridCol w:w="1417"/>
        <w:gridCol w:w="1417"/>
      </w:tblGrid>
      <w:tr>
        <w:trPr>
          <w:trHeight w:val="26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тыс. рублей)</w:t>
            </w:r>
          </w:p>
        </w:tc>
      </w:tr>
      <w:tr>
        <w:trPr>
          <w:trHeight w:val="139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03,87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24,22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64700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60,96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60,96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6,9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6,9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4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5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9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9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7,2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4700</w:t>
            </w:r>
          </w:p>
        </w:tc>
      </w:tr>
      <w:tr>
        <w:trPr>
          <w:trHeight w:val="3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4700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6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6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24-2025 годов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уемый общий объем доходов бюджета сельского поселения Каркатеевы на 2024 год в сумме 49 775,39103 тыс. рублей, на 2025 год в сумме 47 074,12115 тыс. 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расходов бюджета сельского поселения Каркатеевы на 2024 год в сумме 49 775,39103 тыс. рублей, в том числе условно утвержденные расходы  1 233,0 тыс. рублей и на 2025 год в сумме 47 074,12115 тыс. рублей, в том числе условно утвержденные расходы 2 325,0 тыс. 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дефицита (профицита) на 2024 год в размере 0,00000 тыс. рублей и на 2025 год 0,00000 тыс. 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резервного фонда сельского поселения Каркатеевы на 2024 год в сумме 30,00000 тыс. рублей и на 2025 год в сумме 3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Каркатеев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7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850"/>
        <w:gridCol w:w="1134"/>
        <w:gridCol w:w="993"/>
        <w:gridCol w:w="850"/>
        <w:gridCol w:w="992"/>
        <w:gridCol w:w="1040"/>
      </w:tblGrid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2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775,39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03,12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2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74,12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86,27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84300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07,71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062,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062,4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9,8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79,8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4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49,6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3,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8,2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86,7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86,78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1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7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1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4,6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2,84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7,60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43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43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,30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73,99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73,99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3,74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3,99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3,99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3,74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3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6,8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3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3,5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сельского поселения Каркатеевы формируются в соответствии с действующим законодательством за счет федеральных, региональных и местных налогов и сборов, налогов предусмотренных специальными налоговыми режимами, а также неналоговых доходов в соответствии с нормативами отчислен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тся в доходной и расходной части межбюджетные трансферты из бюджета Нефтеюганского района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73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6"/>
        <w:gridCol w:w="1204"/>
        <w:gridCol w:w="1134"/>
      </w:tblGrid>
      <w:tr>
        <w:trPr>
          <w:trHeight w:val="3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а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6,4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46,40000</w:t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9,2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9,40000</w:t>
            </w:r>
          </w:p>
        </w:tc>
      </w:tr>
      <w:tr>
        <w:trPr>
          <w:trHeight w:val="9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9,2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9,40000</w:t>
            </w:r>
          </w:p>
        </w:tc>
      </w:tr>
      <w:tr>
        <w:trPr>
          <w:trHeight w:val="7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5,2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2,00000</w:t>
            </w:r>
          </w:p>
        </w:tc>
      </w:tr>
      <w:tr>
        <w:trPr>
          <w:trHeight w:val="8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5,2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2,00000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2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5,00000</w:t>
            </w:r>
          </w:p>
        </w:tc>
      </w:tr>
      <w:tr>
        <w:trPr>
          <w:trHeight w:val="11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2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5,00000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, в том числ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4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84300</w:t>
            </w:r>
          </w:p>
        </w:tc>
      </w:tr>
      <w:tr>
        <w:trPr>
          <w:trHeight w:val="10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60000</w:t>
            </w:r>
          </w:p>
        </w:tc>
      </w:tr>
      <w:tr>
        <w:trPr>
          <w:trHeight w:val="11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4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4300</w:t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, в том числ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8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24815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532</w:t>
            </w:r>
          </w:p>
        </w:tc>
      </w:tr>
      <w:tr>
        <w:trPr>
          <w:trHeight w:val="6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городская среда", в т.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99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4283</w:t>
            </w:r>
          </w:p>
        </w:tc>
      </w:tr>
      <w:tr>
        <w:trPr>
          <w:trHeight w:val="3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2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6833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7450</w:t>
            </w:r>
          </w:p>
        </w:tc>
      </w:tr>
      <w:tr>
        <w:trPr>
          <w:trHeight w:val="22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40,6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2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2,000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854,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5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03,00000</w:t>
            </w:r>
          </w:p>
        </w:tc>
      </w:tr>
      <w:tr>
        <w:trPr>
          <w:trHeight w:val="14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1,00000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0000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8,9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роведение муниципальных выборов на территориях городского и сельских поселений (непрограммыне расходы) за счет средств бюджета Нефтеюг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41,75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44,49115</w:t>
            </w:r>
          </w:p>
        </w:tc>
      </w:tr>
    </w:tbl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ся в составе расходов бюджета сельского поселения Каркатеевы муниципальный дорожный фонд посел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в сумме 1 154,10000 тыс. 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в сумме 1 265,04000 тыс. 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в сумме 1 280,03000 тыс. руб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дорожного фонда - доходы от уплаты акцизов и транспортный налог.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бюджете сельского поселения Каркатеевы расходы по передаче осуществления части полномочий по решению вопросов местного значения, передаваемых бюджету Нефтеюганского района на 2023 год в сумме 21 662,21751 тыс. рублей и плановый период 2024 года 5 983,50000 тыс. рублей, 2025 года 5 983,50000 тыс. руб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бюджете сельского поселения Каркатеевы расходы по передаче полномочия на осуществление внешнего муниципального финансового контроля, переданное поселением в муниципальный район в 2023 году в сумме 13,34000 тыс. рублей, 2024 году 13,34000 тыс. рублей, 2025 году 13,34000 тыс. руб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е сельского поселения в части расходов предусматриваются программные средства по следующим муниципальным программам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Управление и распоряжение муниципальным имуществом сельского поселения Каркатеевы на 2022-202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ормирование современной городской среды в муниципальном образовании сельское поселение Каркатеевы на 2021-2025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Укрепление пожарной безопасности на территории муниципального образования сельское поселение Каркатеевы на 2022–202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муниципальной службы в муниципальном образовании сельское поселение Каркатеевы на 2022-202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«Энергосбережение и повышение энергетической эффективности в муниципальном образовании сельское поселение Каркатеевы на 2023-2027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вышение эффективности бюджетных расходов сельского поселения Каркатеевы на 2022-202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информационных технологий в муниципальных учреждениях сельского поселения Каркатеевы на 2021-2025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филактика правонарушений в отдельных сферах жизнедеятельности граждан  сельского поселения Каркатеевы на 2022-2026 год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И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-  Председатель публичных слушаний, депутат – предложила одобрить в целом проект решения Совета депутатов «О проекте бюджета муниципального образования сельское поселение Каркатеевы на 2023 год и плановый период 2024-2025 год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в целом проект решения Совета депутатов «О проекте бюджета муниципального образования сельское поселение Каркатеевы на 2023 год и плановый период 2024-2025 годы».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. Бронникова - председатель публичных слушаний – Все вопросы повестки дня исчерпаны. </w:t>
      </w:r>
    </w:p>
    <w:p>
      <w:pPr>
        <w:pStyle w:val="Style23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е слушания  объявляются закрыт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166"/>
      </w:tblGrid>
      <w:tr>
        <w:trPr/>
        <w:tc>
          <w:tcPr>
            <w:tcW w:w="5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убличных слушаний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юрисконсульт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822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11-30T06:36:00Z</dcterms:modified>
  <cp:revision>183</cp:revision>
  <dc:subject/>
  <dc:title/>
</cp:coreProperties>
</file>