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8, 08 но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08.11.2022 № 227 «Об утверждении схемы избирательных округов»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Уставом сельского поселения Каркатеевы Нефтеюганского муниципального района Ханты - Мансийского автономного округа – Югры, рассмотрев схему многомандатного избирательного округа по выборам в Совет депутатов сельского поселения Каркатеевы, Совет депутатов</w:t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Утвердить схему избирательных округов по выборам в Совет депутатов сельского поселения Каркатеевы и главы сельского поселения Каркатеевы, согласно приложению 1 и ее графическое изображение согласно  приложению 2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2. Признать утратившим силу решение Совета депутатов сельского поселения Каркатеевы от 30.11.2012 № 304 «Об утверждении схемы избирательных округов»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не позднее чем через пять дней со дня его принятия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4. Решение вступает в силу после его официального опубликования (обнародования)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2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7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збирательных округов</w:t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борам в Совет депутатов сельского поселения Каркатеевы</w:t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ы сельского поселения Каркатеевы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выборам в Совет депутатов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катеевский многомандатный избирательный округ № 1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путатских мандатов – 10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осёлка Каркатеев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еленная территория: ДПК «Заречный», Куст 30А, ПСОК «Лагуна», СНТ «Сармас», СНТ «Экология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избирателей: 1024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оры главы сельского поселения Каркатеевы проводятся по единому избирательному округу, включающему в себя всю территорию муниципального образования сельское поселение Каркатеев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11.2022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27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афическое изображение</w:t>
      </w:r>
    </w:p>
    <w:p>
      <w:pPr>
        <w:pStyle w:val="Style23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хемы избирательных округов </w:t>
      </w:r>
      <w:r>
        <w:rPr>
          <w:rFonts w:cs="Times New Roman" w:ascii="Times New Roman" w:hAnsi="Times New Roman"/>
        </w:rPr>
        <w:t>по выборам в Совет депутатов  сельского поселения Каркатеев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47895" cy="487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745" r="4232" b="1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08.11.2022 № 228 «</w:t>
      </w:r>
      <w:r>
        <w:rPr>
          <w:rFonts w:cs="Times New Roman" w:ascii="Times New Roman" w:hAnsi="Times New Roman"/>
          <w:b/>
          <w:bCs/>
          <w:kern w:val="2"/>
          <w:lang w:eastAsia="ar-SA"/>
        </w:rPr>
        <w:t xml:space="preserve">О внесении изменений в решение Совета депутатов сельского поселения Каркатеевы от </w:t>
      </w:r>
      <w:r>
        <w:rPr>
          <w:rFonts w:cs="Times New Roman" w:ascii="Times New Roman" w:hAnsi="Times New Roman"/>
          <w:b/>
        </w:rPr>
        <w:t>29.05.2014 № 46 «Об утверждении порядка организации доступа к деятельности органа местного самоуправления сельского поселения Каркатеевы</w:t>
      </w:r>
      <w:r>
        <w:rPr>
          <w:rFonts w:cs="Times New Roman" w:ascii="Times New Roman" w:hAnsi="Times New Roman"/>
          <w:b/>
          <w:bCs/>
          <w:kern w:val="2"/>
          <w:lang w:eastAsia="ar-SA"/>
        </w:rPr>
        <w:t>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bCs/>
          <w:kern w:val="2"/>
          <w:lang w:eastAsia="ar-SA"/>
        </w:rPr>
        <w:t xml:space="preserve">В соответствии с Федеральным законом </w:t>
      </w:r>
      <w:r>
        <w:rPr>
          <w:rFonts w:cs="Times New Roman" w:ascii="Times New Roman" w:hAnsi="Times New Roman"/>
        </w:rPr>
        <w:t>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  <w:r>
        <w:rPr>
          <w:rFonts w:cs="Times New Roman" w:ascii="Times New Roman" w:hAnsi="Times New Roman"/>
          <w:bCs/>
          <w:kern w:val="2"/>
          <w:lang w:eastAsia="ar-SA"/>
        </w:rPr>
        <w:t>, Совет депутатов сельского поселения Каркатеевы</w:t>
      </w:r>
    </w:p>
    <w:p>
      <w:pPr>
        <w:pStyle w:val="Style23"/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 сельского поселения Каркатеевы от 29.05.2014 № 46 «Об утверждении порядка организации доступа к деятельности органа местного самоуправления сельского поселения Каркатеевы» (в ред. от 27.10.2021 № 167), следующие изменени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риложении 1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одпункт 2 пункта 2 раздала 2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) размещение органами местного самоуправления и подведомственными организациями в сети «Интернет» (далее – официальный сайт) информации, предусмотренной статьей 13 Федерального закона № 8-ФЗ;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наименование раздела 6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Требования к технологическим, программным и лингвистическим средствам обеспечения пользования официальным сайтом органа местного самоуправления сельского поселения Каркатеевы и подведомственных им организаций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пункт 35 раздела 14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5. Должностные лица органа местного самоуправления сельского поселения  Каркатеевы и подведомственных организаций, муниципальные служащие и работники подведомственных организаций, виновные в нарушении права на доступ пользователей информацией к информации о деятельности органа местного самоуправления сельского поселения  Каркатеевы, несут дисциплинарную, административную, гражданскую и уголовную ответственность в соответствии с законодательством Российской Федерации.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иложении 2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1.2.1. 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подпункт 1.3 пункта 1 дополнить словами «, информацию об официальных сайтах и официальных страницах подведомственных </w:t>
      </w:r>
      <w:r>
        <w:rPr>
          <w:rFonts w:cs="Times New Roman" w:ascii="Times New Roman" w:hAnsi="Times New Roman"/>
        </w:rPr>
        <w:t>организаций (при наличии) с электронными адресами официальных сайтов и указателями данных страниц в сети «Интернет».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bCs/>
          <w:kern w:val="2"/>
          <w:lang w:eastAsia="ar-SA"/>
        </w:rPr>
        <w:t>1.2.2. допо</w:t>
      </w:r>
      <w:r>
        <w:rPr/>
        <w:t>лнить подпунктами 1.7-1.9 следующего содержания: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132"/>
      </w:tblGrid>
      <w:tr>
        <w:trPr>
          <w:trHeight w:val="495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.7. Информацию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поддерживается в актуальном состоянии</w:t>
            </w:r>
          </w:p>
        </w:tc>
      </w:tr>
      <w:tr>
        <w:trPr>
          <w:trHeight w:val="276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.8.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.9.  Информацию о проводимых государственным органом,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поддерживается в актуальном состоянии</w:t>
            </w:r>
          </w:p>
        </w:tc>
      </w:tr>
    </w:tbl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на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 01.12.2022 год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08.11.2022 № 229 «О внесении изменений в некоторые решения Совета депутатов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логовым кодексам Российской Федерации,  Федеральным законом от 06.10.2003 № 131-ФЗ «Об общих принципах организации местного самоуправления в Российской Федерации», 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нести в решение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 следующие изменени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 изложить в следующей редакции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«2. Утвердить налоговые льготы на территории муниципального образования сельское поселение Каркатеевы согласно приложению № 1 к настоящему решению.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1 изложить в редакции согласно приложению № 1 к настоящему реш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ункт 3 решения Совета депутатов сельского поселения Каркатеевы </w:t>
        <w:br/>
        <w:t>от 29.07.2022 № 209 «О внесении изменений в решение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3. Настоящее решение вступает в силу не ранее чем по истечении одного месяца со дня его официального опубликования (обнародования) и применяется начиная с уплаты земельного налога за налоговый период 2021 года.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администрации сельское поселение Каркатеевы                 в сети «Интернет»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 Настоящее решение вступает в силу не ранее чем по истечении одного месяца со дня его официального опубликования (обнародования) и применяется начиная с уплаты земельного налога за налоговый период 2021 года.</w:t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решению Совета депутатов</w:t>
      </w:r>
    </w:p>
    <w:p>
      <w:pPr>
        <w:pStyle w:val="Style23"/>
        <w:ind w:firstLine="142"/>
        <w:jc w:val="right"/>
        <w:rPr/>
      </w:pPr>
      <w:r>
        <w:rPr>
          <w:rFonts w:cs="Times New Roman" w:ascii="Times New Roman" w:hAnsi="Times New Roman"/>
        </w:rPr>
        <w:t>сельского поселения Каркатеевы</w:t>
        <w:br/>
        <w:t>от _</w:t>
      </w:r>
      <w:r>
        <w:rPr>
          <w:rFonts w:cs="Times New Roman" w:ascii="Times New Roman" w:hAnsi="Times New Roman"/>
          <w:u w:val="single"/>
        </w:rPr>
        <w:t>08.11.2022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229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  <w:br/>
        <w:t>к решению Совета депутатов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  <w:br/>
        <w:t xml:space="preserve">от </w:t>
      </w:r>
      <w:r>
        <w:rPr>
          <w:rFonts w:cs="Times New Roman" w:ascii="Times New Roman" w:hAnsi="Times New Roman"/>
          <w:u w:val="single"/>
        </w:rPr>
        <w:t>29.04.202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44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льготы</w:t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сельское поселение </w:t>
      </w:r>
      <w:bookmarkStart w:id="0" w:name="P001C"/>
      <w:bookmarkEnd w:id="0"/>
      <w:r>
        <w:rPr>
          <w:rFonts w:cs="Times New Roman" w:ascii="Times New Roman" w:hAnsi="Times New Roman"/>
        </w:rPr>
        <w:t>Каркатеевы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уплаты земельного налога освобождаются юридические лица  в размере 100%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юджетные и казенные учреждения, финансируемые из бюджета Ханты - Мансийского автономного округа – Югры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рганизации-инвесторы, реализующие инвестиционные проекты                   на территории сельского поселения Каркатеевы по направлениям деятельности, определенным постановлением Правительства Ханты-Мансийского автономного округа - Югры от 05.04.2013 № 106-п «О плане создания объектов инвестиционной инфраструктуры в Ханты-Мансийском автономном округе - Югре»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4) субъекты малого (среднего) предпринимательства, реализующие инвестиционные проекты на территории сельского поселения Каркатеевы, в соответствии с приоритетными направлениями развития муниципального образования сельское поселение Каркатеевы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новь зарегистрированные субъекты малого (среднего) предпринимательства муниципального образования сельское поселение Каркатеевы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аркатеевы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менения налоговой льготы приоритетными направлениями развития муниципального образования сельское поселение Каркатеевы являются следующие виды экономической деятельности: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ьскохозяйственное производство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школьное и начальное общее образование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оохранение и предоставление социальных услуг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в сфере семейного, молодежного и детского досуг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в сфере культуры и спорт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шиностроение и металлообработк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 строительных материалов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6) социально ориентированные некоммерческие организации, осуществляющие деятельность на территории сельского поселения Каркатеевы виды деятельности, предусмотренные </w:t>
      </w:r>
      <w:hyperlink r:id="rId3">
        <w:r>
          <w:rPr>
            <w:rStyle w:val="InternetLink"/>
            <w:rFonts w:cs="Times New Roman" w:ascii="Times New Roman" w:hAnsi="Times New Roman"/>
          </w:rPr>
          <w:t>пунктом 1 статьи 31.1</w:t>
        </w:r>
      </w:hyperlink>
      <w:r>
        <w:rPr>
          <w:rFonts w:cs="Times New Roman" w:ascii="Times New Roman" w:hAnsi="Times New Roman"/>
        </w:rPr>
        <w:t xml:space="preserve"> Федерального закона от 12.01.1996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</w:rPr>
          <w:t>пунктом 1 статьи 3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ельно к налоговым льготам, установленным статьей 407 Налогового кодекса Российской Федерации, от уплаты земельного налога в размере 100% освобождаются следующие категории физических лиц в отношении земельных участков, неиспользуемых ими в предпринимательской деятельности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1) ветераны и инвалиды Великой Отечественной войны, а также ветераны и инвалиды боевых действий, а также лица, награжденные знаком Житель осажденного Севастополя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работающие инвалиды III группы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е, имеющие детей-инвалидов, проживающих совместно с ними и не достигших возраста 18 лет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;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6) работники добровольной пожарной охраны, внесенные в реестр добровольных пожарных добровольной пожарной охраны сельского поселения Каркатеевы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члены добровольной народной дружины муниципального образования сельское поселение Каркатеевы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товарищества собственников жилья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граждане, садоводческие и огороднические некоммерческие товарищества, пострадавшие в результате воздействия паводковых вод в весенне-летний период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ре 50% от уплаты земельного налога освобождаются физические лица, в отношении земельных участков, не используемых ими в предпринимательской деятельност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Каркатеевы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ьготы по уплате земельного налога предоставляются физическим лицам в части одного земельного участк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08.11.2022 № 230 «О внесении изменений в решение Совета депутатов сельского поселения Каркатеевы от 22.05.2008 № 107 «Об утверждении Положения о создании условий для развития малого и среднего предпринимательства на территории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14.07.2022 № 285-ФЗ «О внесении изменений в Федеральный закон «О развитии малого и среднего предпринимательства в Российской Федерации», Уставом сельского поселения Каркатеевы Нефтеюганского муниципального района Ханты - Мансийского автономного округа – Югры, Совет депутатов сельского поселения Каркатеевы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Внести в приложение к решению Совета депутатов сельского поселения Каркатеевы от 22.05.2008 № 107 «Об утверждении Положения о создании условий для развития малого и среднего предпринимательства на территории сельского поселения Каркатеевы», следующие изменени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 статьи 7  дополнить словами «, поддержку участников программ развития поставщиков (исполнителей, подрядчиков), реализуемых в соответствии со статьей 16.1 Федерального закона от 24.07.2007 № 209-ФЗ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2.11.2022 год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7.11.2022 № 147-па «О  признании утратившим силу постановление администрации сельского поселения Каркатеевы от 30.11.2017 № 181-па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в соответствие с действующим законодательством нормативных правовых актов сельского поселения Каркатеевы,                               п о с т а н о в л я ю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следующие постановления администрации сельского поселения Каркатеевы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7 № 181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6.2018 № 106-па «О внесении изменений в постановление администрации сельского поселения Каркатеевы от 30.11.2017 № 181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2018 № 162-па «О внесении изменений в постановление администрации сельского поселения Каркатеевы от 30.11.2017 № 181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9 № 31-па «О внесении изменений в постановление администрации сельского поселения Каркатеевы от 30.11.2017 № 181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2 № 49-па «О внесении изменений в постановление администрации сельского поселения Каркатеевы от 30.11.2017 № 181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7.2022 № 87-па «О внесении изменений в постановление администрации сельского поселения Каркатеевы от 30.11.2017 № 181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4. Контроль за выполнение оставляю за собо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340215" cy="898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09" w:right="822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0C0991851E1CDA7E32A3D8E3045DCDF5E31003F5D49B04ECE2E939B7BC2069254AB21AE1ECBBE017A2CE7D9041F47CA1FE9BDB0EyAw2L" TargetMode="External"/><Relationship Id="rId4" Type="http://schemas.openxmlformats.org/officeDocument/2006/relationships/hyperlink" Target="consultantplus://offline/ref=130C0991851E1CDA7E32BDD5F5680AC2F0E84E06F0D69557B8B4EF6EE8EC263C650AB44FA1ADBDB546E69A70954CBE2DE4B594DA09B50A50C48AE680y8w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11-09T04:28:00Z</dcterms:modified>
  <cp:revision>181</cp:revision>
  <dc:subject/>
  <dc:title/>
</cp:coreProperties>
</file>