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6, 24 ок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19.10.2022 № 140-па «О внесении изменений в постановление администрации сельского поселения Каркатеевы от 02.02.2011 № 13-па «Об утверждении Положения об организации доступа к информации о деятельности главы сельского поселения Каркатеевы, администрации сельского поселения Каркатеевы»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30.04.2021 № 117-ФЗ «О внесении изменений в отдельные законодательные акты Российской Федерации»,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п о с т а н о в л я ю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сельского поселения Каркатеевы от 02.02.2011 № 13-па «Об утверждении Положения об организации доступа к информации о деятельности главы сельского поселения Каркатеевы, администрации сельского поселения Каркатеевы» следующие изменени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риложении 1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одпункт 2.1.2 пункта 2.1 раздала 2 изложить в следующей редакц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№ 8-ФЗ;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одпункт 8.1.4 пункта 8.1 раздала 8 изложить в следующей редакц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1.4) обжаловать в установленном порядке правовые акты и (или) действия (бездействие) органов местного самоуправления,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8.4.5 пункта 8.4 раздала 8 после слов «органами местного самоуправления» дополнить словами «и подведомственными организациями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иложении 2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наименование изложить в следующей редакции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еречень информации о деятельности главы сельского поселения Каркатеевы и администрации сельского поселения Каркатеевы, подлежащей размещению на официальном сайте</w:t>
      </w:r>
      <w:r>
        <w:rPr>
          <w:rFonts w:cs="Times New Roman" w:ascii="Times New Roman" w:hAnsi="Times New Roman"/>
        </w:rPr>
        <w:t>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в пункте 37 слова «образовательных учреждений» заменить словами «образовательных организаций», слова «образовательных учреждениях» заменить словами «образовательных организациях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.12.2022 года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4. Контроль </w:t>
      </w:r>
      <w:r>
        <w:rPr>
          <w:rFonts w:cs="Times New Roman" w:ascii="Times New Roman" w:hAnsi="Times New Roman"/>
        </w:rPr>
        <w:t>за выполнением постановления оставляю за собой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4.10.2022 № 141-па «О внесении изменений в постановление администрации сельского поселения Каркатеевы от 12.09.2022 № 105-па «О внесении изменений в постановление администрации сельского поселения Каркатеевы от 13.09.2012 № 118-па «Об утверждении Положения о звене  территориальной подсистемы   Ханты - Мансийского автономного округа – Югры единой государственной системы предупреждения и ликвидации чрезвычайных ситуаций в сельском поселении Каркатеевы»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7 Федерального закона от 06.10.2003                               № 131-ФЗ «Об общих принципах организации местного самоуправления                   в Российской Федерации», п о с т а н о в л я ю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12.09.2022 № 105-па «О внесении изменений в постановление администрации сельского поселения Каркатеевы от 13.09.2012 № 118-па «Об утверждении Положения о звене  территориальной подсистемы   Ханты - Мансийского автономного округа – Югры единой государственной системы предупреждения и ликвидации чрезвычайных ситуаций в сельском поселении Каркатеевы», пункт 3 изложить в следующей редакц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  <w:bCs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4. Контроль </w:t>
      </w:r>
      <w:r>
        <w:rPr>
          <w:rFonts w:cs="Times New Roman" w:ascii="Times New Roman" w:hAnsi="Times New Roman"/>
        </w:rPr>
        <w:t>за выполнением постановления оставляю за собой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7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10-27T04:11:00Z</dcterms:modified>
  <cp:revision>175</cp:revision>
  <dc:subject/>
  <dc:title/>
</cp:coreProperties>
</file>