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39, 27 сент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2"/>
        <w:gridCol w:w="4725"/>
      </w:tblGrid>
      <w:tr>
        <w:trPr>
          <w:trHeight w:val="96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14 «О внесении изменений в решение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на постоянной основе»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Ханты-Мансийского автономного округа – Югры </w:t>
        <w:br/>
        <w:t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приложение к решению Совета депутатов сельского поселения Каркатеевы от 22.11.2012 № 299 «Об утверждении Порядка предоставления гарантий лицам, замещающим муниципальные должности на постоянной основе» (в ред. от 23.05.2013 № 335,от 20.11.2014 № 72, 16.02.2017 № 234, от 20.04.2017 № 251, от 22.11.2018 № 14, от 24.02.2022 № 190)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абзаце втором подпункта 12.2. пункта 12 слова «в очередной оплачиваемый отпуск» заменить словами «в ежегодный оплачиваемый отпуск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15 «</w:t>
      </w:r>
      <w:r>
        <w:rPr>
          <w:rFonts w:eastAsia="Calibri" w:cs="Times New Roman" w:ascii="Times New Roman" w:hAnsi="Times New Roman"/>
          <w:b/>
          <w:lang w:eastAsia="en-US"/>
        </w:rPr>
        <w:t>О внесении изменений в решение Совета депутатов сельского поселения Каркатеевы от 31.08.2016 № 202 «</w:t>
      </w:r>
      <w:r>
        <w:rPr>
          <w:rFonts w:cs="Times New Roman" w:ascii="Times New Roman" w:hAnsi="Times New Roman"/>
          <w:b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аркатеевы</w:t>
      </w:r>
      <w:r>
        <w:rPr>
          <w:rFonts w:eastAsia="Calibri" w:cs="Times New Roman" w:ascii="Times New Roman" w:hAnsi="Times New Roman"/>
          <w:b/>
          <w:lang w:eastAsia="en-US"/>
        </w:rPr>
        <w:t xml:space="preserve">» 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Трудовым кодекс</w:t>
        </w:r>
      </w:hyperlink>
      <w:r>
        <w:rPr>
          <w:rFonts w:eastAsia="Calibri" w:cs="Times New Roman" w:ascii="Times New Roman" w:hAnsi="Times New Roman"/>
          <w:lang w:eastAsia="en-US"/>
        </w:rPr>
        <w:t xml:space="preserve">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09.12.2004 № 76-о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 - Мансийского автономного округа - Югры, территориальном фонде обязательного медицинского страхования Ханты-Мансийского автономного округа - Югры», Уставом сельского поселения Каркатеевы Нефтеюганского муниципального района Ханты - Мансийского автономного округа – Югры, в целях социальной защищенности лиц, проживающих в Ханты - Мансийском автономном округе-Югре, работающих в органах местного самоуправления и муниципальных учреждениях сельского поселения Каркатеевы, </w:t>
      </w:r>
      <w:r>
        <w:rPr>
          <w:rFonts w:cs="Times New Roman" w:ascii="Times New Roman" w:hAnsi="Times New Roman"/>
        </w:rPr>
        <w:t xml:space="preserve">с учетом мнения первичной профсоюзной организации администрации сельского постановления Каркатеевы от 30.08.2022 №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5, </w:t>
      </w:r>
      <w:r>
        <w:rPr>
          <w:rFonts w:eastAsia="Calibri" w:cs="Times New Roman" w:ascii="Times New Roman" w:hAnsi="Times New Roman"/>
          <w:lang w:eastAsia="en-US"/>
        </w:rPr>
        <w:t>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 Внести в приложение 1 к решению Совета депутатов сельского поселения Каркатеевы от 31.08.2016 № 202 «</w:t>
      </w:r>
      <w:r>
        <w:rPr>
          <w:rFonts w:cs="Times New Roman" w:ascii="Times New Roman" w:hAnsi="Times New Roman"/>
        </w:rPr>
        <w:t xml:space="preserve">Об утверждении положения о </w:t>
      </w:r>
      <w:r>
        <w:rPr>
          <w:rFonts w:eastAsia="Calibri" w:cs="Times New Roman" w:ascii="Times New Roman" w:hAnsi="Times New Roman"/>
          <w:lang w:eastAsia="en-US"/>
        </w:rPr>
        <w:t>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аркатеевы» (в ред. от 27.10.2021 № 171),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 в разделе 3: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1.1. в подпункте 3.10.3 пункта 3.10 слова «независимо от количества багажа,  разрешенного для» заменить словами «дополнительно к нормам»;  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2. в пункте 3.15: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2.1. в подпункте 3.15.2 слова «детям, родителям» заменить словами        «детям работника, родителям работника)»;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1.2.2. абзац первый подпункта 3.15.5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«3.15.5. 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, принадлежащем работнику или членам семьи (супругу (супруге), детям работника, родителям работника), при представлении следующих подтверждающих документов:» 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2.3. 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3. в подпункте 3.15.6: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3.1. после слова «работника» дополнить словами «или неработающих членов его семьи»;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3.2. после слова «работнику» дополнить словами «супругу (супруге), детям работника, родителям работника;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4. подпункт 6 пункта 4.6 раздела 4 дополнить предложением следующего содержания: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Style23"/>
        <w:ind w:firstLine="142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 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16 «О внесении изменений в решение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30.08.2022 № 5, 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приложение к решению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 (в ред. от 15.12.2017 № 291, от 14.06.2018 № 319, от 24.02.2022 № 191)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седьмой пункта 2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овременная выплата на оздоровление муниципального служащего и его несовершеннолетних детей производится 1 раз в календарном году при уходе муниципального служащего в ежегодный оплачиваемый отпуск.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абзаце втором пункта 6 слова «по личному заявлению» исключить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27.09.2022 № 217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</w:t>
      </w:r>
      <w:r>
        <w:rPr>
          <w:rFonts w:cs="Times New Roman" w:ascii="Times New Roman" w:hAnsi="Times New Roman"/>
        </w:rPr>
        <w:t>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>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, Совет депутатов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 (в ред. от 30.01.2020 № 80, от 10.04.2020 № 85, от 03.03.2021 № 138, от 01.07.2021 № 155, от 15.12.2021 № 177)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№ 1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разделе 3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1. подпункт 3.3.2 пункта 3.3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2. Ежемесячная (персональная) выплата за сложность, напряженность и высокие достижения в работе устанавливается в размере: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49"/>
        <w:gridCol w:w="1276"/>
        <w:gridCol w:w="1701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о функциональным признакам</w:t>
            </w:r>
          </w:p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уппам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-</w:t>
            </w:r>
          </w:p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ны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а, замещающие должности муниципальной службы главной группы, учреждаемые для выполнения функции «руководитель», «специалис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</w:t>
            </w:r>
          </w:p>
        </w:tc>
      </w:tr>
    </w:tbl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2. подпункт 3.10.1 пункта 3.10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1 класса 2429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2 класса 2297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3 класса 2166 рубл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1 класса 1914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2 класса 1785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3 класса 1659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1 класса 1181 рублей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2 класса 982 рубл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3 класса 916 рублей.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01.10.2022 год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7.09.2022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217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03.10.2019</w:t>
      </w:r>
      <w:r>
        <w:rPr>
          <w:rFonts w:cs="Times New Roman" w:ascii="Times New Roman" w:hAnsi="Times New Roman"/>
        </w:rPr>
        <w:t>_  № _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693"/>
        <w:gridCol w:w="1984"/>
      </w:tblGrid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1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ведующий) отдела, служ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613,00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7,00</w:t>
            </w:r>
          </w:p>
        </w:tc>
      </w:tr>
    </w:tbl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Решение Совета депутатов от 27.09.2022 № 218 «О внесении изменений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30, 134 Трудового кодекса Российской Федерации,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 от 30.08.2022 № 5, 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 (в ред. от 30.01.2020 № 81, от 10.04.2020               № 86, от 28.12.2020 № 126, от 15.12.2021 № 176) следующие измене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азделе 3 приложения № 1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подпункте 3.3.2. пункта 3.3 слова «устанавливается распоряжением главы сельского поселения Каркатеевы» заменить словами «выплачивается на основании решения Совета депутатов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 в подпункте 3.4.3. пункта 3.4 слова «распоряжение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подпункте 3.5.1. пункта 3.5 слова «распоряжения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в подпункте 3.5.2. пункта 3.5 слова «распоряжения главы сельского поселения Каркатеевы» заменить словами «решения Совета депутатов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 в подпункте 3.5.6. пункта 3.5 слова «главой сельского поселения Каркатеевы» заменить словами «Советом депутатов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01.10.2022 года.</w:t>
      </w:r>
    </w:p>
    <w:p>
      <w:pPr>
        <w:pStyle w:val="Style23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ind w:firstLine="142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7.09.2022 № 218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2 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катеевы                            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9 № 72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енежного вознаграждения лиц, замещающих муниципальные должности в муниципальном образовании сельское поселение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8"/>
        <w:gridCol w:w="2977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</w:t>
            </w:r>
          </w:p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00</w:t>
            </w:r>
          </w:p>
        </w:tc>
      </w:tr>
    </w:tbl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1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тановления Каркатеевы от 30.08.2022 № 5, Совет депутатов сельского поселения Каркатеевы</w:t>
      </w:r>
    </w:p>
    <w:p>
      <w:pPr>
        <w:pStyle w:val="Style23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согласно приложению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2. Признать утратившими силу решения Совета Депутатов сельского поселения Каркатеевы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14 № 74 «О внесении изменений в решение Совета депутатов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5 № 106 «О внесении изменений в решение Совета депутатов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15 № 11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(в ред. от 20.11.2014 № 74)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5 № 16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 (в ред. от 20.11.2014 № 74, от 23.04.2015 № 106, от 12.05.2015 № 110)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17 № 256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6.2017 № 265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6.2018 № 320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;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2.2022 № 192 «О внесении изменений в решение Совета депутатов сельского поселения Каркатеевы от 23.05.2013 № 33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». 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Совета депутатов</w:t>
      </w:r>
    </w:p>
    <w:p>
      <w:pPr>
        <w:pStyle w:val="Style23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3"/>
        <w:ind w:firstLine="142"/>
        <w:jc w:val="right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7.09.2022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219</w:t>
      </w:r>
      <w:r>
        <w:rPr>
          <w:rFonts w:cs="Times New Roman" w:ascii="Times New Roman" w:hAnsi="Times New Roman"/>
        </w:rPr>
        <w:t>_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3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аркатеев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бщие положения 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определяет размер, порядок и условия предоставления гарантий лицам, занимающим должности, не относящиеся                           к должностям муниципальной службы, и осуществляющим техническое обеспечение деятельности администрации сельского поселения Каркатеевы (далее - работник), установленных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Трудовым кодексом Российской Федерации,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  </w:r>
      </w:hyperlink>
      <w:r>
        <w:rPr>
          <w:rFonts w:cs="Times New Roman" w:ascii="Times New Roman" w:hAnsi="Times New Roman"/>
        </w:rPr>
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 – Югры» и Уставом сельского поселения Каркатеев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Условия работы, обеспечивающие исполнение работником должностных обязанностей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аво на своевременное и в полном объеме получение оплаты труда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нику гарантируется 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Каркатеев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V.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 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</w:t>
      </w:r>
      <w:hyperlink r:id="rId6">
        <w:r>
          <w:rPr>
            <w:rStyle w:val="InternetLink"/>
            <w:rFonts w:cs="Times New Roman" w:ascii="Times New Roman" w:hAnsi="Times New Roman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</w:rPr>
        <w:t xml:space="preserve"> и иными федеральными законами, предоставление еженедельных выходных дней, нерабочих праздничных дней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никам предоставляются ежегодные отпуска с сохранением места работы и среднего заработка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7. Продолжительность основного ежегодного оплачиваемого отпуска для работника определяется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Трудовым кодексом Российской Федерации </w:t>
        </w:r>
      </w:hyperlink>
      <w:r>
        <w:rPr>
          <w:rFonts w:cs="Times New Roman" w:ascii="Times New Roman" w:hAnsi="Times New Roman"/>
        </w:rPr>
        <w:t xml:space="preserve"> и иными федеральными законами и законами Ханты-Мансийского автономного округа - Югр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 xml:space="preserve"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Трудовым кодексом РФ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также предоставляется отпуск без сохранения заработной платы в иных случаях, предусмотренных федеральными законам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о время отпуска без сохранения заработной платы за работником сохраняется место работ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 Компенсация расходов на оплату стоимости проезда и провоза багажа к месту использования отпуска и обратно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аво на оплачиваемый за счет средств работодателя (нанимателя)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предоставляется работнику один раз в два года по основному месту работ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администрации сельского поселения Каркатеевы. 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работника вместе с оплачиваемым отпуском один раз в два года работодателем (нанимателем)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ник своевременно не воспользовался правом на компенсацию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(наниматель) также оплачивает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ботающими членами семьи работника признают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работающий супруг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овершеннолетние дети до 18 лет, а также дети, в отношении которых работник (супруг работника) назначен опекуном или попечителем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и, не достигшие возраста 23 лет, обучающиеся по очной форме обучения, независимо от места проживания детей и места расположения учебных заведений. При этом документом, подтверждающим факт обучения, является справка из учреждения образова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ботающим членам семьи работника за счет работодателя (нанимателя)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оезда неработающих членов семьи работника к месту проведения отпуска и обратно производится также в случаях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работник, оформив отпуск в льготном периоде соответствующим нормативным актом, не выезжает в отпуск, а члены семьи выезжают к месту отдых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пенсации расходов по проезду регистрация по одному месту жительства работника и неработающих членов его семьи необязательн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авом на оплату стоимости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, оплату стоимости провоза багажа весом до 30 килограммов в порядке, установленном настоящим Положением, вправе воспользовать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волившиеся из администрации сельского поселения Каркатеевы и поступающие на работу в администрацию поселения, а также лица, поступающие на работу в администрацию поселения в порядке перевода из администраций, расположенных на территории Нефтеюганского района при условии предоставления справки об использовании за последние два года права на оплачиваемый один раз в два года за счет средств работодателя (нанимателя) проезд к месту использования отпуска и обратно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указанным в настоящем подпункте, право на оплачиваемый один раз в два года за счет средств работодателя (нанимателя) проезд к месту использования отпуска и обратно предоставляется с учетом использования данного права на прежнем месте работ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находящиеся в отпуске по уходу за детьми до достижения ими установленного действующим законодательством возраста, числящиеся в списочном составе организации и состоящие в трудовых отношениях. Данное право у указанных лиц возникает одновременно с правом на получение ежегодного оплачиваемого отпуска за первый год работы в данной организации. Лица, указанные в данном подпункте,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подлежащие компенсации, включают в себ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у стоимости проезда к месту использования отпуска работника и обратно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:, но не выше стоимости проезда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елезнодорожным транспортом - в купейном вагоне скорого фирменного поез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душным транспортом - в салоне экономического класс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неработающие члены его семьи, в размере документально подтвержденных расходов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едставленные работником документы подтверждают произведенные расходы на проезд по более высокой категории проезда, чем установлено настоящим Положение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неработающим членам его семьи) организацией (далее - транспортное агентство)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категориями проезда, выданной транспортным агентством, осуществляющим продажу проездных и перевозочных документов (билетов), но не более фактически произведенных расходов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езда работника к месту использования отпуска и обратно разными видами транспорта с пересадкой в пунктах следования работодатель компенсирует работнику фактически произведенные расходы, но не более тарифа, установленного для наиболее дорогостоящего, используемого работником, вида транспорт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ботником отпуска за пределами Российской Федера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еографической государственной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с отметкой органов пограничного контроля страны пребывания. Данное требование не распространяется в случае использования работником отпус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проездном билете стоимости проезда работник предоставляет документы, подтверждающие фактические расходы по приобретению билетов и расходы по договору на оказание услуг, заключенному с туристической фирмой путевки (квитанции, платежные поручения, чек контрольно-кассовой техники; слипы, чеки электронных терминалов при проведении операций с использованием банковской карты, держателем которой является работник либо супруг (супруга) работника; справка из кредитного учреждения в котором открыт банковский счет работника либо супруга (супруги) работника, подтверждающая совершение операции по оплате электронного авиабилета с использованием банковской карты; иной документ, подтверждающий произведенную оплату перевозки, оформленный на утвержденном бланке строгой отчетност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фактические расходы по проезду к месту использования отпуска и обратно предоставляются на работника и неработающих членов его семьи, которые воспользовались правом на оплачиваемый за счет средств работодателя (нанимателя) проезд к месту использования отпуска и обратно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, указанной в перевозочном документе (авиабилете), соответствующая процентному отношению ортодромии по Российской Федерации к общей ортодром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перевозочном документе (авиабилете) стоимости проезда, когда она включена в стоимость туристского продукта, компенсация стоимости проезда осуществляется в порядке, установленном абзацем первым настоящего пункта, на основании справки туристской организации, продавшей туристский продукт, о стоимости проезда в общей стоимости туристского продукта, а также копии договора об оказании туристских услуг с приложением копии документа, подтверждающего оплату туристских услуг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«Госкорпорация по ОрВД» ГЦ ЕС ОрВД (адрес сайта: http:www.matfmc.ru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а указанном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одним из следующих способов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проса в Федеральное государственное унитарное предприятие «Государственная корпорация по организации воздушного движения в российской Федерации» на бланке организации работодателя за подписью руководителя (заместителя руководителя), в котором в обязательном порядке указываются контактное лицо и номер контактного телефона и к которому прилагаются копии перевозочных документов (авиабилеты, маршрут/квитанции)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уществления международной воздушной перевозки чартерным рейсом детей работника, не достигших возраста 12 лет, при наличии справки о равной стоимости авиабилетов взрослого пассажира и ребенка, оплата стоимости проезда к месту отдыха и обратно оплата производится в размере 100 процентов стоимости авиабилета взрослого пассажир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, работником предоставляется выданная транспортным агентством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"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ездки за пределы Российской Федерации железнодорожным, речным, автомобильным транспортом без посадки в ближайших к месту пересечения государственной границы Российской Федерации железнодорожной станции, речного порта, автостанции работником представляется выданная организацией, осуществляющей продажу проездных и перевозочных документов (билетов), справка о стоимости проездного (перевозочного) документа (билета) из соответствующих железнодорожной станции, речного порта, автостанции (подтверждается проездным (перевозочным) документом) до ближайших к месту пересечения географической государственной границы Российской Федерации железнодорожной станции, речного порта, автостанции на дату совершения поездк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оезда работника к месту использования отпуска и обратно личным транспорто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е подлежит стоимость проезда работника личным транспортом к месту использования отпуска и обратно на основании отметки в маршрутном листе, получаемом у работодателя (нанимателя), или других документов, подтверждающих нахождение в пункте отдыха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неработающими членами его семьи отпуска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оезда работника личным транспортом к месту использования отпуска и обратно осуществляется при представлении следующих подтверждающих документов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ршрутный лист, получаемый у работодателя (нанимателя), в котором должны быть отметки о 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еографической государственной границы Российской Федерации), или другие документы, подтверждающие нахождение в пункте отдых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и свидетельства о регистрации или паспорта транспортного средства, в случае если работник и (или) члены его семьи не являются собственниками транспортного средства - копии документа, подтверждающего наличие у работника и (или) членов его семьи права владения и пользования транспортным средством (доверенность, договор аренды транспортного средства)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работнику автомобиля водным и (или) железнодорожным транспорто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еографической государственной границы Российской Федераци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висимости от количества членов семьи, выезжающих вместе с работником в отпуск личным транспортом, а также вне зависимости от количества неработающих членов семьи работника, выезжающих в отпуск личным транспортом отдельно от работника, оплате подлежит стоимость проезда к месту использования отпуска и обратно только одного человек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стоимости проезда к месту использования отпуска и обратно производится на основании письменного заявления о компенсации расходов на оплату стоимости проезда и провоза багажа к месту использования отпуска и обратно, которое представляется работником не позднее чем за пять дней до начала отпуска. В заявлении указываютс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, справки налогового органа об отсутствии в едином государственном реестре индивидуальных предпринимателей сведений о регистрации в качестве индивидуального предпринимателя неработающего супруга и справки территориального органа Пенсионного фонда Российской Федерации по месту жительства неработающего супруга о неполучении им пенсии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ы рождения несовершеннолетних детей работник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полагаемое место использования отпуска работника и (или) неработающих членов его семьи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ды транспортных средств, которыми предполагается воспользоватьс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аршрут следовани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мерная стоимость проезд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проезда к месту использования отпуска и обратно работника и (или) неработающих членов его семьи производится не менее чем за три рабочих дня до отъезда работника и (или) неработающих членов его семьи в отпуск, исходя из примерной стоимости проезда. Окончательный расчет производится по возвращении из отпуска на основании представленных билетов или других документов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ончательного расчета работник обязан в течение пяти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неработающих членов его семьи на проезд к месту использования отпуска и обратно. В случаях, предусмотренных настоящим Положением, работником представляется справка о стоимости проезда, выданная транспортным агентство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обретении работником авиабилета в бездокументарной форме (электронный пассажирский билет) документов, подтверждающим расходы на приобретение авиабилета является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, посадочный талон, подтверждающий перелет подотчетного лица по указанному в электронном авиабилете маршруту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обретении работником железнодорожного билета в бездокументарной форме (электронный билет) документом, подтверждающим расходы на приобретение билета, является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трате проездных документов, но при наличии документов, подтверждающих проведение отпуска в другой местности, компенсация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расходов производится при документальном подтверждении пребывания работника и (или) неработающих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, выданной организацией, осуществляющей продажу проездных и перевозочных документов (билетов), о стоимости проезда по кратчайшему маршруту следования к месту использования отпуска и обратно в размере стоимости проезда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наличии только морского или речного сообщения 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наличии только автомобильного сообщения - по тарифу автобуса общего типа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в течение месяца после представления авансового отчета обязан в полном объеме возвратить разницу в случае превышения авансовой суммы над фактическими расходам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аботник не воспользовался денежными средствами, выплаченными ему в качестве предварительной компенсации расходов, в целях проезда к месту использования отпуска и обратно, он обязан в полном объеме возвратить средства, в течение месяца с даты выхода на работу из отпуска путем наличного расчета или путем написания заявления об удержании из заработной платы работника для погашения его задолженности представителю нанимателя (работодателю) в соответствии с трудовым законодательство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, предусмотренные настоящей главой, являются целевыми, не суммируются и не компенс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; предназначены только для покрытия расходов по оплате стоимости проезда к месту использования отпуска и обратно и провоза багажа работника и (или) неработающих членов его семь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. Обязательное социальное страхование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ботнику гарантируется обязательное социальное страхование работников в порядке, установленном федеральными законами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I. Компенсация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работника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мпенсация стоимости расходов по проезду работника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работника, в пределах Российской Федерации (далее - компенсация стоимости расходов по проезду) осуществляется на основании заявления работника, предоставленного в течение 3 рабочих дней после выхода работника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с разделом 3 решения Совета депутатов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сельского поселения Каркатеевы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оплата компенсации стоимости расходов по проезду не производитс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и их детям компенсация стоимости расходов по проезду осуществляется один раз в два года. В календарном году работнику предоставляется одна из гарантий: компенсация стоимости расходов по проезду к месту получения услуг, предусмотренных путевкой или оплата проезда к месту использования отпуска и обратно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Единовременные выплаты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ботнику гарантируются единовременные выплаты в следующих случаях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юбилейным датам в связи с достижением возраста 50, 55, 60 лет - в размере одного месячного фонда оплаты тру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ольнении из органа местного самоуправления сельское поселение Каркатеевы в связи с уходом на пенсию (впервые) при достижении пенсионного возраста и наличии непрерывного стажа работы в органах местного самоуправления сельское поселение Каркатеевы не менее 5 лет по личному заявлению работника при предоставлении копии трудовой книжки, заверенной надлежащим образом, - в размере одного месячного фонда оплаты труда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здоровление работника и его несовершеннолетних детей - в общем размере 54 000 (пятьдесят четыре тысячи) рублей, в том числе налог на доходы физических лиц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на оздоровление работника и его несовершеннолетних детей производится 1 раз в календарном году при уходе работника в ежегодный оплачиваемый отпуск. Основанием для единовременной выплаты является распоряжение (приказ) работодателя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работающим пенсионерам, ушедшим на пенсию из администрации сельского поселения Каркатеевы, выплачивается материальная помощь в размере 5000 (пять тысяч) рублей один раз в календарном году по письменному заявлени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X. Заключительные положения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расторжении трудового договора с работником в связи с ликвидацией органа местного самоуправления, либо с сокращением численности или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инансирование предоставления гарантий, установленных настоящим Положением, производится за счёт средств местного бюдже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20 «О внесении изменений в решение Совета депутатов сельского поселения Каркатеевы от 19.05.2016 № 190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                          </w:t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center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23"/>
        <w:ind w:firstLine="142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от 19.05.2016 № 190 «О Порядке назначения, перерасчета и выплаты пенсии за выслугу лет лицам, замещавшим муниципальные должности                                    в муниципальном образовании сельское поселение Каркатеевы» (в ред.                  от 20.04.2017 № 250, 23.09.2020 № 106, от 03.03.2021 № 136) следующей изменения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7 раздела 2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7. Минимальный размер пенсии за выслугу лет устанавливается в сумме 20 000 рублей.»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пятый пункта 4.1 раздела 4 изложить в следующей редакции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равка (сведения) органа Пенсионного фонда Российской Федерации о размере получаемой страховой пенсии по старости (инвалидности), фиксированной выплате к страховой пенсии по старости (инвалидности), повышении фиксированной выплаты к страховой пенсии по старости (инвалидности), подписанная усиленной квалифицированной электронной подписью (далее - справка (сведения) органа Пенсионного фонда Российской Федерации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казанная справка (сведения) не представлена гражданином по его желанию самостоятельно, специалист кадровой службы в течение 10 рабочих дней со дня регистрации заявления гражданина о назначении пенсии за выслугу лет, запрашивает и получает в порядке межведомственного информационного взаимодействия справку (сведения) органа Пенсионного фонда Российской Федерации о размере получаемой страховой пенсии по старости (инвалидности) как неработающего пенсионера;"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абзац четвертый пункта 5.10 раздела 5 изложить в следующей редакции: 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справку (сведения) органа Пенсионного фонда Российской Федерации о размере получаемой страховой пенсии по старости (инвалидности), фиксированной выплате к страховой пенсии по старости (инвалидности), повышении фиксированной выплаты к страховой пенсии по старости (инвалидности) подписанную усиленной квалифицированной электронной подписью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казанная справка (сведения) не представлена гражданином по его желанию самостоятельно, специалистом Уполномоченного органа в течение 10 рабочих дней со дня проведения регистрации (перерегистрации) получателей пенсии за выслугу лет запрашивает и получает в порядке межведомственного информационного взаимодействия справку (сведения) органа Пенсионного фонда Российской Федерации о размере получаемой страховой пенсии по старости (инвалидности) как неработающего пенсионера;";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приложении 1 к Порядку о назначении, перерасчете и выплате пенсии за выслугу лет лицам, замещавшим муниципальные должности </w:t>
        <w:br/>
        <w:t>в  муниципальном образовании сельское поселение Каркатеевы пункт 4 дополнить абзацем вторым следующего содержания: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равка может предоставляться гражданином по его желанию самостоятельно. В случае не предоставления гражданином, запрашивается  специалистом Уполномоченного органа в порядке межведомственного информационного взаимодействия.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7.09.2022 № 221 «О внесении изменений в решение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Cs/>
        </w:rPr>
        <w:t>В соответствии с Федеральным законом от 15.04.2022 № 92-ФЗ «О внесении изменений в отдельные законодательные акты Российской Федерации», Уставом сельского поселения Каркатеевы Нефтеюганского муниципального района Ханты - Мансийского автономного округа – Югры, Совет депутатов сельского поселения Каркатеевы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Внести в приложение к решению Совета депутатов сельского поселения Каркатеевы от 06.10.2008 № 150 «Об утверждении Положения «О дорожной деятельности в отношении автомобильных дорог местного значения в границах населенных пунктов сельского поселения Каркатеевы» (в ред. от 29.10.2015 № 141, от 26.11.2020 № 115), следующие измен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Cs/>
        </w:rPr>
        <w:t>1.1.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ункте 2 части 3 статьи 7 главы 3 слова «два процента» заменить словами «десять процентов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Решение Совета депутатов от 27.09.2022 № 222 «О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внесении изменений в решение Совета депутатов сельского поселения Каркатеевы от 11.10.2016 № 209 «Об утверждении порядка определения цены земельных участков и их оплаты»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bCs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lang w:eastAsia="ar-SA"/>
        </w:rPr>
        <w:t>В соответствии с Федеральным законом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, Совет депутатов сельского поселения Каркатеевы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приложение 1 к решению </w:t>
      </w:r>
      <w:r>
        <w:rPr>
          <w:rFonts w:cs="Times New Roman" w:ascii="Times New Roman" w:hAnsi="Times New Roman"/>
          <w:bCs/>
          <w:kern w:val="2"/>
          <w:lang w:eastAsia="ar-SA"/>
        </w:rPr>
        <w:t>Совета депутатов  сельского поселения Каркатеевы от 11.10.2016 № 209 «Об утверждении порядка определения цены земельных участков и их оплаты» (в ред. от 14.12.2016                 № 222, от 22.11.2018 № 15, от 28.06.2021 № 154), следующие изменения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1. В п</w:t>
      </w:r>
      <w:bookmarkStart w:id="1" w:name="P020A"/>
      <w:bookmarkEnd w:id="1"/>
      <w:r>
        <w:rPr>
          <w:rFonts w:cs="Times New Roman" w:ascii="Times New Roman" w:hAnsi="Times New Roman"/>
        </w:rPr>
        <w:t>од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</w:t>
        </w:r>
      </w:hyperlink>
      <w:r>
        <w:rPr>
          <w:rFonts w:cs="Times New Roman" w:ascii="Times New Roman" w:hAnsi="Times New Roman"/>
        </w:rPr>
        <w:t xml:space="preserve">1 пункта 2 </w:t>
      </w:r>
      <w:bookmarkStart w:id="2" w:name="P020C"/>
      <w:bookmarkEnd w:id="2"/>
      <w:r>
        <w:rPr>
          <w:rFonts w:cs="Times New Roman" w:ascii="Times New Roman" w:hAnsi="Times New Roman"/>
        </w:rPr>
        <w:t xml:space="preserve">после слова «садоводства» дополнить словами «для собственных нужд»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11798ff-43b9-49db-b06c-4223f9d555e2.html" TargetMode="External"/><Relationship Id="rId3" Type="http://schemas.openxmlformats.org/officeDocument/2006/relationships/hyperlink" Target="http://zakon.scli.ru/ru/legal_texts/all/extended/index.php?do4=document&amp;id4=7f1ce101-6a5a-40cb-b5d3-2713f48d031f" TargetMode="External"/><Relationship Id="rId4" Type="http://schemas.openxmlformats.org/officeDocument/2006/relationships/hyperlink" Target="kodeks://link/d?nd=901807664&amp;point=mark=0000000000000000000000000000000000000000000000000064U0IK" TargetMode="External"/><Relationship Id="rId5" Type="http://schemas.openxmlformats.org/officeDocument/2006/relationships/hyperlink" Target="kodeks://link/d?nd=9005409&amp;point=mark=0000000000000000000000000000000000000000000000000064U0IK" TargetMode="External"/><Relationship Id="rId6" Type="http://schemas.openxmlformats.org/officeDocument/2006/relationships/hyperlink" Target="kodeks://link/d?nd=901807664&amp;point=mark=0000000000000000000000000000000000000000000000000064U0IK" TargetMode="External"/><Relationship Id="rId7" Type="http://schemas.openxmlformats.org/officeDocument/2006/relationships/hyperlink" Target="kodeks://link/d?nd=901807664&amp;point=mark=0000000000000000000000000000000000000000000000000064U0IK" TargetMode="External"/><Relationship Id="rId8" Type="http://schemas.openxmlformats.org/officeDocument/2006/relationships/hyperlink" Target="kodeks://link/d?nd=9005409&amp;point=mark=0000000000000000000000000000000000000000000000000064U0IK" TargetMode="External"/><Relationship Id="rId9" Type="http://schemas.openxmlformats.org/officeDocument/2006/relationships/hyperlink" Target="kodeks://link/d?nd=901807664&amp;point=mark=0000000000000000000000000000000000000000000000000064U0IK" TargetMode="External"/><Relationship Id="rId10" Type="http://schemas.openxmlformats.org/officeDocument/2006/relationships/hyperlink" Target="kodeks://link/d?nd=744100004&amp;prevdoc=573249809&amp;point=mark=00000000000000000000000000000000000000000000000000AB20N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10-24T11:58:00Z</dcterms:modified>
  <cp:revision>222</cp:revision>
  <dc:subject/>
  <dc:title/>
</cp:coreProperties>
</file>