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9.1pt;margin-top:-27pt;width:433.45pt;height:86.45pt;mso-wrap-style:none;v-text-anchor:middle;mso-position-horizontal-relative:margin;mso-position-vertical-relative:margin" type="_x0000_t136">
            <v:path textpathok="t"/>
            <v:textpath on="t" fitshape="t" string="Каркатеевский&#10; 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515"/>
        <w:gridCol w:w="4879"/>
      </w:tblGrid>
      <w:tr>
        <w:trPr/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редитель: МУ «Администрация</w:t>
              <w:br/>
              <w:t>«Сельского поселения Каркатеевы»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юллет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льского поселения Каркатеевы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38, 23 сентября 2022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843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Style23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32"/>
        <w:gridCol w:w="4725"/>
      </w:tblGrid>
      <w:tr>
        <w:trPr>
          <w:trHeight w:val="96" w:hRule="atLeast"/>
        </w:trPr>
        <w:tc>
          <w:tcPr>
            <w:tcW w:w="3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822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ление администрации от 19.09.2022 № 116-па «О внесении изменений в постановление администрации сельского поселения Каркатеевы от 10.08.2018 № 150-па «Об утверждении перечня муниципального имущества, предоставляемого во владение и (или) пользование субъектам малого  и среднего предпринимательства»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18 Федерального закона от 24.07.2007                     № 209-ФЗ «О развитии малого и среднего предпринимательства                               в Российской Федерации», с приказом Минэкономразвития России                           от 20.04.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    п о с т а н о в л я ю: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изменения в постановление администрации сельского поселения Каркатеевы от 10.08.2018 № 150-па «Об утверждении перечня муниципального имущества муниципального образования сельское поселение Каркатеевы, предоставляемого во владение и (или) пользование субъектам малого  и среднего предпринимательства» (в ред. от 28.10.2019 № 179-па, от 13.12.2021 № 172-па) изложив приложение к постановлению в новой редакции согласно приложению.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подлежит опубликованию (обнародованию) в бюллетене «Каркатеевский вестник» и размещению на официальном сайте администрации сельского поселения Каркатеевы в сети «Интернет».</w:t>
      </w:r>
    </w:p>
    <w:p>
      <w:pPr>
        <w:pStyle w:val="Style23"/>
        <w:ind w:firstLine="142"/>
        <w:jc w:val="both"/>
        <w:rPr/>
      </w:pPr>
      <w:r>
        <w:rPr>
          <w:rFonts w:cs="Times New Roman" w:ascii="Times New Roman" w:hAnsi="Times New Roman"/>
        </w:rPr>
        <w:t xml:space="preserve">3. Контроль за выполнением настоящего постановления оставляю за  собой.  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continuous"/>
          <w:pgSz w:orient="landscape" w:w="16838" w:h="11906"/>
          <w:pgMar w:left="709" w:right="822" w:gutter="0" w:header="0" w:top="1418" w:footer="0" w:bottom="56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63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36"/>
        <w:gridCol w:w="1778"/>
        <w:gridCol w:w="1293"/>
        <w:gridCol w:w="1583"/>
        <w:gridCol w:w="1494"/>
        <w:gridCol w:w="1134"/>
        <w:gridCol w:w="1318"/>
        <w:gridCol w:w="1092"/>
        <w:gridCol w:w="993"/>
        <w:gridCol w:w="1095"/>
        <w:gridCol w:w="1030"/>
        <w:gridCol w:w="978"/>
        <w:gridCol w:w="1037"/>
      </w:tblGrid>
      <w:tr>
        <w:trPr>
          <w:trHeight w:val="46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в реестре имущест-в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(местоположение) объекта</w:t>
            </w:r>
          </w:p>
        </w:tc>
        <w:tc>
          <w:tcPr>
            <w:tcW w:w="13047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уктурированный адрес объекта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47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47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-ние субъекта Российской Федераци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уници- пального района / городского округа / внутри-городского округа территории города федерально-го значения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городского поселения / сельского поселения/ внутригородского района городского округа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населен-ного пункта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-нование населен-ного пункта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элемента планировочной структуры</w:t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-нование элемента плани-ровоч-ной структу-ры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элемента улично-дорожной сети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-вание элемента улично-дорожной сети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дома (включая литеру)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и номер корпуса, строения, владения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9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11-3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ульская область, г. Новомосковск, мкр. Летний, пер. Строителей, дом 1, корп. 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ульская область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вомосковск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одской округ "Новомосковс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од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вомосковск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икро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етний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реулок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роителе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ус 2</w:t>
            </w:r>
          </w:p>
        </w:tc>
      </w:tr>
      <w:tr>
        <w:trPr>
          <w:trHeight w:val="13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9.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анты-Мансийский автономный округ-Югра, Нефтеюганский район, сельское поселение Каркатеевы, ул. Молодежная, д.18, пом. 2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нты-Мансийский автономный округ-Югр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фтеюганский район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Каркатеев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катеев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м. 2</w:t>
            </w:r>
          </w:p>
        </w:tc>
      </w:tr>
      <w:tr>
        <w:trPr>
          <w:trHeight w:val="13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9.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анты-Мансийский автономный округ-Югра, Нефтеюганский район, сельское поселение Каркатеевы, ул. Молодежная, д.18, пом. 2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нты-Мансийский автономный округ-Югр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фтеюганский район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Каркатеев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катеев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м. 2</w:t>
            </w:r>
          </w:p>
        </w:tc>
      </w:tr>
      <w:tr>
        <w:trPr>
          <w:trHeight w:val="13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9.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анты-Мансийский автономный округ-Югра, Нефтеюганский район, сельское поселение Каркатеевы, ул. Молодежная, д.18, пом. 2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нты-Мансийский автономный округ-Югр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фтеюганский район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Каркатеев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катеев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м. 2</w:t>
            </w:r>
          </w:p>
        </w:tc>
      </w:tr>
      <w:tr>
        <w:trPr>
          <w:trHeight w:val="13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9.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анты-Мансийский автономный округ-Югра, Нефтеюганский район, сельское поселение Каркатеевы, ул. Молодежная, д.18, пом. 2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нты-Мансийский автономный округ-Югр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фтеюганский район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Каркатеев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катеев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м. 2</w:t>
            </w:r>
          </w:p>
        </w:tc>
      </w:tr>
      <w:tr>
        <w:trPr>
          <w:trHeight w:val="13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9.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анты-Мансийский автономный округ-Югра, Нефтеюганский район, сельское поселение Каркатеевы, ул. Молодежная, д.18, пом. 2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нты-Мансийский автономный округ-Югр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фтеюганский район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Каркатеев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катеев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м. 2</w:t>
            </w:r>
          </w:p>
        </w:tc>
      </w:tr>
      <w:tr>
        <w:trPr>
          <w:trHeight w:val="13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9.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анты-Мансийский автономный округ-Югра, Нефтеюганский район, сельское поселение Каркатеевы, ул. Молодежная, д.18, пом. 2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нты-Мансийский автономный округ-Югр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фтеюганский район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Каркатеев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катеев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м. 2</w:t>
            </w:r>
          </w:p>
        </w:tc>
      </w:tr>
      <w:tr>
        <w:trPr>
          <w:trHeight w:val="14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, Ханты-Мансийский автономный округ-Югра, Нефтеюганский район, сельское поселение Каркатеевы, ЛПДС "Каркатеевы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нты-Мансийский автономный округ-Югр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фтеюганский район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Каркатеев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катеев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ПД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катеевы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2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985"/>
        <w:gridCol w:w="1417"/>
        <w:gridCol w:w="1560"/>
        <w:gridCol w:w="1701"/>
        <w:gridCol w:w="1134"/>
        <w:gridCol w:w="1134"/>
        <w:gridCol w:w="1753"/>
        <w:gridCol w:w="734"/>
        <w:gridCol w:w="734"/>
        <w:gridCol w:w="734"/>
        <w:gridCol w:w="734"/>
        <w:gridCol w:w="734"/>
        <w:gridCol w:w="734"/>
      </w:tblGrid>
      <w:tr>
        <w:trPr>
          <w:trHeight w:val="46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объекта недвижимости; движимое имущество</w:t>
            </w:r>
          </w:p>
        </w:tc>
        <w:tc>
          <w:tcPr>
            <w:tcW w:w="10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дения о недвижимом имуществе или его части</w:t>
            </w:r>
          </w:p>
        </w:tc>
        <w:tc>
          <w:tcPr>
            <w:tcW w:w="44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дения о движимом имуществ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11</w:t>
            </w:r>
          </w:p>
        </w:tc>
      </w:tr>
      <w:tr>
        <w:trPr>
          <w:trHeight w:val="33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астровый номе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 xml:space="preserve"> 7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части объекта недвижимости согласно сведениям государственного кадастра недвижимост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8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ая характеристика объекта недвижимост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9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бъекта учет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10</w:t>
            </w:r>
          </w:p>
        </w:tc>
        <w:tc>
          <w:tcPr>
            <w:tcW w:w="4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(площадь - для земельных участков, зданий, помещений;  протяженность, объем, площадь, глубина залегания и т.п. - для сооружений; протяженность, объем, площадь, глубина залегания и т.п. согласно проектной документации - для объектов незавершенного строительства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ый регистрационный знак (при наличии)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бъекта учета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ка, модель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 выпуска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</w:tr>
      <w:tr>
        <w:trPr>
          <w:trHeight w:val="20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(кадастровый, условный, устаревший)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9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д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1:00:0000000:999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дастр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лощад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в. м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оловая</w:t>
            </w:r>
          </w:p>
        </w:tc>
        <w:tc>
          <w:tcPr>
            <w:tcW w:w="734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мещ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:08:0020101:17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астр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,1            (105,88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мещение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мещ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:08:0020101:17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астр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,1                     (14,2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мещени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мещ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:08:0020101:17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астр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,1                       (9,3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мещени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мещ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:08:0020101:17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астр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,1                       (3,4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мещени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мещ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:08:0020101:17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астр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,1                       (9,57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мещени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мещ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:08:0020101:17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астр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,1              (62,8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мещени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оруж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:01:08:00099:2298: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астр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,8                     (9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тепловой пункт предназначенный для обеспечения теплоэнергие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708"/>
        <w:gridCol w:w="993"/>
        <w:gridCol w:w="992"/>
        <w:gridCol w:w="1417"/>
        <w:gridCol w:w="1276"/>
        <w:gridCol w:w="1276"/>
        <w:gridCol w:w="1134"/>
        <w:gridCol w:w="1134"/>
        <w:gridCol w:w="992"/>
        <w:gridCol w:w="1808"/>
        <w:gridCol w:w="1310"/>
        <w:gridCol w:w="993"/>
        <w:gridCol w:w="992"/>
      </w:tblGrid>
      <w:tr>
        <w:trPr>
          <w:trHeight w:val="465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дения о праве аренды или безвозмездного пользования имущество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азать одно из значений:  в перечне  (изменениях в перечни)</w:t>
            </w:r>
          </w:p>
        </w:tc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14</w:t>
            </w:r>
          </w:p>
        </w:tc>
      </w:tr>
      <w:tr>
        <w:trPr>
          <w:trHeight w:val="765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ъекта малого и среднего предпринимательст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облад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ументы основа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облада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ументы осн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ргана, принявшего документ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докум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визиты документа</w:t>
            </w:r>
          </w:p>
        </w:tc>
      </w:tr>
      <w:tr>
        <w:trPr>
          <w:trHeight w:val="204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ное наиме-новани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РН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заключе-ния договор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окончания действия договор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ное наиме-нова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РН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заключе-ния договор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окончания действия догово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"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1234567890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34567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.23.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.10.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перечн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рган государственной вла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кумен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.25.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12313</w:t>
            </w:r>
          </w:p>
        </w:tc>
      </w:tr>
      <w:tr>
        <w:trPr>
          <w:trHeight w:val="13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Матаева И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7700132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51455086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4.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3.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еречн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 "Администрация сельского поселения Каркатеев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новл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8.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-па</w:t>
            </w:r>
          </w:p>
        </w:tc>
      </w:tr>
      <w:tr>
        <w:trPr>
          <w:trHeight w:val="98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Матаева И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7700132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51455086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7.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7.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еречн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 "Администрация сельского поселения Каркатеев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новл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.10.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-па</w:t>
            </w:r>
          </w:p>
        </w:tc>
      </w:tr>
      <w:tr>
        <w:trPr>
          <w:trHeight w:val="111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Матаева И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7700132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51455086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8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7.2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еречн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 "Администрация сельского поселения Каркатеев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новл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.09.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-па</w:t>
            </w:r>
          </w:p>
        </w:tc>
      </w:tr>
      <w:tr>
        <w:trPr>
          <w:trHeight w:val="12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Матаева И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7700132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51455086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6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5.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еречн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 "Администрация сельского поселения Каркатеев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новл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.09.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-па</w:t>
            </w:r>
          </w:p>
        </w:tc>
      </w:tr>
      <w:tr>
        <w:trPr>
          <w:trHeight w:val="11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Матаева И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7700132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51455086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6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5.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еречн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 "Администрация сельского поселения Каркатеев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новл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.09.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-па</w:t>
            </w:r>
          </w:p>
        </w:tc>
      </w:tr>
      <w:tr>
        <w:trPr>
          <w:trHeight w:val="111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Абдуллина  А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8861700059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1902334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0.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0.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еречн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 "Администрация сельского поселения Каркатеев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новл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.10.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-па</w:t>
            </w:r>
          </w:p>
        </w:tc>
      </w:tr>
      <w:tr>
        <w:trPr>
          <w:trHeight w:val="14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ОО "Екатеринбург -2000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6505229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079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8.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8.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еречн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 "Администрация сельского поселения Каркатеев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новл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8.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-па</w:t>
            </w:r>
          </w:p>
        </w:tc>
      </w:tr>
    </w:tbl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continuous"/>
          <w:pgSz w:orient="landscape" w:w="16838" w:h="11906"/>
          <w:pgMar w:left="709" w:right="822" w:gutter="0" w:header="0" w:top="141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</w:rPr>
        <w:t>Постановление администрации от 23.09.2022 № 120-па «О внесении изменений в постановление администрации сельского поселения Каркатеевы от 12.11.2018 № 207-па «Об утверждении Положения 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Каркатеевы»</w:t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</w:rPr>
        <w:t>В соответствии со статьями 130, 134 Трудового кодекса Российской Федерации, статьей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Уставом сельского поселения Каркатеевы</w:t>
      </w:r>
      <w:r>
        <w:rPr>
          <w:rStyle w:val="1"/>
          <w:rFonts w:cs="Times New Roman" w:ascii="Times New Roman" w:hAnsi="Times New Roman"/>
        </w:rPr>
        <w:t xml:space="preserve"> </w:t>
      </w:r>
      <w:r>
        <w:rPr>
          <w:rStyle w:val="Blk"/>
          <w:rFonts w:cs="Times New Roman" w:ascii="Times New Roman" w:hAnsi="Times New Roman"/>
        </w:rPr>
        <w:t>Нефтеюганского муниципального района Ханты-Мансийского автономного округа – Югры</w:t>
      </w:r>
      <w:r>
        <w:rPr>
          <w:rFonts w:cs="Times New Roman" w:ascii="Times New Roman" w:hAnsi="Times New Roman"/>
        </w:rPr>
        <w:t>, с учетом мнения первичной профсоюзной организации администрации сельского поселения Каркатеевы,  п о с т а н о в л я ю: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</w:rPr>
        <w:t>1. Внести в постановление администрации сельского поселения Каркатеевы от 12.11.2018 № 207-па «Об утверждении Положения 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Каркатеевы» (в ред.       от 28.02.2019 № 27-па, от 30.01.2020 № 11-па, от 09.04.2020 № 54-па, от 30.09.2021 № 134-па, от 16.12.2021 № 176-па), следующие изменения: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иложение № 2 к постановлению изложить в редакции согласно приложению к настоящему постановлению.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подлежит официальному опубликованию (обнародованию) в бюллетене «Каркатеевский вестник» и размещению                   на официальном сайте администрации сельского поселения Каркатеевы                    в сети «Интернет».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с 01.10.2022 года.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Style23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</w:t>
      </w:r>
    </w:p>
    <w:p>
      <w:pPr>
        <w:pStyle w:val="Style23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3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аркатеевы</w:t>
      </w:r>
    </w:p>
    <w:p>
      <w:pPr>
        <w:pStyle w:val="Style23"/>
        <w:ind w:firstLine="567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от _</w:t>
      </w:r>
      <w:r>
        <w:rPr>
          <w:rFonts w:cs="Times New Roman" w:ascii="Times New Roman" w:hAnsi="Times New Roman"/>
          <w:u w:val="single"/>
        </w:rPr>
        <w:t>23.09.2022</w:t>
      </w:r>
      <w:r>
        <w:rPr>
          <w:rFonts w:cs="Times New Roman" w:ascii="Times New Roman" w:hAnsi="Times New Roman"/>
        </w:rPr>
        <w:t>_  № _</w:t>
      </w:r>
      <w:r>
        <w:rPr>
          <w:rFonts w:cs="Times New Roman" w:ascii="Times New Roman" w:hAnsi="Times New Roman"/>
          <w:u w:val="single"/>
        </w:rPr>
        <w:t>120-па</w:t>
      </w:r>
      <w:r>
        <w:rPr>
          <w:rFonts w:cs="Times New Roman" w:ascii="Times New Roman" w:hAnsi="Times New Roman"/>
        </w:rPr>
        <w:t>_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иложение № 2 </w:t>
      </w:r>
    </w:p>
    <w:p>
      <w:pPr>
        <w:pStyle w:val="Style23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3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аркатеевы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от _</w:t>
      </w:r>
      <w:r>
        <w:rPr>
          <w:rFonts w:cs="Times New Roman" w:ascii="Times New Roman" w:hAnsi="Times New Roman"/>
          <w:u w:val="single"/>
        </w:rPr>
        <w:t>12.11.2018</w:t>
      </w:r>
      <w:r>
        <w:rPr>
          <w:rFonts w:cs="Times New Roman" w:ascii="Times New Roman" w:hAnsi="Times New Roman"/>
        </w:rPr>
        <w:t>_  № _</w:t>
      </w:r>
      <w:r>
        <w:rPr>
          <w:rFonts w:cs="Times New Roman" w:ascii="Times New Roman" w:hAnsi="Times New Roman"/>
          <w:u w:val="single"/>
        </w:rPr>
        <w:t>207-па</w:t>
      </w:r>
      <w:r>
        <w:rPr>
          <w:rFonts w:cs="Times New Roman" w:ascii="Times New Roman" w:hAnsi="Times New Roman"/>
        </w:rPr>
        <w:t>__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Ы</w:t>
      </w:r>
    </w:p>
    <w:p>
      <w:pPr>
        <w:pStyle w:val="Style23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х окладов лиц, занимающих должности, не отнесенные</w:t>
      </w:r>
    </w:p>
    <w:p>
      <w:pPr>
        <w:pStyle w:val="Style23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лжностям муниципальной службы, и осуществляющих техническое</w:t>
      </w:r>
    </w:p>
    <w:p>
      <w:pPr>
        <w:pStyle w:val="Style23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деятельности в администрации сельского поселения Каркатеевы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976"/>
      </w:tblGrid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ые </w:t>
            </w:r>
          </w:p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лады (рублей)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1 катег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3 550,00</w:t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ление администрации от 23.09.2022 № 121-па «О внесении изменений в постановление администрации сельского поселения Каркатеевы от 12.11.2018 № 208-па «Об утверждении Положения об оплате труда работника военно-учетного стола, осуществляющего первичный воинский учет на территории сельского поселения Каркатеевы»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В соответствии со статьями 130, 134 Трудового кодекса Российской Федерации, со статьей 86 Бюджетного кодекса Российской Федерации,  частью 2 статьи 53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</w:rPr>
        <w:t xml:space="preserve">Уставом сельского поселения Каркатеевы </w:t>
      </w:r>
      <w:r>
        <w:rPr>
          <w:rStyle w:val="Blk"/>
          <w:rFonts w:cs="Times New Roman" w:ascii="Times New Roman" w:hAnsi="Times New Roman"/>
        </w:rPr>
        <w:t>Нефтеюганского муниципального района Ханты-Мансийского автономного округа – Югры</w:t>
      </w:r>
      <w:r>
        <w:rPr>
          <w:rFonts w:cs="Times New Roman" w:ascii="Times New Roman" w:hAnsi="Times New Roman"/>
        </w:rPr>
        <w:t>, с учетом мнения первичной профсоюзной организации администрации сельского поселения Каркатеевы, п о с т а н о в л я ю:</w:t>
      </w:r>
    </w:p>
    <w:p>
      <w:pPr>
        <w:pStyle w:val="Style23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</w:rPr>
        <w:t>1. Внести в постановление администрации сельского поселения Каркатеевы от 12.11.2018 № 208-па «Об утверждении Положения об оплате труда работника военно-учетного стола, осуществляющего первичный воинский учет на территории сельского поселения Каркатеевы» (в ред.                   от 28.02.2019 № 26-па, от 30.01.2020 № 12-па, от 23.06.2020 № 98-па,                     от 30.09.2021 № 134-па, от 16.12.2021 № 175-па) следующие изменения: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в приложении № 1: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1. подпункт 2.8.4 пункта 2.8. раздела 2 исключить;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2. подпункт 2.8.5. пункта 2.8. раздела 2 изложить в следующей редакции: 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.8.5. Право на получение единовременной выплаты при предоставлении ежегодного оплачиваемого отпуска возникает по истечении одиннадцати месяцев непрерывной работы в администрации сельского поселения Каркатеевы у вновь принятых на работу (кроме переведенных из одного органа местного самоуправления в другой).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5.1. Переведенным работникам из одного органа местного самоуправления в другой в стаж работы для получения единовременной выплаты при предоставлении ежегодного оплачиваемого отпуска включается время работы в органах местного самоуправления сельского поселения Каркатеевы, из которых был переведен работник, на основании представленной справки о том, что данному работнику единовременная выплата к отпуску не производилась в текущем календарном году.»;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риложение № 2 к постановлению изложить в редакции согласно приложению к настоящему постановлению.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подлежит официальному опубликованию (обнародованию) в бюллетене «Каркатеевский вестник» и размещению                   на официальном сайте администрации сельского поселения Каркатеевы                    в сети «Интернет».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 01.10.2022 года.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3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3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аркатеевы</w:t>
      </w:r>
    </w:p>
    <w:p>
      <w:pPr>
        <w:pStyle w:val="Style23"/>
        <w:ind w:firstLine="284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от _</w:t>
      </w:r>
      <w:r>
        <w:rPr>
          <w:rFonts w:cs="Times New Roman" w:ascii="Times New Roman" w:hAnsi="Times New Roman"/>
          <w:u w:val="single"/>
        </w:rPr>
        <w:t>23.09.2022</w:t>
      </w:r>
      <w:r>
        <w:rPr>
          <w:rFonts w:cs="Times New Roman" w:ascii="Times New Roman" w:hAnsi="Times New Roman"/>
        </w:rPr>
        <w:t>_  № _</w:t>
      </w:r>
      <w:r>
        <w:rPr>
          <w:rFonts w:cs="Times New Roman" w:ascii="Times New Roman" w:hAnsi="Times New Roman"/>
          <w:u w:val="single"/>
        </w:rPr>
        <w:t>121-па</w:t>
      </w:r>
      <w:r>
        <w:rPr>
          <w:rFonts w:cs="Times New Roman" w:ascii="Times New Roman" w:hAnsi="Times New Roman"/>
        </w:rPr>
        <w:t>_</w:t>
      </w:r>
    </w:p>
    <w:p>
      <w:pPr>
        <w:pStyle w:val="Style23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иложение № 2 </w:t>
      </w:r>
    </w:p>
    <w:p>
      <w:pPr>
        <w:pStyle w:val="Style23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3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аркатеевы</w:t>
      </w:r>
    </w:p>
    <w:p>
      <w:pPr>
        <w:pStyle w:val="Style23"/>
        <w:ind w:firstLine="284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от _</w:t>
      </w:r>
      <w:r>
        <w:rPr>
          <w:rFonts w:cs="Times New Roman" w:ascii="Times New Roman" w:hAnsi="Times New Roman"/>
          <w:u w:val="single"/>
        </w:rPr>
        <w:t>12.11.2018</w:t>
      </w:r>
      <w:r>
        <w:rPr>
          <w:rFonts w:cs="Times New Roman" w:ascii="Times New Roman" w:hAnsi="Times New Roman"/>
        </w:rPr>
        <w:t>_  № _</w:t>
      </w:r>
      <w:r>
        <w:rPr>
          <w:rFonts w:cs="Times New Roman" w:ascii="Times New Roman" w:hAnsi="Times New Roman"/>
          <w:u w:val="single"/>
        </w:rPr>
        <w:t>208-па</w:t>
      </w:r>
      <w:r>
        <w:rPr>
          <w:rFonts w:cs="Times New Roman" w:ascii="Times New Roman" w:hAnsi="Times New Roman"/>
        </w:rPr>
        <w:t>_</w:t>
      </w:r>
    </w:p>
    <w:p>
      <w:pPr>
        <w:pStyle w:val="Style23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9340215" cy="898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3402"/>
                              <w:gridCol w:w="3969"/>
                              <w:gridCol w:w="467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47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«Каркатеевский вестник»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формационный бюллетень муниципального образования «Сельское поселение Каркатеевы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печатано и размножено с помощью оргтехники администрации сельского поселения Каркатеевы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Тираж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 экземпляров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Цен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Адрес редакции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628323 ХМАО-Югра, Нефтеюганский район, ул. Центральная, 17</w:t>
                                  </w:r>
                                </w:p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Главный редакто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ырянова А.С.</w:t>
                                  </w:r>
                                </w:p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ветственный за выпуск и распространение бюллетеня  Зырянова А.С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70.75pt;mso-wrap-distance-left:9pt;mso-wrap-distance-right:9pt;mso-wrap-distance-top:0pt;mso-wrap-distance-bottom:0pt;margin-top:0.8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3402"/>
                        <w:gridCol w:w="3969"/>
                        <w:gridCol w:w="467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47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«Каркатеевский вестник»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формационный бюллетень муниципального образования «Сельское поселение Каркатеевы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печатано и размножено с помощью оргтехники администрации сельского поселения Каркатеевы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Тираж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 экземпляров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Цена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Адрес редакци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28323 ХМАО-Югра, Нефтеюганский район, ул. Центральная, 17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Главный редактор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ырянова А.С.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ветственный за выпуск и распространение бюллетеня  Зырянова А.С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</w:t>
      </w:r>
    </w:p>
    <w:p>
      <w:pPr>
        <w:pStyle w:val="Style23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го оклада работника военно-учетного стола, осуществляющего первичный воинский учет на территории сельского поселения Каркатеевы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3261"/>
      </w:tblGrid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й</w:t>
            </w:r>
          </w:p>
          <w:p>
            <w:pPr>
              <w:pStyle w:val="Style23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</w:rPr>
              <w:t>оклад (рублей)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ВУ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65,00</w:t>
            </w:r>
          </w:p>
        </w:tc>
      </w:tr>
    </w:tbl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continuous"/>
      <w:pgSz w:orient="landscape" w:w="16838" w:h="11906"/>
      <w:pgMar w:left="709" w:right="822" w:gutter="0" w:header="0" w:top="1418" w:footer="0" w:bottom="567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Знак Знак2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Highlight">
    <w:name w:val="highlight"/>
    <w:basedOn w:val="Style8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Style16">
    <w:name w:val="А Знак"/>
    <w:qFormat/>
    <w:rPr>
      <w:rFonts w:cs="Arial"/>
      <w:sz w:val="28"/>
    </w:rPr>
  </w:style>
  <w:style w:type="character" w:styleId="Style17">
    <w:name w:val="Название Знак"/>
    <w:qFormat/>
    <w:rPr>
      <w:b/>
      <w:sz w:val="26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ppleconvertedspace">
    <w:name w:val="apple-converted-space"/>
    <w:basedOn w:val="Style8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8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54545"/>
      <w:sz w:val="20"/>
      <w:szCs w:val="20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А"/>
    <w:basedOn w:val="Normal"/>
    <w:qFormat/>
    <w:pPr>
      <w:widowControl w:val="false"/>
      <w:suppressAutoHyphens w:val="true"/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7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25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13">
    <w:name w:val="?????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5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Style3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75" w:before="660" w:after="0"/>
      <w:ind w:firstLine="68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eeu2">
    <w:name w:val="Noeeu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16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9:00Z</dcterms:created>
  <dc:creator>User</dc:creator>
  <dc:description/>
  <cp:keywords/>
  <dc:language>en-US</dc:language>
  <cp:lastModifiedBy>Настя</cp:lastModifiedBy>
  <cp:lastPrinted>2019-01-25T14:27:00Z</cp:lastPrinted>
  <dcterms:modified xsi:type="dcterms:W3CDTF">2022-10-24T10:48:00Z</dcterms:modified>
  <cp:revision>200</cp:revision>
  <dc:subject/>
  <dc:title/>
</cp:coreProperties>
</file>