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5, 12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242"/>
        <w:gridCol w:w="506"/>
      </w:tblGrid>
      <w:tr>
        <w:trPr>
          <w:trHeight w:val="96" w:hRule="atLeast"/>
        </w:trPr>
        <w:tc>
          <w:tcPr>
            <w:tcW w:w="812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954"/>
              <w:gridCol w:w="546"/>
              <w:gridCol w:w="239"/>
              <w:gridCol w:w="239"/>
              <w:gridCol w:w="577"/>
              <w:gridCol w:w="273"/>
              <w:gridCol w:w="472"/>
            </w:tblGrid>
            <w:tr>
              <w:trPr>
                <w:trHeight w:val="300" w:hRule="atLeast"/>
              </w:trPr>
              <w:tc>
                <w:tcPr>
                  <w:tcW w:w="716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ыборы Главы сельского поселения Каркатеевы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сентября 2022 года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ТОКОЛ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КМО сельское поселение Каркатеевы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участковых избирательных комиссий</w:t>
                  </w:r>
                </w:p>
              </w:tc>
              <w:tc>
                <w:tcPr>
                  <w:tcW w:w="16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поступивших протоколов участковых избирательных комиссий об итогах голосования, на основании которых составлен протокол о результатах выбо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няли участия в выборах:                                           </w:t>
                  </w:r>
                </w:p>
              </w:tc>
              <w:tc>
                <w:tcPr>
                  <w:tcW w:w="16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5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выборы состоялись)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избирателей, внесенных в список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3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полученных участковой комиссией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0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выданных досрочно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выданных избирателям в помещении для голосования в день голосования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1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выданных избирателям, проголосовавшим вне помещения для голосования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погашенных бюллетеней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8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содержащихся в переносных ящиках для голосования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содержащихся в стационарных ящиках для голосования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6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недействительных бюллетеней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действительных бюллетеней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8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ж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утраченных бюллетеней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з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 бюллетеней, не учтенных при получении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7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Архипов Альберт Вячеславович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65</w:t>
                  </w:r>
                </w:p>
              </w:tc>
              <w:tc>
                <w:tcPr>
                  <w:tcW w:w="13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дионов Олег Владимирович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3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умаченко Юрий Васильевич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3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ло участие в выборах</w:t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2</w:t>
                  </w:r>
                </w:p>
              </w:tc>
              <w:tc>
                <w:tcPr>
                  <w:tcW w:w="13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5%</w:t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ло участие в голосовании</w:t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2</w:t>
                  </w:r>
                </w:p>
              </w:tc>
              <w:tc>
                <w:tcPr>
                  <w:tcW w:w="13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05%</w:t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304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-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9-12T06:29:00Z</dcterms:modified>
  <cp:revision>199</cp:revision>
  <dc:subject/>
  <dc:title/>
</cp:coreProperties>
</file>