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4, 02 сен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1413"/>
      </w:tblGrid>
      <w:tr>
        <w:trPr>
          <w:trHeight w:val="348" w:hRule="atLeast"/>
          <w:cantSplit w:val="true"/>
        </w:trPr>
        <w:tc>
          <w:tcPr>
            <w:tcW w:w="3119" w:type="dxa"/>
            <w:tcBorders/>
          </w:tcPr>
          <w:p>
            <w:pPr>
              <w:pStyle w:val="Style23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 29 »   04    2022   г</w:t>
            </w:r>
          </w:p>
        </w:tc>
        <w:tc>
          <w:tcPr>
            <w:tcW w:w="2410" w:type="dxa"/>
            <w:tcBorders/>
          </w:tcPr>
          <w:p>
            <w:pPr>
              <w:pStyle w:val="Style23"/>
              <w:snapToGrid w:val="false"/>
              <w:ind w:firstLine="284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3" w:type="dxa"/>
            <w:tcBorders/>
          </w:tcPr>
          <w:p>
            <w:pPr>
              <w:pStyle w:val="Style23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. Каркатеевы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Комиссия по наградам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и:</w:t>
      </w:r>
    </w:p>
    <w:p>
      <w:pPr>
        <w:pStyle w:val="Style2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рхипов                               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ьберт  Вячеславови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глава сельского поселения Каркатеевы,  председатель комиссии 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"/>
                        <w:gridCol w:w="38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рхипов                              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ьберт  Вячеславович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глава сельского поселения Каркатеевы,  председатель комиссии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"/>
        <w:gridCol w:w="6390"/>
      </w:tblGrid>
      <w:tr>
        <w:trPr>
          <w:trHeight w:val="691" w:hRule="atLeast"/>
        </w:trPr>
        <w:tc>
          <w:tcPr>
            <w:tcW w:w="2943" w:type="dxa"/>
            <w:tcBorders/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</w:t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 Игоревна</w:t>
            </w:r>
          </w:p>
        </w:tc>
        <w:tc>
          <w:tcPr>
            <w:tcW w:w="556" w:type="dxa"/>
            <w:tcBorders/>
          </w:tcPr>
          <w:p>
            <w:pPr>
              <w:pStyle w:val="Style23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/>
          </w:tcPr>
          <w:p>
            <w:pPr>
              <w:pStyle w:val="Style23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инспектор по учёту, секретарь                                                   </w:t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члены комисс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827"/>
      </w:tblGrid>
      <w:tr>
        <w:trPr/>
        <w:tc>
          <w:tcPr>
            <w:tcW w:w="2943" w:type="dxa"/>
            <w:tcBorders/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ынкина </w:t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Анатольевна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Style23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директор муниципального казенного учреждения «Ника»</w:t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а</w:t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Катыровна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Style23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депутат Совета депутатов сельского поселения   Каркатеев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Style23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О выдвижении кандидатур на Доску почета сельского поселения Каркатеевы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3"/>
        <w:ind w:firstLine="284"/>
        <w:jc w:val="both"/>
        <w:rPr/>
      </w:pPr>
      <w:r>
        <w:rPr/>
        <w:t xml:space="preserve"> </w:t>
      </w:r>
      <w:r>
        <w:rPr/>
        <w:t>Архипов А.В. – рассматривается вопрос о выдвижении кандидатур на Доску почета сельского поселения Каркатеевы.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31"/>
        <w:gridCol w:w="4321"/>
        <w:gridCol w:w="890"/>
      </w:tblGrid>
      <w:tr>
        <w:trPr>
          <w:trHeight w:val="1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звание коллекти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жность</w:t>
            </w:r>
          </w:p>
        </w:tc>
      </w:tr>
      <w:tr>
        <w:trPr>
          <w:trHeight w:val="1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ля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катерина Анатольев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рший воспитатель НРМДОБУ «Д/С «БУРАТИНО». Под руководством Екатерины Анатольевны в учреждении ведется инновационная деятельность: реализация проектов «Юные патриоты» на основе юнармейского движения адаптированного к дошкольникам старшего возраста, «Друзья природы», программа «Сказочная ритмика» и программа «Социокультурные истоки».</w:t>
            </w:r>
          </w:p>
        </w:tc>
      </w:tr>
      <w:tr>
        <w:trPr>
          <w:trHeight w:val="1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асиленко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авел Павлови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одитель автомобиля. Группа по обслуживанию ЛАЭС при ЛПДС «Каркатеевы».  За многолетний и плодотворный труд в 2008 году присвоено Почетное звание «Ветеран труда ОАО «Сибнефтепровод».</w:t>
            </w:r>
          </w:p>
        </w:tc>
      </w:tr>
      <w:tr>
        <w:trPr>
          <w:trHeight w:val="1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Жибуляк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еоргий Николаеви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-механик 2 категории. Участок ремонта и накладки механо-технологического оборудования База производственного обслуживания филиал «Нефтеюганское УМН» АО «Транснефть-Сибирь». Должность инженера-механика II категории участка ремонта и наладки механо-оборудования Базы производственного обслуживания филиала «Нефтеюганское УМН» занимает с июля 2018 года. Активно участвует в разработках и внедрении предложений по улучшению и усовершенствованию условий труда механиков нефтеперекачивающей станции.</w:t>
            </w:r>
          </w:p>
        </w:tc>
      </w:tr>
      <w:tr>
        <w:trPr>
          <w:trHeight w:val="1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ашк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гор Сергееви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учающийся  8 класса  НРМОБУ «Каркатеевская СОШ». Неоднократный призер и победитель муниципальных и окружных соревнований по робототехнике. Активный участник экологического движения, член отряда «Экоумка». В рамках реализации  проекта «Архивный десант» работал в военном архиве г.Подольска. За активную работу был награжден путевкой в ВДЦ «Орлёнок».</w:t>
            </w:r>
          </w:p>
        </w:tc>
      </w:tr>
      <w:tr>
        <w:trPr>
          <w:trHeight w:val="1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ад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ександра Павлов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учающаяся 10 класса НРМОБУ «Каркатеевская СОШ». Постоянный участник школьных олимпиад и различных конкурсов по предметам. Посещает поисковый отряд «Красноармеец», является победителем грантового конкурса «Архивный десант». Имеет дипломы и грамоты всероссийского, окружного и районного уровня за победы в конкурсах «Поискового движения России».</w:t>
            </w:r>
          </w:p>
        </w:tc>
      </w:tr>
      <w:tr>
        <w:trPr>
          <w:trHeight w:val="1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Кучеренко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Елена Иванов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Тренер БУНР ФСО «Атлант» СК с.п. Каркатеевы. Как работник исполнительна и  инициативна. Её воспитанники успешно выступают на соревнованиях районного и окружного уровня.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ногократный призер и победитель  различных спортивных достижений.</w:t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Челышев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авел Федорови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Ликвидатор аварии на Чернобыльской АЭС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Трудолюбивый, отзывчивый, готовый всегда  помочь людям. Общительный, пользуется уважением у населения поселка.</w:t>
            </w:r>
          </w:p>
        </w:tc>
      </w:tr>
      <w:tr>
        <w:trPr>
          <w:trHeight w:val="3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харова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щественный деятель. Ветеран труда. Заслуженный учитель России</w:t>
            </w:r>
          </w:p>
        </w:tc>
      </w:tr>
      <w:tr>
        <w:trPr>
          <w:trHeight w:val="10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Тунгусов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ветлана Викторов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ественник. В период пандемии оказывала помощь пожилым людям в приобретении продуктов.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Инициативный, творческий специалист, пользующийся авторитетом среди коллег, любовью детей и уважением родителей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иновьев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иктор Анатольеви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ественник. Работает ОАО «Транснефть - Сибирь» - обходчик.</w:t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оровкова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алентина Павлов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ь Биологии, Географии, Химии НРМОБУ «Каркатеевская СОШ».</w:t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ич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орь Анатольеви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одитель автомобиля (пожарного) 25 ПСЧ ФПС ГПС ФГБУ «20 отряд ФПС ГПС по Ханты-Мансийскому автономному округу – ЮГРЕ (договорной)».  Грамотный, инициативный, профессионально подготовленный специалист. За время работы аварийных ситуаций, в том числе и отказа техники не допускает. Неоднократно принимал участие в тушении пожаров и ликвидации аварий.</w:t>
            </w:r>
          </w:p>
        </w:tc>
      </w:tr>
      <w:tr>
        <w:trPr>
          <w:trHeight w:val="36" w:hRule="atLeast"/>
        </w:trPr>
        <w:tc>
          <w:tcPr>
            <w:tcW w:w="6943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ind w:firstLine="26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АЛИ:</w:t>
            </w:r>
          </w:p>
          <w:p>
            <w:pPr>
              <w:pStyle w:val="Style23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карева В.И.  – в соответствии с решением Совета депутатов от 24.12.2015 № 156 «Об утверждении Положения о Доске почета муниципального образования сельское поселение Каркатеевы» необходимо  определить список кандидатур для занесения на Доску почета с.п. Каркатеевы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3"/>
        <w:jc w:val="both"/>
        <w:rPr/>
      </w:pPr>
      <w:r>
        <w:rPr/>
        <w:t xml:space="preserve">    </w:t>
      </w:r>
      <w:r>
        <w:rPr/>
        <w:t>Утвердить список кандидатур для занесения на Доску почета с.п. Каркатеевы.</w:t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25"/>
        <w:gridCol w:w="638"/>
        <w:gridCol w:w="532"/>
        <w:gridCol w:w="3508"/>
        <w:gridCol w:w="12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звание коллекти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ля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катерина Анатольев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рший воспитатель НРМДОБУ «Д/С «БУРАТИНО». Под руководством Екатерины Анатольевны в учреждении ведется инновационная деятельность: реализация проектов «Юные патриоты» на основе юнармейского движения адаптированного к дошкольникам старшего возраста, «Друзья природы», программа «Сказочная ритмика» и программа «Социокультурные истоки»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асиленко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авел Павлови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одитель автомобиля. Группа по обслуживанию ЛАЭС при ЛПДС «Каркатеевы».  За многолетний и плодотворный труд в 2008 году присвоено Почетное звание «Ветеран труда ОАО «Сибнефтепровод» 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Жибуляк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еоргий Николаеви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-механик 2 категории. Участок ремонта и накладки механо-технологического оборудования База производственного обслуживания филиал «Нефтеюганское УМН» АО «Транснефть-Сибирь». Должность инженера-механика II категории участка ремонта и наладки механо-оборудования Базы производственного обслуживания филиала «Нефтеюганское УМН» занимает с июля 2018 года. Активно участвует в разработках и внедрении предложений по улучшению и усовершенствованию условий труда механиков нефтеперекачивающей станции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ашков 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гор Сергееви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учающийся 8 класса  НРМОБУ «Каркатеевская СОШ». Неоднократный призер и победитель  муниципальных и окружных соревнований по робототехники. Активный участник экологического движения, член отряда «Экоумка». В рамках реализации  проекта «Архивный десант» работал в военном архиве г.Подольска. За активную работу был награжден путевкой в ВДЦ «Орлёнок»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Шадрина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ександра Павлов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учающаяся 10 класса НРМОБУ «Каркатеевская СОШ». Постоянный участник школьных олимпиад и различных конкурсов по предметам. Посещает поисковый отряд «Красноармеец», является победителем  грантового конкурса «Архивный десант». Имеет дипломы и грамоты всероссийского, окружного и районного уровня за победы в конкурсах «Поискового движения России»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учеренко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Елена Иванов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Тренер БУНР ФСО «Атлант» СК с.п. Каркатеевы. Как работник исполнительна и  инициативна.  Её воспитанники успешно выступают на соревнованиях районного и окружного уровня.  Многократный призер и победитель  различных спортивных достижений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ч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горь Анатольевич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одитель автомобиля (пожарного) 25 ПСЧ ФПС ГПС ФГБУ «20 отряд ФПС ГПС по Ханты-Мансийскому автономному округу – ЮГРЕ (договорной)».  Грамотный, инициативный, профессионально подготовленный специалист. За время работы аварийных ситуаций, в том числе и отказа техники не допускает. Неоднократно принимал участие в тушении пожаров и ликвидации аварий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Челышев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авел Федорови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Ликвидатор аварии на Чернобыльской АЭС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Трудолюбивый, отзывчивый, готовый всегда  помочь людям. Очень общительный, пользуется уважением у населения поселка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харова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щественный деятель.  Ветеран труда. Заслуженный учитель Российской Федерации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Тунгусов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ветлана Викторов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ественник. В период пандемии оказывала помощь пожилым людям в приобретении продуктов.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Инициативный, творческий специалист, пользующийся авторитетом среди коллег, любовью детей и уважением родителей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иновьев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иктор Анатольеви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щественный деятель.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ет ОАО «Транснефть - Сибирь» - обходчик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оровков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алентина Павлов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ь Биологии, Географии, Химии НРМОБУ «Каркатеевская СОШ»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8872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ОВАЛИ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61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     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ся»   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 А.В. Архипов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______________________ В.И. Токарева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_________________________ Е.А. Курынкина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/>
        <w:t xml:space="preserve">                             </w:t>
      </w:r>
      <w:r>
        <w:rPr/>
        <w:t>_________________________ С.К. Бронникова</w:t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2"/>
        <w:gridCol w:w="4725"/>
      </w:tblGrid>
      <w:tr>
        <w:trPr>
          <w:trHeight w:val="383" w:hRule="atLeast"/>
        </w:trPr>
        <w:tc>
          <w:tcPr>
            <w:tcW w:w="361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361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9" w:right="822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3305</wp:posOffset>
                </wp:positionV>
                <wp:extent cx="9340215" cy="898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8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9-07T04:01:00Z</dcterms:modified>
  <cp:revision>198</cp:revision>
  <dc:subject/>
  <dc:title/>
</cp:coreProperties>
</file>