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1, 09 августа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 жителями сельского поселения Каркатеевы по внесению изменений в Правила благоустройства территории муниципального образования сельское поселение Каркатеевы</w:t>
      </w:r>
    </w:p>
    <w:p>
      <w:pPr>
        <w:pStyle w:val="Style27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09.08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  год                                                                              17.30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. Каркатеев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К «Ника»</w:t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2077"/>
      </w:tblGrid>
      <w:tr>
        <w:trPr>
          <w:trHeight w:val="419" w:hRule="atLeast"/>
        </w:trPr>
        <w:tc>
          <w:tcPr>
            <w:tcW w:w="55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Каркатеевы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Архипов</w:t>
            </w:r>
          </w:p>
        </w:tc>
      </w:tr>
      <w:tr>
        <w:trPr>
          <w:trHeight w:val="371" w:hRule="atLeast"/>
        </w:trPr>
        <w:tc>
          <w:tcPr>
            <w:tcW w:w="55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ствующий публичных слушаний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Бронник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РГКОМИТЕТ</w:t>
      </w:r>
      <w:r>
        <w:rPr>
          <w:rFonts w:cs="Times New Roman" w:ascii="Times New Roman" w:hAnsi="Times New Roman"/>
        </w:rPr>
        <w:t>:</w:t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121"/>
      </w:tblGrid>
      <w:tr>
        <w:trPr/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седательствующий публичных слушаний, депутат Совета поселения Каркатеевы,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Бронникова</w:t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оргкомитета, докладч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оргкомитета, юрисконсульт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Усено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Зыря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: 20 человек, зарегистрированных до начала проведения  публичных слушаний -   17 челов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вецов Э.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мяк М.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муллина И.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к Е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ейников В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ынкина Е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нова Е.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а Н.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ытко А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кина Г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ова А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нов С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й Н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имова Т.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ева В.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гусова С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дилина Л.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равила благоустройства территории муниципального образования сельское поселение Каркатеевы, утвержденные решением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 (ред. от 03.10.2019 № 53, от 26.12.2019 № 76, от 27.02.2020 № 84, от 22.08.2018 № 97, от 29.04.2021 № 146, от 27.10.2021 № 169)      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окладывает Усенок Алеся Петровна – главный специалист администрации с.п. Каркатеев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                       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. Бронникова – председательствующий оргкомитета, депутат - предложение начать публичные слушания по проекту решения Совета депутатов сельского поселения Каркатеевы «О внесении изменений в решение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 и провести в следующем порядке: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ладчик информирует о содержании проекта решения Совета депутатов сельского поселения Каркатеевы «О внесении изменений в решение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 и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.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вестку дня публичного слушания по проекту решения Совета депутатов сельского поселения Каркатеевы «О внесении изменений в решение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.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овестке дня приняты единогласно.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егламент выступлений: продолжительность слушаний – от 10 до 20 минут, время выступления – от 5 до 10 минут, для прений предоставляется 10 минут.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регламенту проведения публичных слушаний приняли единогласно.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енок Алесю Петровну – главного специалиста администрации сельского поселения Каркатеевы,  а именно: 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дпункт 1 пункта 3 раздела 2 главы 3 изложить в следующей редакции: 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) обеспечить участие, в том числе финансовое, в содержании отведенной и прилегающей территории и объектов благоустройства в соответствии с настоящими Правилами;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) Собственники и пользователи некапитальных объектов торговли (нестационарных торговых объектов) не обязаны принимать участие, в том числе финансовое, в содержании прилегающих территорий;».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</w:rPr>
        <w:t xml:space="preserve">Бронникова С.К. -  председательствующий публичных слушаний – предложила проголосовать по проекту решения Совета депутатов сельского поселения Каркатеевы «О внесении изменений в решение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. 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по проекту решения Совета депутатов сельского поселения Каркатеевы «О внесении изменений в решение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. 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: единогласно.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. Бронникова - председательствующий публичных слушаний – Все вопросы повестки дня исчерпаны. 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ть ли еще желающие выступить? Какие есть замечания? Объявления?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лагодарю всех за активное участие в работе публичных слушаний.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е слушания  объявляются закрытыми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121"/>
      </w:tblGrid>
      <w:tr>
        <w:trPr/>
        <w:tc>
          <w:tcPr>
            <w:tcW w:w="552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ствующий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х слушани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Бронникова</w:t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 </w:t>
            </w:r>
          </w:p>
        </w:tc>
        <w:tc>
          <w:tcPr>
            <w:tcW w:w="212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Зыря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публичных слушаний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с.п. Каркатеевы                                                                                       09.08.2022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роведены в соответствии с требованиями Федерального закона от 06.10.2003 № 131-ФЗ «Об общих принципах организации местного самоуправления в Российской Федерации», решения Совета депутатов сельского поселения Каркатеевы от 23.03.2017 № 242 «Об утверждении Порядка организации и проведения публичных слушаний в муниципальном образовании сельское поселение Каркатеевы».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ой публичных слушаний является: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я изменений в решение Совета депутатов сельского поселения Каркатеевы «О внесении изменений в решение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.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мероприятий, проведенных в ходе публичных слушаний: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ушаниях присутствовали: глава сельского поселения Каркатеевы,  депутаты сельского поселения Каркатеевы и заинтересованные жители поселка Каркатеевы. общее количество присутствующих составило 20  человек.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бсужде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9970135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6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6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6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6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6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100.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6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6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6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6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6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анализированы представленные  изменения в Правила благоустройства территории муниципального образования сельское поселение Каркатеевы, утвержденные решением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 (ред. от 03.10.2019 № 53, от 26.12.2019 № 76, от 27.02.2020 № 84, от 22.08.2018 № 97, от 29.04.2021 № 146, от 27.10.2021 № 169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денных публичных слушаний реше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Внести изменений в Правила благоустройства территории муниципального образования сельское поселение Каркатеевы, утвержденные решением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 (ред. от 03.10.2019 № 53, от 26.12.2019 № 76, от 27.02.2020 № 84, от 22.08.2018 № 97, от  29.04.2021 № 146, от 27.10.2021 № 169).      </w:t>
      </w:r>
    </w:p>
    <w:p>
      <w:pPr>
        <w:pStyle w:val="Style2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ствующий публичных слушаний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депутат Совета поселения Каркатеевы                                         С.К.Бро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3">
    <w:name w:val="Колонтитул_"/>
    <w:basedOn w:val="Style9"/>
    <w:qFormat/>
    <w:rPr>
      <w:color w:val="242425"/>
      <w:sz w:val="28"/>
      <w:szCs w:val="28"/>
    </w:rPr>
  </w:style>
  <w:style w:type="character" w:styleId="Style24">
    <w:name w:val="Абзац списка Знак"/>
    <w:qFormat/>
    <w:rPr>
      <w:rFonts w:ascii="Arial" w:hAnsi="Arial" w:cs="Arial"/>
      <w:sz w:val="26"/>
      <w:szCs w:val="26"/>
    </w:rPr>
  </w:style>
  <w:style w:type="character" w:styleId="021216">
    <w:name w:val="021216Текст Знак"/>
    <w:basedOn w:val="Style9"/>
    <w:qFormat/>
    <w:rPr>
      <w:rFonts w:eastAsia="Calibri"/>
      <w:sz w:val="24"/>
      <w:szCs w:val="22"/>
    </w:rPr>
  </w:style>
  <w:style w:type="character" w:styleId="24">
    <w:name w:val="Основной текст (2)_"/>
    <w:basedOn w:val="Style9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6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4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1">
    <w:name w:val="Колонтитул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42425"/>
      <w:sz w:val="28"/>
      <w:szCs w:val="28"/>
    </w:rPr>
  </w:style>
  <w:style w:type="paragraph" w:styleId="0212161">
    <w:name w:val="021216Текст"/>
    <w:basedOn w:val="Normal"/>
    <w:qFormat/>
    <w:pPr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0" w:before="60" w:after="2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22-05-13T11:24:00Z</cp:lastPrinted>
  <dcterms:modified xsi:type="dcterms:W3CDTF">2022-09-06T07:14:00Z</dcterms:modified>
  <cp:revision>192</cp:revision>
  <dc:subject/>
  <dc:title/>
</cp:coreProperties>
</file>