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9, 29 июл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становление администрации от 29.07.2022 № 95-па «</w:t>
      </w:r>
      <w:r>
        <w:rPr>
          <w:rFonts w:cs="Times New Roman" w:ascii="Times New Roman" w:hAnsi="Times New Roman"/>
          <w:b/>
        </w:rPr>
        <w:t>О внесении изменений в постановление администрации сельского поселения Каркатеевы от 23.08.2021 № 123-па «Об утверждении Положения об управлении муниципальным долгом в муниципальном образовании сельское поселение Каркатеевы»</w:t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 от 26.03.2022 № 65-ФЗ «О внесении изменений в Бюджетный кодекс Российской Федерации»,</w:t>
        </w:r>
      </w:hyperlink>
      <w:r>
        <w:rPr>
          <w:rFonts w:cs="Times New Roman" w:ascii="Times New Roman" w:hAnsi="Times New Roman"/>
        </w:rPr>
        <w:t xml:space="preserve">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сельского поселения Каркатеевы от 23.08.2021 № 123-па «Об утверждении Положения об управлении муниципальным долгом в муниципальном образовании сельское поселение Каркатеевы» пункт 3.2.  приложения изложить в следующей редакции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«3.2. Информация о долговых обязательствах (за исключением обязательств по муниципальным гарантиям) вносится администрацией сельского поселения Каркатеевы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долговых обязательствах по муниципальным гарантиям вносится в муниципальную долговую книгу в течение пяти рабочих дней с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, и распространяет свое действия на  правоотношениям, возникающие с 1 января 2022 года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ешение Совета депутатов от 29.07.2022 № 208 «</w:t>
      </w:r>
      <w:r>
        <w:rPr>
          <w:rFonts w:eastAsia="Lucida Sans Unicode" w:cs="Times New Roman" w:ascii="Times New Roman" w:hAnsi="Times New Roman"/>
          <w:b/>
          <w:kern w:val="2"/>
        </w:rPr>
        <w:t>О внесении изменений в решение Совета депутатов сельского поселения Каркатеевы от 31.05.2021 № 150 «О реализации инициативных проектов в сельском поселении Каркатеевы Нефтеюганского муниципального района Ханты – Мансийского автономного округа – Югры»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5"/>
        <w:jc w:val="both"/>
        <w:rPr>
          <w:rFonts w:ascii="Times New Roman" w:hAnsi="Times New Roman" w:eastAsia="Lucida Sans Unicode" w:cs="Times New Roman"/>
          <w:b/>
          <w:b/>
          <w:kern w:val="2"/>
        </w:rPr>
      </w:pPr>
      <w:r>
        <w:rPr>
          <w:rFonts w:eastAsia="Lucida Sans Unicode" w:cs="Times New Roman" w:ascii="Times New Roman" w:hAnsi="Times New Roman"/>
          <w:b/>
          <w:kern w:val="2"/>
        </w:rPr>
      </w:r>
    </w:p>
    <w:p>
      <w:pPr>
        <w:pStyle w:val="Style25"/>
        <w:jc w:val="center"/>
        <w:rPr>
          <w:rFonts w:ascii="Times New Roman" w:hAnsi="Times New Roman" w:eastAsia="Lucida Sans Unicode" w:cs="Times New Roman"/>
          <w:b/>
          <w:b/>
          <w:kern w:val="2"/>
        </w:rPr>
      </w:pPr>
      <w:r>
        <w:rPr>
          <w:rFonts w:eastAsia="Lucida Sans Unicode" w:cs="Times New Roman" w:ascii="Times New Roman" w:hAnsi="Times New Roman"/>
          <w:b/>
          <w:kern w:val="2"/>
        </w:rPr>
        <w:t>РЕШИЛ:</w:t>
      </w:r>
    </w:p>
    <w:p>
      <w:pPr>
        <w:pStyle w:val="Style25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1. Внести в решение Совета депутатов сельского поселения Каркатеевы от 31.08.2021 № 150 «О реализации инициативных проектов в сельском поселении Каркатеевы Нефтеюганского муниципального района Ханты – Мансийского автономного округа – Югры», следующие изменения: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1.1. Приложение 2 к решению изложить в новой редакции согласно приложению к настоящему решению.</w:t>
      </w:r>
    </w:p>
    <w:p>
      <w:pPr>
        <w:pStyle w:val="Style25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1.2. пункт 2.7. Приложения 3 изложить в следующей редакции:</w:t>
      </w:r>
    </w:p>
    <w:p>
      <w:pPr>
        <w:pStyle w:val="Style25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«2.7.  При установлении случаев, указанных в пункте 2.5. настоящего Порядка, администрация сельского поселения Каркатеевы должна предложить инициаторам проекта иную территорию для реализации инициативного проекта.»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 Настоящее решение подлежит опубликованию (обнародованию)    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9.07.2022_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_208_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Style25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80"/>
      </w:tblGrid>
      <w:tr>
        <w:trPr>
          <w:trHeight w:val="850" w:hRule="atLeast"/>
        </w:trPr>
        <w:tc>
          <w:tcPr>
            <w:tcW w:w="3662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2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31.05.2021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150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Times New Roman" w:ascii="Times New Roman" w:hAnsi="Times New Roman"/>
        </w:rPr>
        <w:t>Каркатеевы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рядок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1. Общие положения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1.1.</w:t>
        <w:tab/>
        <w:t xml:space="preserve">Настоящий Порядок устанавливает механизм расчета и возврата средств лицам (в том числе организациям), осуществившим их перечисление в бюджет муниципального образования сельское поселение Каркатеевы. 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1.2.</w:t>
        <w:tab/>
        <w:t xml:space="preserve">В порядке используются следующие понятия:  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1)</w:t>
        <w:tab/>
        <w:t xml:space="preserve">инициативные платежи -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в бюджет муниципального образования сельское поселение Каркатеевы в целях реализации инициативного Проекта-победителя (далее - инициативные платежи);  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2)</w:t>
        <w:tab/>
        <w:t xml:space="preserve">куратор Проекта-победителя – главный специалист администрации, являющийся координатором муниципальной программы по направлению деятельности которых реализуется инициативный Проект-победитель (далее - куратор Проекта-победителя).  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Остальные понятия используются в значениях, установленных действующим законодательством Российской Федерации, Ханты-Мансийского автономного округа - Югры и муниципальными правовыми актами.  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1.3. Инициативные платежи подлежат возврату лицам (в том числе организациям), осуществившим их перечисление в бюджет муниципального образования сельское поселение Каркатеевы в случаях:   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1)</w:t>
        <w:tab/>
        <w:t xml:space="preserve">инициативный Проект-победитель в сельском поселении не был реализован;  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2)</w:t>
        <w:tab/>
        <w:t xml:space="preserve">наличие остатка средств инициативных платежей по итогам реализации инициативного Проекта-победителя, не использованного в целях реализации инициативного Проекта-победителя.  </w:t>
      </w:r>
    </w:p>
    <w:p>
      <w:pPr>
        <w:pStyle w:val="Style25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1.4. Отдел учета и отчетности администрации сельского поселения Каркатеевы в письменном виде информирует куратора Проекта-победителя о поступлении инициативных платежей в муниципального образования сельское поселение Каркатеевы в течение трех рабочих дней со дня поступления средств в бюджет муниципального образования сельское поселение Каркатеевы. </w:t>
      </w:r>
      <w:bookmarkStart w:id="0" w:name="P0173"/>
      <w:bookmarkEnd w:id="0"/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2. Расчет и возврат сумм инициативных платежей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2.1. Сумма инициативных платежей, подлежащих возврату лицам (в том числе организациям), в случае наличия остатка средств инициативных платежей по итогам реализации инициативного Проекта-победителя, не использованных в целях реализации инициативного Проекта-победителя, рассчитывается как разница между суммой перечисленных в бюджет муниципального образования сельское поселение Каркатеевы инициативных платежей от инициаторов Проекта-победителя и суммой фактически осуществленных расходов из бюджета муниципального образования сельское поселение Каркатеевы на реализацию инициативного Проекта-победителя за счет инициативных платежей, отдельно по каждому проекту.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2.2. В случае если инициативный Проект-победитель в сельском поселении Каркатеевы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 сельское поселение Каркатеевы в полном объеме.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2.3. Инициаторы Проекта-победителя направляют куратору Проекта - победителя заявление, оформленное в произвольном виде, на возврат инициативных платежей с указанием банковских реквизитов.</w:t>
      </w:r>
    </w:p>
    <w:p>
      <w:pPr>
        <w:pStyle w:val="Style25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2.4. Куратор Проекта-победителя в течение 10 рабочих дней со дня поступления заявления на возврат инициативных платежей осуществляет расчет суммы, подлежащей возврату, и направляет в отдел учета и отчетности администрации сельского поселения Каркатеевы заявку на возврат инициативных платежей согласно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</w:rPr>
          <w:t>приложению</w:t>
        </w:r>
      </w:hyperlink>
      <w:r>
        <w:rPr>
          <w:rFonts w:eastAsia="Lucida Sans Unicode" w:cs="Times New Roman" w:ascii="Times New Roman" w:hAnsi="Times New Roman"/>
          <w:kern w:val="2"/>
        </w:rPr>
        <w:t xml:space="preserve"> к Порядку (далее - заявка).  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2.5. Остаток средств инициативных платежей распределяется между лицами (в том числе организациями) пропорционально от суммы перечисленных ими средств в бюджет муниципального образования сельское поселение Каркатеевы.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2.6. Отдел учета и отчетности администрации сельского поселения Каркатеевы в течение 10 рабочих дней со дня поступления заявки осуществляет возврат инициативных платежей.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yle25"/>
        <w:jc w:val="right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Приложение  </w:t>
      </w:r>
    </w:p>
    <w:p>
      <w:pPr>
        <w:pStyle w:val="Style25"/>
        <w:jc w:val="right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к порядку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Каркатеевы</w:t>
      </w:r>
    </w:p>
    <w:p>
      <w:pPr>
        <w:pStyle w:val="Style25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ab/>
        <w:t xml:space="preserve"> </w:t>
        <w:tab/>
        <w:t xml:space="preserve"> </w:t>
        <w:tab/>
        <w:t xml:space="preserve">Заявка на возврат инициативных платежей 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ab/>
        <w:t xml:space="preserve"> </w:t>
        <w:tab/>
        <w:t xml:space="preserve"> 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1. Наименование Проекта-победителя  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________________________________________________________________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2. Сумма перечисленных в бюджет муниципального образования сельское поселение Каркатеевы инициативных платежей на реализацию Проекта-победителя, руб.</w:t>
      </w:r>
    </w:p>
    <w:p>
      <w:pPr>
        <w:pStyle w:val="Style25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________________________________________________________________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3 Сумма фактически осуществленных расходов из бюджета муниципального образования сельское поселение Каркатеевы инициативных платежей на реализацию Проекта-победителя, руб.</w:t>
      </w:r>
    </w:p>
    <w:p>
      <w:pPr>
        <w:pStyle w:val="Style25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________________________________________________________________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4. Сумма, подлежащая возврату лицам (в том числе организациям), осуществляющим их перечисление в бюджет сельского поселения Каркатеевы, руб.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_______________________________________________________________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5. Получатель, банковские реквизиты: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_______________________________________________________________</w:t>
        <w:tab/>
        <w:t xml:space="preserve"> </w:t>
      </w:r>
    </w:p>
    <w:p>
      <w:pPr>
        <w:pStyle w:val="Style2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Куратор Проекта-победителя           _____________              </w:t>
      </w:r>
    </w:p>
    <w:p>
      <w:pPr>
        <w:pStyle w:val="Style25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</w:t>
      </w:r>
      <w:r>
        <w:rPr>
          <w:rFonts w:eastAsia="Lucida Sans Unicode" w:cs="Times New Roman" w:ascii="Times New Roman" w:hAnsi="Times New Roman"/>
          <w:kern w:val="2"/>
        </w:rPr>
        <w:t xml:space="preserve">(Подпись)  </w:t>
      </w:r>
    </w:p>
    <w:p>
      <w:pPr>
        <w:pStyle w:val="Style2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Исполнитель: 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</w:rPr>
        <w:t xml:space="preserve">ФИО (тел.)  </w:t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_______________</w:t>
      </w:r>
    </w:p>
    <w:p>
      <w:pPr>
        <w:pStyle w:val="Style25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Lucida Sans Unicode" w:cs="Times New Roman" w:ascii="Times New Roman" w:hAnsi="Times New Roman"/>
          <w:kern w:val="2"/>
        </w:rPr>
        <w:t xml:space="preserve">Дата  </w:t>
      </w:r>
    </w:p>
    <w:p>
      <w:pPr>
        <w:pStyle w:val="Style25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».</w:t>
      </w:r>
    </w:p>
    <w:p>
      <w:pPr>
        <w:pStyle w:val="Style25"/>
        <w:jc w:val="both"/>
        <w:rPr>
          <w:rStyle w:val="StrongEmphasis"/>
          <w:rFonts w:ascii="Times New Roman" w:hAnsi="Times New Roman" w:cs="Arial"/>
        </w:rPr>
      </w:pPr>
      <w:r>
        <w:rPr/>
      </w:r>
    </w:p>
    <w:p>
      <w:pPr>
        <w:pStyle w:val="Style25"/>
        <w:jc w:val="both"/>
        <w:rPr>
          <w:rStyle w:val="StrongEmphasis"/>
          <w:rFonts w:cs="Arial"/>
        </w:rPr>
      </w:pPr>
      <w:r>
        <w:rPr/>
      </w:r>
    </w:p>
    <w:p>
      <w:pPr>
        <w:pStyle w:val="Style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bCs/>
          <w:lang w:eastAsia="en-US"/>
        </w:rPr>
        <w:t>Решение Совета депутатов от 29.07.2022 № 209 «</w:t>
      </w:r>
      <w:r>
        <w:rPr>
          <w:rFonts w:cs="Times New Roman" w:ascii="Times New Roman" w:hAnsi="Times New Roman"/>
          <w:b/>
        </w:rPr>
        <w:t>О внесении изменений в решение Совета депутатов сельского поселения Каркатеевы от 29.04.2021 № 144 «Об установлении земельного налога на территории муниципального образования сельское поселение Каркатеев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логовым кодексам Российской Федерации,  Федеральным законом от 06.10.2003 № 131-ФЗ «Об общих принципах организации местного самоуправления в Российской Федерации», 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нести в решение Совета депутатов сельского поселения Каркатеевы от 29.04.2021 № 144 «Об установлении земельного налога на территории муниципального образования сельское поселение Каркатеевы» следующие измен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изложить в новой редакции, согласно приложению   № 1 к настоящему решению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 2 изложить в новой редакции, согласно приложению   № 2 к настоящему решению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администрации сельское поселение Каркатеевы               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Настоящее решение вступает в силу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решению Совета депутатов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  <w:br/>
        <w:t xml:space="preserve">от </w:t>
      </w:r>
      <w:r>
        <w:rPr>
          <w:rFonts w:cs="Times New Roman" w:ascii="Times New Roman" w:hAnsi="Times New Roman"/>
          <w:u w:val="single"/>
        </w:rPr>
        <w:t>_29.07.2022</w:t>
      </w:r>
      <w:r>
        <w:rPr>
          <w:rFonts w:cs="Times New Roman" w:ascii="Times New Roman" w:hAnsi="Times New Roman"/>
        </w:rPr>
        <w:t xml:space="preserve">_ № </w:t>
      </w:r>
      <w:r>
        <w:rPr>
          <w:rFonts w:cs="Times New Roman" w:ascii="Times New Roman" w:hAnsi="Times New Roman"/>
          <w:u w:val="single"/>
        </w:rPr>
        <w:t>209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  <w:br/>
        <w:t>к решению Совета депутатов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  <w:br/>
        <w:t xml:space="preserve">от </w:t>
      </w:r>
      <w:r>
        <w:rPr>
          <w:rFonts w:cs="Times New Roman" w:ascii="Times New Roman" w:hAnsi="Times New Roman"/>
          <w:u w:val="single"/>
        </w:rPr>
        <w:t>29.04.2021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44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льготы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сельское поселение </w:t>
      </w:r>
      <w:bookmarkStart w:id="1" w:name="P001C"/>
      <w:bookmarkEnd w:id="1"/>
      <w:r>
        <w:rPr>
          <w:rFonts w:cs="Times New Roman" w:ascii="Times New Roman" w:hAnsi="Times New Roman"/>
        </w:rPr>
        <w:t>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уплаты земельного налога освобождаются юридические лица  в размере 100%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рганизации-инвесторы, реализующие инвестиционные проекты                   на территории сельского поселения Каркатеевы по направлениям деятельности, определенным постановлением Правительства Ханты-Мансийского автономного округа - Югры от 05.04.2013 № 106-п «О плане создания объектов инвестиционной инфраструктуры в Ханты-Мансийском автономном округе - Югре»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Льгота предоставляется в части земельных участков, занятых объектами, созданными в результате реализации инвестиционного проект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убъекты малого (среднего) предпринимательства, реализующие инвестиционные проекты на территории сельского поселения Каркатеевы, в соответствии с приоритетными направлениями развития муниципального образования сельское поселение Каркатеевы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а предоставляется в части земельных участков, занятых объектом, созданным в результате реализации инвестиционного проект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новь зарегистрированные субъекты малого (среднего) предпринимательства муниципального образования сельское поселение Каркатеевы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аркатеев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менения налоговой льготы приоритетными направлениями развития муниципального образования сельское поселение Каркатеевы являются следующие виды экономической деятельности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ьскохозяйственное производство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школьное и начальное общее образование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оохранение и предоставление социальных услуг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в сфере семейного, молодежного и детского досуг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в сфере культуры и спорт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шиностроение и металлообработк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о строительных материалов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5) социально ориентированные некоммерческие организации, осуществляющие деятельность на территории сельского поселения Каркатеевы виды деятельности, предусмотренные </w:t>
      </w:r>
      <w:hyperlink r:id="rId4">
        <w:r>
          <w:rPr>
            <w:rStyle w:val="InternetLink"/>
            <w:rFonts w:cs="Times New Roman" w:ascii="Times New Roman" w:hAnsi="Times New Roman"/>
          </w:rPr>
          <w:t>пунктом 1 статьи 31.1</w:t>
        </w:r>
      </w:hyperlink>
      <w:r>
        <w:rPr>
          <w:rFonts w:cs="Times New Roman" w:ascii="Times New Roman" w:hAnsi="Times New Roman"/>
        </w:rPr>
        <w:t xml:space="preserve"> Федерального закона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</w:rPr>
          <w:t>пунктом 1 статьи 3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 уплаты земельного налога в размере 100% освобождаются следующие категории физических лиц в отношении земельных участков, неиспользуемых ими в предпринимательской деятельност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тераны и инвалиды Великой Отечественной войны, а также ветераны и инвалиды боевых действий, а также лица, награжденные знаком Житель осажденного Севастопол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валиды I  и II  группы, а также неработающие инвалиды III групп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валиды с детств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раждане, имеющие детей-инвалидов, проживающих совместно с ними и не достигших возраста 18 лет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изические лица, имеющие право на получение социальной поддержки в соответствии с Законом Российской Федерации от 15.04.1991  № 1244-1 «О социальной защите граждан, подвергшихся воздействию радиации вследствие катастрофы на Чернобыльской АЭС»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       и космическую технику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физические лица, достигшие пенсионного возраста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ботники добровольной пожарной охраны, внесенные в реестр добровольных пожарных добровольной пожарной охраны сельского поселения Каркатеев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члены добровольной народной дружины муниципального образования сельское поселение Каркатеев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 товарищества собственников жиль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ре 50% от уплаты земельного налога освобождаются физические лица, в отношении земельных участков, не используемых ими в предпринимательской деятельност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Каркатеев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ьготы по уплате земельного налога предоставляются физическим лицам в части одного земельного участк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>к решению Совета депутатов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  <w:br/>
        <w:t xml:space="preserve">от </w:t>
      </w:r>
      <w:r>
        <w:rPr>
          <w:rFonts w:cs="Times New Roman" w:ascii="Times New Roman" w:hAnsi="Times New Roman"/>
          <w:u w:val="single"/>
        </w:rPr>
        <w:t>_29.07.2022</w:t>
      </w:r>
      <w:r>
        <w:rPr>
          <w:rFonts w:cs="Times New Roman" w:ascii="Times New Roman" w:hAnsi="Times New Roman"/>
        </w:rPr>
        <w:t xml:space="preserve">_ № </w:t>
      </w:r>
      <w:r>
        <w:rPr>
          <w:rFonts w:cs="Times New Roman" w:ascii="Times New Roman" w:hAnsi="Times New Roman"/>
          <w:u w:val="single"/>
        </w:rPr>
        <w:t>209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  <w:br/>
        <w:t>к решению Совета депутатов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  <w:br/>
        <w:t xml:space="preserve">от </w:t>
      </w:r>
      <w:r>
        <w:rPr>
          <w:rFonts w:cs="Times New Roman" w:ascii="Times New Roman" w:hAnsi="Times New Roman"/>
          <w:u w:val="single"/>
        </w:rPr>
        <w:t>29.04.2021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44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земельного налога на территории муниципального образования сельское поселение 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Налоговые ставки устанавливаются в зависимости от категории земель и (или) разрешенного использования земельного участка и определяются в отношении каждого земельного участка, признаваемого объектом налогообложения в соответствии со статьей 389 Налогового кодекса Российской Федерации, в следующих размерах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многоэтажной жилой застройки или предоставленных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жилищным фондом и объектами инженерной инфраструктуры жилищно-коммунального комплекса «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</w:t>
              <w:br/>
              <w:t>предпринимательской деятельност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spacing w:before="0" w:after="1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Решение Совета депутатов от 29.07.2022 № 210 «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 признании утратившим силу решения Совета депутатов сельского поселения Каркатеевы от 27.12.2012 № 316 «Об утверждении Правил землепользования и застройки сельского поселения Каркатеевы»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 xml:space="preserve">соответствии с </w:t>
      </w:r>
      <w:r>
        <w:rPr>
          <w:rFonts w:cs="Times New Roman" w:ascii="Times New Roman" w:hAnsi="Times New Roman"/>
        </w:rPr>
        <w:t>Уставом сельского поселения Каркатеевы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pacing w:val="2"/>
        </w:rPr>
        <w:t>,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</w:rPr>
        <w:t xml:space="preserve">, Совет депутатов сельского поселения Каркатеевы </w:t>
      </w:r>
    </w:p>
    <w:p>
      <w:pPr>
        <w:pStyle w:val="Style2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1.  Решение </w:t>
      </w:r>
      <w:r>
        <w:rPr>
          <w:rFonts w:eastAsia="Calibri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депутатов сельского поселения Каркатеевы от </w:t>
      </w:r>
      <w:r>
        <w:rPr>
          <w:rFonts w:eastAsia="Calibri" w:cs="Times New Roman" w:ascii="Times New Roman" w:hAnsi="Times New Roman"/>
        </w:rPr>
        <w:t>27.12.2012 № 316 «Об утверждении Правил землепользования и застройки сельского поселения Каркатеевы»;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 xml:space="preserve">Решение Совета депутатов сельского поселения Каркатеевы от </w:t>
      </w:r>
      <w:r>
        <w:rPr>
          <w:rFonts w:eastAsia="Calibri" w:cs="Times New Roman" w:ascii="Times New Roman" w:hAnsi="Times New Roman"/>
        </w:rPr>
        <w:t>05.07.2013 № 344 «</w:t>
      </w:r>
      <w:r>
        <w:rPr>
          <w:rFonts w:cs="Times New Roman" w:ascii="Times New Roman" w:hAnsi="Times New Roman"/>
        </w:rPr>
        <w:t>О внесении изменений в Правила землепользования и застройки сельского поселения Каркатеевы»;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 xml:space="preserve">Решение Совета депутатов сельского поселения Каркатеевы от </w:t>
      </w:r>
      <w:r>
        <w:rPr>
          <w:rFonts w:eastAsia="Calibri" w:cs="Times New Roman" w:ascii="Times New Roman" w:hAnsi="Times New Roman"/>
        </w:rPr>
        <w:t>22.05.2014 № 43 «</w:t>
      </w:r>
      <w:r>
        <w:rPr>
          <w:rFonts w:cs="Times New Roman" w:ascii="Times New Roman" w:hAnsi="Times New Roman"/>
        </w:rPr>
        <w:t>О внесении изменений в Правила землепользования и застройки сельского поселения Каркатеевы»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4. Решение Совета депутатов сельского поселения Каркатеевы от </w:t>
      </w:r>
      <w:r>
        <w:rPr>
          <w:rFonts w:eastAsia="Calibri" w:cs="Times New Roman" w:ascii="Times New Roman" w:hAnsi="Times New Roman"/>
        </w:rPr>
        <w:t>17.06.2016 № 194 «</w:t>
      </w:r>
      <w:r>
        <w:rPr>
          <w:rFonts w:cs="Times New Roman" w:ascii="Times New Roman" w:hAnsi="Times New Roman"/>
        </w:rPr>
        <w:t>О внесении изменений в Правила землепользования и застройки сельского поселения Каркатеевы»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5. Решение Совета депутатов сельского поселения Каркатеевы от </w:t>
      </w:r>
      <w:r>
        <w:rPr>
          <w:rFonts w:eastAsia="Calibri" w:cs="Times New Roman" w:ascii="Times New Roman" w:hAnsi="Times New Roman"/>
        </w:rPr>
        <w:t>19.12.2019 № 73 «</w:t>
      </w:r>
      <w:r>
        <w:rPr>
          <w:rFonts w:cs="Times New Roman" w:ascii="Times New Roman" w:hAnsi="Times New Roman"/>
        </w:rPr>
        <w:t>О внесении изменений в решение Совета депутатов сельского поселения Каркатеевы от 27.12.2012 № 316 «Об утверждении Правил землепользования и застройки сельского поселение Каркатеевы»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6. Решение Совета депутатов сельского поселения Каркатеевы от </w:t>
      </w:r>
      <w:r>
        <w:rPr>
          <w:rFonts w:eastAsia="Calibri" w:cs="Times New Roman" w:ascii="Times New Roman" w:hAnsi="Times New Roman"/>
        </w:rPr>
        <w:t>29.04.2021 № 145 «</w:t>
      </w:r>
      <w:r>
        <w:rPr>
          <w:rFonts w:cs="Times New Roman" w:ascii="Times New Roman" w:hAnsi="Times New Roman"/>
        </w:rPr>
        <w:t>О внесении изменений в решение Совета депутатов сельского поселения Каркатеевы от 27.12.2012 № 316 «Об утверждении  Правил землепользования и застройки сельского поселение Каркатеевы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7. Решение Совета депутатов сельского поселения Каркатеевы от </w:t>
      </w:r>
      <w:r>
        <w:rPr>
          <w:rFonts w:eastAsia="Calibri" w:cs="Times New Roman" w:ascii="Times New Roman" w:hAnsi="Times New Roman"/>
        </w:rPr>
        <w:t>08.07.2021 № 156 «</w:t>
      </w:r>
      <w:r>
        <w:rPr>
          <w:rFonts w:cs="Times New Roman" w:ascii="Times New Roman" w:hAnsi="Times New Roman"/>
        </w:rPr>
        <w:t>О внесении изменений в решение Совета депутатов сельского поселения Каркатеевы от 27.12.2012 № 316 «Об утверждении Правил землепользования и застройки сельского поселение Каркатеевы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Настоящее решение подлежит обязате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Колонтитул_"/>
    <w:basedOn w:val="Style9"/>
    <w:qFormat/>
    <w:rPr>
      <w:color w:val="242425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42425"/>
      <w:sz w:val="28"/>
      <w:szCs w:val="28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0073067&amp;point=mark=0000000000000000000000000000000000000000000000000064U0IK" TargetMode="External"/><Relationship Id="rId3" Type="http://schemas.openxmlformats.org/officeDocument/2006/relationships/hyperlink" Target="kodeks://link/d?nd=574709259&amp;prevdoc=574709259&amp;point=mark=000000000000000000000000000000000000000000000000000LH2GL" TargetMode="External"/><Relationship Id="rId4" Type="http://schemas.openxmlformats.org/officeDocument/2006/relationships/hyperlink" Target="consultantplus://offline/ref=130C0991851E1CDA7E32A3D8E3045DCDF5E31003F5D49B04ECE2E939B7BC2069254AB21AE1ECBBE017A2CE7D9041F47CA1FE9BDB0EyAw2L" TargetMode="External"/><Relationship Id="rId5" Type="http://schemas.openxmlformats.org/officeDocument/2006/relationships/hyperlink" Target="consultantplus://offline/ref=130C0991851E1CDA7E32BDD5F5680AC2F0E84E06F0D69557B8B4EF6EE8EC263C650AB44FA1ADBDB546E69A70954CBE2DE4B594DA09B50A50C48AE680y8w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8-05T07:31:00Z</dcterms:modified>
  <cp:revision>186</cp:revision>
  <dc:subject/>
  <dc:title/>
</cp:coreProperties>
</file>