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938911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2"/>
                              <w:gridCol w:w="4515"/>
                              <w:gridCol w:w="4879"/>
                            </w:tblGrid>
                            <w:tr>
                              <w:trPr/>
                              <w:tc>
                                <w:tcPr>
                                  <w:tcW w:w="5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Учредитель: МУ «Администрация</w:t>
                                    <w:br/>
                                    <w:t>«Сельского поселения Каркатеевы»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бюллет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сельского поселения Каркатеевы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25, 28 июня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9.9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2"/>
                        <w:gridCol w:w="4515"/>
                        <w:gridCol w:w="4879"/>
                      </w:tblGrid>
                      <w:tr>
                        <w:trPr/>
                        <w:tc>
                          <w:tcPr>
                            <w:tcW w:w="5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Учредитель: МУ «Администрация</w:t>
                              <w:br/>
                              <w:t>«Сельского поселения Каркатеевы»</w:t>
                            </w:r>
                          </w:p>
                        </w:tc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бюллетен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сельского поселения Каркатеевы</w:t>
                            </w:r>
                          </w:p>
                        </w:tc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25, 28 июня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28.06.2022 № 83-па «О внесении изменений в постановление администрации сельского поселения Каркатеевы от 08.11.2019 № 198-па «Об утверждении положения об оплате труда работников муниципального казенном учреждении «НИКА»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оответствии со статьями 130, 144, 145 Трудового кодекса Российской Федерации, статьей 86 Бюджетного кодекса Российской Федерации, постановлением администрации сельского поселения Каркатеевы от 15.06.2022 № 81-па «Об увеличении фонда оплаты труда работников муниципального казенного учреждения «НИКА»», Уставом сельского поселения Каркатеевы Нефтеюганского района Ханты-Мансийского автономного округа – Югры, с учетом мнения первичной профсоюзной организации администрации сельского постановления Каркатеевы,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сельского поселения Каркатеевы от 08.11.2019 № 198-па «Об утверждении положения об оплате труда работников муниципального казенном учреждении «НИКА»» (в ред. от 30.01.2020 № 13-па, от 14.04.2022 № 56-па, от 14.04.2022 № 57-па) следующие изменения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1. приложение 2 к постановлению изложить в редакции, согласно приложению  1 к настоящему постановл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2. приложение 6 к постановлению изложить в редакции согласно приложению  2 к настоящему постановлению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6.2022 года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8.06.2022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83-па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567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11.2019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98-па</w:t>
      </w:r>
    </w:p>
    <w:p>
      <w:pPr>
        <w:pStyle w:val="Style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</w:t>
      </w:r>
    </w:p>
    <w:p>
      <w:pPr>
        <w:pStyle w:val="Style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кладов руководителей, специалистов и служащих</w:t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азенного учреждения «НИКА»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3"/>
        <w:gridCol w:w="207"/>
        <w:gridCol w:w="88"/>
        <w:gridCol w:w="2203"/>
        <w:gridCol w:w="260"/>
        <w:gridCol w:w="105"/>
        <w:gridCol w:w="1738"/>
      </w:tblGrid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.)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первого уровня»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учету, делопроизво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7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второго уровня»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ресно-справочн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84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третьего уровня»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договорной и претензионной работе, инженер по инвентаризации строений и сооружений, аудитор, юрисконсуль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четвертого  уровня»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атериально-технического снабжения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7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руководителей, работников, не отнесенных к профессиональным квалификационным группам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835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.)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4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8.06.2022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83-па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6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11.2019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98-па</w:t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</w:t>
      </w:r>
    </w:p>
    <w:p>
      <w:pPr>
        <w:pStyle w:val="Style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кладов рабочих</w:t>
      </w:r>
    </w:p>
    <w:p>
      <w:pPr>
        <w:pStyle w:val="Style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азенного учреждения «НИКА»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, сторож, 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, 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6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ркатеевский вестник»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аж: 10 экземпляров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 Зырянова А.С.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22-05-13T11:24:00Z</cp:lastPrinted>
  <dcterms:modified xsi:type="dcterms:W3CDTF">2022-07-19T10:43:00Z</dcterms:modified>
  <cp:revision>184</cp:revision>
  <dc:subject/>
  <dc:title/>
</cp:coreProperties>
</file>