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4, 16 июн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14.06.2022 № 80-па «</w:t>
      </w: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сельского поселения Каркатеевы от 27.11.2018 № 212-па «О стоимости услуг, предоставляемых согласно гарантированному перечню услуг по погребению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постановлением администрации сельского поселения Каркатеевы от 04.09.2018 № 172-па «Об утверждении Положения об организации ритуальных услуг и содержании мест захоронения на территории муниципального образования сельское  поселение Каркатеевы», руководствуясь статьей 3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сельского поселения Каркатеевы от </w:t>
      </w:r>
      <w:r>
        <w:rPr>
          <w:rFonts w:cs="Times New Roman" w:ascii="Times New Roman" w:hAnsi="Times New Roman"/>
          <w:bCs/>
        </w:rPr>
        <w:t>27.11.2018 № 212-па «О стоимости услуг, предоставляемых согласно гарантированному перечню услуг по погребению» (в ред. от 06.05.2019 № 73-па, от 01.04.2020 № 50-па, от 21.05.2021 № 78-па)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приложение 1 изложить в новой редакции согласно приложению                         1</w:t>
      </w:r>
      <w:r>
        <w:rPr>
          <w:rFonts w:cs="Times New Roman" w:ascii="Times New Roman" w:hAnsi="Times New Roman"/>
          <w:bCs/>
        </w:rPr>
        <w:t xml:space="preserve"> к настоящему 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2 изложить в новой редакции согласно приложению                        2 к настоящему постановлению.                  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          на официальном сайте администрации сельского поселения Каркатеевы в сети «Интернет»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оставляю за собой.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14.06.2022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80-па_</w:t>
      </w:r>
    </w:p>
    <w:p>
      <w:pPr>
        <w:pStyle w:val="Style24"/>
        <w:ind w:firstLine="284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7.11.2018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212-па_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Style24"/>
        <w:ind w:firstLine="284"/>
        <w:jc w:val="both"/>
        <w:rPr/>
      </w:pPr>
      <w:r>
        <w:rPr/>
        <w:t xml:space="preserve"> 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услуг, предоставляемых согласно гарантированному перечню услуг по погребению, руб.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еб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7,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4.06.2022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80-па_</w:t>
      </w:r>
    </w:p>
    <w:p>
      <w:pPr>
        <w:pStyle w:val="Style24"/>
        <w:ind w:firstLine="284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2 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28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7.11.2018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212-па_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услуг, предоставляемых согласно гарантированному перечню услуг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услуг, предоставляемых согласно гарантированному перечню услуг по погребению, руб.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тоимость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7,00</w:t>
            </w:r>
          </w:p>
        </w:tc>
      </w:tr>
    </w:tbl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становление администрации от 16.06.2022 № 82-па «</w:t>
      </w:r>
      <w:r>
        <w:rPr>
          <w:rFonts w:cs="Times New Roman" w:ascii="Times New Roman" w:hAnsi="Times New Roman"/>
          <w:b/>
          <w:color w:val="000000"/>
        </w:rPr>
        <w:t>О признании утратившим силу постановления администрации сельского поселения Каркатеевы от 21.01.2021 № 7-па «Об утверждении нормативов накопления твёрдых коммунальных отходов на территории сельского  поселения Каркатеевы»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На основании статьи 216 Кодекса административного судопроизводства Российской Федерации от 08.03.2015 № 21-ФЗ и вступившего в законную силу решения Нефтеюганского районного суда Ханты – Мансийского автономного округа- Югры от 13.01.2022, </w:t>
      </w:r>
      <w:r>
        <w:rPr>
          <w:rFonts w:cs="Times New Roman" w:ascii="Times New Roman" w:hAnsi="Times New Roman"/>
          <w:color w:val="000000"/>
        </w:rPr>
        <w:t>п о с т а н о в л я ю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сельского поселения Каркатеевы от 21.01.2021 № 7-па «Об утверждении нормативов накопления твёрдых коммунальных отходов на территории сельского  поселения Каркатеевы» с даты приняти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в бюллетене «Каркатеевский вестник» и размещению на официальном сайте органов местного самоуправления сельского поселения Каркатеевы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23570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-4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7-19T10:28:00Z</dcterms:modified>
  <cp:revision>185</cp:revision>
  <dc:subject/>
  <dc:title/>
</cp:coreProperties>
</file>