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0, 01 августа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оводит до сведения жителей г. Нефтеюганска 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ющую информац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о предоставление в собственность земельного участк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 кадастровым номером: 86:08:0020101:2379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ид разрешённого использов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едение садоводства</w:t>
      </w:r>
      <w:r>
        <w:rPr>
          <w:rFonts w:cs="Times New Roman" w:ascii="Times New Roman" w:hAnsi="Times New Roman"/>
        </w:rPr>
        <w:t>, расположенного по адресу: местоположение установлено относительно ориентира, расположенного за пределами участка. Почтовый адрес ориентира: Ханты-Мансийский автономный округ - Югра, район Нефтеюганский, п. Каркатеевы, квартал 13, участок № 10, площадью 501 кв.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, в течение тридцати дней со дня опубликования и размещения данного извещения вправе</w:t>
      </w:r>
      <w:r>
        <w:rPr/>
        <w:t xml:space="preserve"> </w:t>
      </w:r>
      <w:r>
        <w:rPr>
          <w:rFonts w:cs="Times New Roman" w:ascii="Times New Roman" w:hAnsi="Times New Roman"/>
        </w:rPr>
        <w:t>ознакомиться со схемой расположения земельного участка и подать заявление о намерении участвовать в аукционе на право приобретения в собственность земельного участ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Ознакомление со схемой расположения земельного участка осуществляется по адресу: Ханты-Мансийский автономный округ - Югра,               г. Нефтеюганск, 3 мкр., дом 21, здание Администрации Нефтеюганского района, кааб. № 111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1535</wp:posOffset>
                </wp:positionV>
                <wp:extent cx="9970135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00.5pt;mso-wrap-distance-left:0pt;mso-wrap-distance-right:9pt;mso-wrap-distance-top:0pt;mso-wrap-distance-bottom:0pt;margin-top:6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5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5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5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5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5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-пятница: с 08.30 до 17.30, обед с 13.00 до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принимаются в срок с 04.08.2022 по 03.09.2022, по адре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ефтеюганский район, г. Нефтеюганск, ул. Сургутская, стр. 1/23 (МФЦ)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4 августа 2022 года по 03 сентября 2022 года. (05.09.2022 подведение итогов)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составил: ________________________Соколова К.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kolovakv@admoil.ru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Колонтитул_"/>
    <w:basedOn w:val="Style9"/>
    <w:qFormat/>
    <w:rPr>
      <w:color w:val="242425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4242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22-05-13T11:24:00Z</cp:lastPrinted>
  <dcterms:modified xsi:type="dcterms:W3CDTF">2022-09-08T04:32:00Z</dcterms:modified>
  <cp:revision>187</cp:revision>
  <dc:subject/>
  <dc:title/>
</cp:coreProperties>
</file>