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20, 31 ма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Постановление администрации от 31.05.2022 № 74-па «О внесении изменений в постановление администрации сельского поселения Каркатеевы от 24.02.2015 № 24-па «Об утверждении Порядка предоставления </w:t>
      </w:r>
      <w:r>
        <w:rPr>
          <w:rFonts w:cs="Times New Roman" w:ascii="Times New Roman" w:hAnsi="Times New Roman"/>
          <w:b/>
          <w:bCs/>
        </w:rPr>
        <w:t xml:space="preserve"> муниципальными служащими, замещающими должности муниципальной службы в администрации сельского поселения Каркатеевы,  сведений  о своих расходах,  а также о  расходах своих супруги  (супруга) и несовершеннолетних детей»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Федеральными законами от 06.10.2003 № 131-ФЗ    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</w:rPr>
        <w:t xml:space="preserve">от 25.12.2008 № 273-ФЗ «О противодействии коррупции»,           </w:t>
      </w:r>
      <w:r>
        <w:rPr>
          <w:rFonts w:cs="Times New Roman" w:ascii="Times New Roman" w:hAnsi="Times New Roman"/>
          <w:bCs/>
          <w:color w:val="000000"/>
        </w:rPr>
        <w:t>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 Внести в приложение к постановлению администрации сельского поселения Каркатеевы от 24.02.2015 № 24-па «Об утверждении Порядка представления</w:t>
      </w:r>
      <w:r>
        <w:rPr>
          <w:rFonts w:cs="Times New Roman" w:ascii="Times New Roman" w:hAnsi="Times New Roman"/>
          <w:bCs/>
        </w:rPr>
        <w:t xml:space="preserve"> муниципальными служащими, замещающими должности муниципальной службы в администрации сельского поселения Каркатеевы,  сведений  о своих расходах,  а также о  расходах своих супруги  (супруга) и несовершеннолетних детей», следующие изменения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</w:rPr>
        <w:t>1.1. в пункте 7 слова «испектору-делопроизводителю» заменить словами «должностному лицу, ответственному за работу по профилактике коррупционных и иных правонарушений»;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</w:rPr>
        <w:t>1.2. в абзаце втором пункта 14  слова «испектору-делопроизводителю» заменить словами «должностному лицу, ответственному за работу по профилактике коррупционных и иных правонарушений»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2 года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становление администрации от 31.05.2022 № 754-па «О  признании утратившим силу постановление администрации сельского поселения Каркатеевы от 19.02.2021 № 18-па</w:t>
      </w:r>
      <w:r>
        <w:rPr>
          <w:rFonts w:cs="Times New Roman" w:ascii="Times New Roman" w:hAnsi="Times New Roman"/>
        </w:rPr>
        <w:t xml:space="preserve">» 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Федеральным законом от 11 июня 2021 года № 170-ФЗ «О внесении изменений в отдельные законодательные акты Российской Федерации в связи с принятием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ого закона «О государственном контроле (надзоре) и муниципальном контроле в Российской Федерации»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 силу постановление администрации сельского поселения Каркатеевы от 19.02.2021 № 18-па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сельского поселения Каркатеевы»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2. 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4. Контроль за выполнение оставляю за собой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ение Совета депутатов от 31.05.2022 № 205 «О внесении изменений в решение Совета депутатов сельского поселения Каркатеевы от 28.12.2021 № 182/1 «О передаче контрольно-счетному органу муниципального района полномочий контрольно-счетного органа поселения»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4945</wp:posOffset>
                </wp:positionV>
                <wp:extent cx="997013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93.9pt;mso-wrap-distance-left:0pt;mso-wrap-distance-right:9pt;mso-wrap-distance-top:0pt;mso-wrap-distance-bottom:0pt;margin-top:1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еления Каркатеевы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ефтеюганского муниципального района Ханты-Мансийского автономного округа – Югры, в целях обеспечения исполнения полномочий контрольно-счетного органа поселения, Совет депутатов сельского поселения Каркатеев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 Внести в решение Совета депутатов сельского поселения Каркатеевы  от 28.12.2021 № 182/1 «О передаче контрольно-счетному органу муниципального района полномочий контрольно-счетного органа поселения» следующие изменения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4 изложить в следующей редакции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5 февраля 2022 года по 31 декабря 2024 года.»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к решению исключить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2. Настоящее реш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15.02.2022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985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415215&amp;prevdoc=574797563&amp;point=mark=0000000000000000000000000000000000000000000000000064U0IK" TargetMode="External"/><Relationship Id="rId3" Type="http://schemas.openxmlformats.org/officeDocument/2006/relationships/hyperlink" Target="kodeks://link/d?nd=565415215&amp;prevdoc=603816816&amp;point=mark=0000000000000000000000000000000000000000000000000064U0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22-05-13T11:24:00Z</cp:lastPrinted>
  <dcterms:modified xsi:type="dcterms:W3CDTF">2022-07-06T06:05:00Z</dcterms:modified>
  <cp:revision>196</cp:revision>
  <dc:subject/>
  <dc:title/>
</cp:coreProperties>
</file>