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17, 27 апреля 202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Решение Совета депутатов от 27.04.2022 № 200 «Об исполнении бюджета муниципального образования сельское поселение Каркатеевы за 2021 год»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Бюджетного кодекса Российской Федерации, в соответствии с Федеральным законом от 06.10.03 № 131-ФЗ «Об общих принципах организации местного самоуправления в Российской Федерации» и Устава сельского поселения Каркатеевы Нефтеюганского муниципального района Ханты-Мансийского автономного округа – Югры, рассмотрев информацию об исполнении бюджета муниципального образования сельское поселение Каркатеевы, Совет депутатов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ю об исполнении бюджета муниципального образования сельское поселение Каркатеевы за 2021 год принять в целом. </w:t>
      </w:r>
    </w:p>
    <w:p>
      <w:pPr>
        <w:pStyle w:val="Style24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отчет об исполнении бюджета за 2021 год по доходам в сумме 63 162,99419 тысяч рублей, по расходам в сумме 63 950,91142 тысячи рублей с превышением расходов над доходами (дефицит) в сумме 787,91723 тысячи рублей согласно приложениям № 1, 2, 3, 4.</w:t>
      </w:r>
    </w:p>
    <w:p>
      <w:pPr>
        <w:pStyle w:val="Style24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подлежит опубликованию (обнародованию) в бюллетене «Каркатеевский вестник».</w:t>
      </w:r>
    </w:p>
    <w:p>
      <w:pPr>
        <w:pStyle w:val="Style24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после его официального опубликования (обнародования) в бюллетене «Каркатеевский вестник»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</w:r>
    </w:p>
    <w:tbl>
      <w:tblPr>
        <w:tblW w:w="74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932"/>
        <w:gridCol w:w="1559"/>
        <w:gridCol w:w="1276"/>
        <w:gridCol w:w="1134"/>
      </w:tblGrid>
      <w:tr>
        <w:trPr>
          <w:trHeight w:val="300" w:hRule="atLeast"/>
        </w:trPr>
        <w:tc>
          <w:tcPr>
            <w:tcW w:w="7470" w:type="dxa"/>
            <w:gridSpan w:val="5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решению Совета депутатов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7.04.2022 № 2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бюджета сельского поселения Каркатеевы </w:t>
            </w:r>
          </w:p>
        </w:tc>
      </w:tr>
      <w:tr>
        <w:trPr>
          <w:trHeight w:val="76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220 09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162 994,19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711 32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54 229,30</w:t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41 803,82</w:t>
            </w:r>
          </w:p>
        </w:tc>
      </w:tr>
      <w:tr>
        <w:trPr>
          <w:trHeight w:val="443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41 803,82</w:t>
            </w:r>
          </w:p>
        </w:tc>
      </w:tr>
      <w:tr>
        <w:trPr>
          <w:trHeight w:val="114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97 445,59</w:t>
            </w:r>
          </w:p>
        </w:tc>
      </w:tr>
      <w:tr>
        <w:trPr>
          <w:trHeight w:val="124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102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10201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78 395,16</w:t>
            </w:r>
          </w:p>
        </w:tc>
      </w:tr>
      <w:tr>
        <w:trPr>
          <w:trHeight w:val="112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1020100121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99,14</w:t>
            </w:r>
          </w:p>
        </w:tc>
      </w:tr>
      <w:tr>
        <w:trPr>
          <w:trHeight w:val="160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102010013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51,29</w:t>
            </w:r>
          </w:p>
        </w:tc>
      </w:tr>
      <w:tr>
        <w:trPr>
          <w:trHeight w:val="76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474,29</w:t>
            </w:r>
          </w:p>
        </w:tc>
      </w:tr>
      <w:tr>
        <w:trPr>
          <w:trHeight w:val="117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10203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60,19</w:t>
            </w:r>
          </w:p>
        </w:tc>
      </w:tr>
      <w:tr>
        <w:trPr>
          <w:trHeight w:val="76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1020300121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,10</w:t>
            </w:r>
          </w:p>
        </w:tc>
      </w:tr>
      <w:tr>
        <w:trPr>
          <w:trHeight w:val="1392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8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83,94</w:t>
            </w:r>
          </w:p>
        </w:tc>
      </w:tr>
      <w:tr>
        <w:trPr>
          <w:trHeight w:val="189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10208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83,94</w:t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5 776,51</w:t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5 776,51</w:t>
            </w:r>
          </w:p>
        </w:tc>
      </w:tr>
      <w:tr>
        <w:trPr>
          <w:trHeight w:val="114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 709,77</w:t>
            </w:r>
          </w:p>
        </w:tc>
      </w:tr>
      <w:tr>
        <w:trPr>
          <w:trHeight w:val="1703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1030223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 709,77</w:t>
            </w:r>
          </w:p>
        </w:tc>
      </w:tr>
      <w:tr>
        <w:trPr>
          <w:trHeight w:val="147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33,01</w:t>
            </w:r>
          </w:p>
        </w:tc>
      </w:tr>
      <w:tr>
        <w:trPr>
          <w:trHeight w:val="1992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1030224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33,01</w:t>
            </w:r>
          </w:p>
        </w:tc>
      </w:tr>
      <w:tr>
        <w:trPr>
          <w:trHeight w:val="112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 226,05</w:t>
            </w:r>
          </w:p>
        </w:tc>
      </w:tr>
      <w:tr>
        <w:trPr>
          <w:trHeight w:val="166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1030225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 226,05</w:t>
            </w:r>
          </w:p>
        </w:tc>
      </w:tr>
      <w:tr>
        <w:trPr>
          <w:trHeight w:val="1103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8 392,32</w:t>
            </w:r>
          </w:p>
        </w:tc>
      </w:tr>
      <w:tr>
        <w:trPr>
          <w:trHeight w:val="1643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1030226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8 392,32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 272,76</w:t>
            </w:r>
          </w:p>
        </w:tc>
      </w:tr>
      <w:tr>
        <w:trPr>
          <w:trHeight w:val="39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1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 745,75</w:t>
            </w:r>
          </w:p>
        </w:tc>
      </w:tr>
      <w:tr>
        <w:trPr>
          <w:trHeight w:val="81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1030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 745,75</w:t>
            </w:r>
          </w:p>
        </w:tc>
      </w:tr>
      <w:tr>
        <w:trPr>
          <w:trHeight w:val="923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1030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103010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 388,37</w:t>
            </w:r>
          </w:p>
        </w:tc>
      </w:tr>
      <w:tr>
        <w:trPr>
          <w:trHeight w:val="87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10301021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42,62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й налог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400002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359,48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й налог с организаций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401102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94,07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й налог с организаций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401102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401102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97,08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й налог с организаций (пени по соответствующему платежу)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40110221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,01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й налог с физических лиц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401202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865,41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й налог с физических лиц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401202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401202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372,53</w:t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й налог с физических лиц (пени по соответствующему платежу)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40120221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2,88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167,53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3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400,00</w:t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3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400,00</w:t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603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603310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459,38</w:t>
            </w:r>
          </w:p>
        </w:tc>
      </w:tr>
      <w:tr>
        <w:trPr>
          <w:trHeight w:val="87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60331021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9,38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4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67,53</w:t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4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67,53</w:t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604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604310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54,88</w:t>
            </w:r>
          </w:p>
        </w:tc>
      </w:tr>
      <w:tr>
        <w:trPr>
          <w:trHeight w:val="84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60431021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7,35</w:t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6 884,53</w:t>
            </w:r>
          </w:p>
        </w:tc>
      </w:tr>
      <w:tr>
        <w:trPr>
          <w:trHeight w:val="1332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0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4 615,41</w:t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7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4 615,41</w:t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111050751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4 615,41</w:t>
            </w:r>
          </w:p>
        </w:tc>
      </w:tr>
      <w:tr>
        <w:trPr>
          <w:trHeight w:val="138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900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 269,12</w:t>
            </w:r>
          </w:p>
        </w:tc>
      </w:tr>
      <w:tr>
        <w:trPr>
          <w:trHeight w:val="136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904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 269,12</w:t>
            </w:r>
          </w:p>
        </w:tc>
      </w:tr>
      <w:tr>
        <w:trPr>
          <w:trHeight w:val="120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111090451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 269,12</w:t>
            </w:r>
          </w:p>
        </w:tc>
      </w:tr>
      <w:tr>
        <w:trPr>
          <w:trHeight w:val="126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 49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 492,26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0000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 49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 492,26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9900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 49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 492,26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113029951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 49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 492,26</w:t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55 24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91 596,91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квартир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100000000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65 62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1 984,41</w:t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1140105010000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65 62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1 984,41</w:t>
            </w:r>
          </w:p>
        </w:tc>
      </w:tr>
      <w:tr>
        <w:trPr>
          <w:trHeight w:val="1092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9 6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9 612,50</w:t>
            </w:r>
          </w:p>
        </w:tc>
      </w:tr>
      <w:tr>
        <w:trPr>
          <w:trHeight w:val="1403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5010000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9 6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9 612,50</w:t>
            </w:r>
          </w:p>
        </w:tc>
      </w:tr>
      <w:tr>
        <w:trPr>
          <w:trHeight w:val="132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1140205310000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9 6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9 612,50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49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902,51</w:t>
            </w:r>
          </w:p>
        </w:tc>
      </w:tr>
      <w:tr>
        <w:trPr>
          <w:trHeight w:val="171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700000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0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10,51</w:t>
            </w:r>
          </w:p>
        </w:tc>
      </w:tr>
      <w:tr>
        <w:trPr>
          <w:trHeight w:val="1403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709000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0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10,51</w:t>
            </w:r>
          </w:p>
        </w:tc>
      </w:tr>
      <w:tr>
        <w:trPr>
          <w:trHeight w:val="111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1160709010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0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10,51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000000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8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892,00</w:t>
            </w:r>
          </w:p>
        </w:tc>
      </w:tr>
      <w:tr>
        <w:trPr>
          <w:trHeight w:val="126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003010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8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892,00</w:t>
            </w:r>
          </w:p>
        </w:tc>
      </w:tr>
      <w:tr>
        <w:trPr>
          <w:trHeight w:val="76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1161003110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8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892,00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500,00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ициативные платежи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15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500,00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15030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500,00</w:t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 (проект "Лесная сказка")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11715030100001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500,00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508 76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508 764,89</w:t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508 76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508 764,89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7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73 500,00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7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73 500,00</w:t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20215001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7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73 500,00</w:t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90,00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90,00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202299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90,00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 22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 228,93</w:t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24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69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691,43</w:t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20230024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69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691,43</w:t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118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 5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 537,50</w:t>
            </w:r>
          </w:p>
        </w:tc>
      </w:tr>
      <w:tr>
        <w:trPr>
          <w:trHeight w:val="612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20235118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 5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 537,50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37 54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37 545,96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9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37 54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37 545,96</w:t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202499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37 54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37 545,96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tbl>
      <w:tblPr>
        <w:tblW w:w="76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567"/>
        <w:gridCol w:w="1418"/>
        <w:gridCol w:w="1367"/>
        <w:gridCol w:w="901"/>
        <w:gridCol w:w="992"/>
      </w:tblGrid>
      <w:tr>
        <w:trPr>
          <w:trHeight w:val="276" w:hRule="atLeast"/>
        </w:trPr>
        <w:tc>
          <w:tcPr>
            <w:tcW w:w="7672" w:type="dxa"/>
            <w:gridSpan w:val="6"/>
            <w:vMerge w:val="restart"/>
            <w:tcBorders/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Каркатеевы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04.2022 № 200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структура расходов бюджета сельского поселения Каркатеевы</w:t>
            </w:r>
          </w:p>
        </w:tc>
      </w:tr>
      <w:tr>
        <w:trPr>
          <w:trHeight w:val="338" w:hRule="atLeast"/>
        </w:trPr>
        <w:tc>
          <w:tcPr>
            <w:tcW w:w="7672" w:type="dxa"/>
            <w:gridSpan w:val="6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074 564,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950 911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3 653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0 0000000000 000 000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288 052,6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674 266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85,86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2 000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6 214,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4 15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0,2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2 500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6 214,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4 15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0,2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2 501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6 214,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4 15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0,2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2 501000203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5 72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3 65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0,20</w:t>
            </w:r>
          </w:p>
        </w:tc>
      </w:tr>
      <w:tr>
        <w:trPr>
          <w:trHeight w:val="76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2 5010002030 1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5 72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3 65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0,2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2 5010002030 12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5 72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3 65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0,2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2 5010002030 121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4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2 09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9,01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2 5010002030 121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4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2 09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9,01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2 5010002030 121 2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4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2 09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9,01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02 5010002030 121 2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4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2 09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9,01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2 5010002030 122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2 5010002030 122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2 5010002030 122 2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социальные выплаты персоналу в денежной форм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02 5010002030 122 2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2 5010002030 129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 72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 568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,19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2 5010002030 129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 72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 568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,19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2 5010002030 129 2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 72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 568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,19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02 5010002030 129 2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 72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 568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,19</w:t>
            </w:r>
          </w:p>
        </w:tc>
      </w:tr>
      <w:tr>
        <w:trPr>
          <w:trHeight w:val="102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2 501008515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52,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52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2 5010085150 1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52,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52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2 5010085150 12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52,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52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2 5010085150 121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96,5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96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2 5010085150 121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96,5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96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2 5010085150 121 2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96,5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96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02 5010085150 121 2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96,5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96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2 5010085150 129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5,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5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2 5010085150 129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5,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5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2 5010085150 129 2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5,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5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02 5010085150 129 2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5,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5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2 5010089015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41,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4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2 5010089015 1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41,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4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2 5010089015 12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41,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4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2 5010089015 121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9,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2 5010089015 121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9,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2 5010089015 121 2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9,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02 5010089015 121 2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9,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2 5010089015 129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32,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32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2 5010089015 129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32,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32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2 5010089015 129 2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32,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32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02 5010089015 129 2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32,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32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000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9 112,7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71 7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356,76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муниципальной службы в муниципальном образовании сельское поселение Каркатеевы на 2020-2023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060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8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368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31,41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06001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8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368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31,41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060010204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8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368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31,41</w:t>
            </w:r>
          </w:p>
        </w:tc>
      </w:tr>
      <w:tr>
        <w:trPr>
          <w:trHeight w:val="76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0600102040 1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2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268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31,41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0600102040 12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2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268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31,41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0600102040 122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2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268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31,41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0600102040 122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2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268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31,41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0600102040 122 2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социальные выплаты персоналу в денежной форм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04 0600102040 122 2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0600102040 122 2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168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31,41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04 0600102040 122 2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168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31,41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0600102040 2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6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0600102040 2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6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0600102040 244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6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0600102040 244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6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0600102040 244 2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6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04 0600102040 244 2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6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бюджетных расходов сельского поселения Каркатеевы на 2020-2023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100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41 312,7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11 387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925,35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10001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41 312,7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11 387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925,35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100010204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36 313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06 387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925,35</w:t>
            </w:r>
          </w:p>
        </w:tc>
      </w:tr>
      <w:tr>
        <w:trPr>
          <w:trHeight w:val="76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1000102040 1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88 213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59 88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29,35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1000102040 12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88 213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59 88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29,35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1000102040 121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92 85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88 638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11,32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1000102040 121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92 85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88 638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11,32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1000102040 121 2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76 755,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72 739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15,62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04 1000102040 121 2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76 755,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72 739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15,62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1000102040 121 26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94,8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899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,7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04 1000102040 121 26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94,8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899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,70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1000102040 122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 6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298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1,72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1000102040 122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 6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298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1,72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1000102040 122 2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 6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298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1,72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социальные выплаты персоналу в денежной форм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04 1000102040 122 2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социальные выплаты персоналу в натуральной форм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04 1000102040 122 2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6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298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1,72</w:t>
            </w:r>
          </w:p>
        </w:tc>
      </w:tr>
      <w:tr>
        <w:trPr>
          <w:trHeight w:val="76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1000102040 129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61 763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0 946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816,31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1000102040 129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61 763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0 946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816,31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1000102040 129 2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61 763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0 946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816,31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04 1000102040 129 2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61 763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0 946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816,31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1000102040 2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1000102040 2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1000102040 244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1000102040 244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1000102040 244 2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04 1000102040 244 2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1000102040 8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1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6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1000102040 85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1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6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1000102040 852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1000102040 852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1000102040 852 2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04 1000102040 852 29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1000102040 853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1000102040 853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1000102040 853 2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04 1000102040 853 29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1000189015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25,7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25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1000189015 1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25,7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25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1000189015 12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25,7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25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1000189015 121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65,8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65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1000189015 121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65,8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65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1000189015 121 2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65,8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65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04 1000189015 121 2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65,8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65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1000189015 129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159,8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159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1000189015 129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159,8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159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1000189015 129 2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159,8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159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04 1000189015 129 2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159,8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159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1000189028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774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7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1000189028 1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774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7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1000189028 12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774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7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1000189028 121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384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3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1000189028 121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384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3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1000189028 121 2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384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3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04 1000189028 121 2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384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3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1000189028 129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39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3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1000189028 129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39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3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1000189028 129 2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39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3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04 1000189028 129 2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39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3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1 000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1 500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1 500002094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1 5000020940 8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1 5000020940 87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1 5000020940 87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000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52 725,6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608 356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 368,90</w:t>
            </w:r>
          </w:p>
        </w:tc>
      </w:tr>
      <w:tr>
        <w:trPr>
          <w:trHeight w:val="76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050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3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37,00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05002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3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37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050029999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3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37,00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0500299990 2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3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37,00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0500299990 2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3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37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0500299990 244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3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37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0500299990 244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3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37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0500299990 244 2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3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37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0500299990 244 2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3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37,00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распоряжение муниципальным имуществом сельского поселения Каркатеевы на 2020 – 2023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080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853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8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08001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 853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 8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080019999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 853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 8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0800199990 2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 853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 8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0800199990 2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 853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 8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0800199990 244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 853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 8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0800199990 244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 853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 8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0800199990 244 2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 853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 8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0800199990 244 2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 853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 8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08002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080029999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0800299990 2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0800299990 2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0800299990 244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0800299990 244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0800299990 244 2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0800299990 244 2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бюджетных расходов сельского поселения Каркатеевы на 2020-2023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00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792 235,6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57 503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4 731,90</w:t>
            </w:r>
          </w:p>
        </w:tc>
      </w:tr>
      <w:tr>
        <w:trPr>
          <w:trHeight w:val="268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0001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792 235,6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57 503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4 731,90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000120904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61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86,57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000120904 2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61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86,57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000120904 2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61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86,57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000120904 242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000120904 242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000120904 242 2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1000120904 242 2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000120904 244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1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86,57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000120904 244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1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86,57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000120904 244 2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1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86,57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1000120904 244 2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1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86,57</w:t>
            </w:r>
          </w:p>
        </w:tc>
      </w:tr>
      <w:tr>
        <w:trPr>
          <w:trHeight w:val="76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000189028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548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5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000189028 1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548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5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000189028 11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548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5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000189028 111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 768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 7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000189028 111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 768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 7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000189028 111 2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 768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 7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1000189028 111 2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 768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 7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000189028 119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78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7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000189028 119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78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7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000189028 119 2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78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7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1000189028 119 2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78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7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00019999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533 687,6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05 342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 345,33</w:t>
            </w:r>
          </w:p>
        </w:tc>
      </w:tr>
      <w:tr>
        <w:trPr>
          <w:trHeight w:val="76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000199990 1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55 428,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30 898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 530,18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000199990 11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55 428,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30 898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 530,18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000199990 111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97 539,8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30 84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 692,91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000199990 111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97 539,8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30 84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 692,91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000199990 111 2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30 539,8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76 915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 624,17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1000199990 111 2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30 539,8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76 915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 624,17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000199990 111 26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931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68,74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1000199990 111 26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931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68,74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000199990 112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49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4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000199990 112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49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4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000199990 112 2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69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социальные выплаты персоналу в натуральной форм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1000199990 112 2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69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000199990 112 2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1000199990 112 2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000199990 119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3 398,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45 56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837,27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000199990 119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3 398,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45 56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837,27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000199990 119 2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3 398,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45 56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837,27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1000199990 119 2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3 398,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45 56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837,27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000199990 2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53 950,7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50 46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 480,82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000199990 2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53 950,7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50 46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 480,82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000199990 244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86 771,8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52 616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155,2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000199990 244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5 368,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4 775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593,13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000199990 244 2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5 368,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4 775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593,13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1000199990 244 22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998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1,41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1000199990 244 2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 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 02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477,5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1000199990 244 2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 278,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64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13,84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хова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1000199990 244 22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59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58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000199990 244 3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71 403,6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27 84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562,07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1000199990 244 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81 476,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81 4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000199990 244 3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9 927,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43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495,4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1000199990 244 34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28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716,4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мягкого инвентар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1000199990 244 34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1000199990 244 34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 62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 2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79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1000199990 244 34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000199990 247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7 178,8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 853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 325,62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000199990 247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7 178,8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 853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 325,62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000199990 247 2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7 178,8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 853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 325,62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1000199990 247 22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7 178,8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 853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 325,62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000199990 3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1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000199990 36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1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000199990 36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1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000199990 360 2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1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1000199990 360 29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1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000199990 8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 208,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 9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3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000199990 83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000199990 831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000199990 831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000199990 831 2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1000199990 831 29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000199990 85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208,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9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3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000199990 852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908,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9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000199990 852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908,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9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000199990 852 2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908,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9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1000199990 852 29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908,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9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000199990 853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000199990 853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000199990 853 2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1000199990 853 29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1000199990 853 29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Каркатеевы на 2020-2024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10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энергетической эффективност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1001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10019999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100199990 2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100199990 2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100199990 244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1100199990 244 3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1100199990 244 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200 000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569,7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56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203 000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569,7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56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203 500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32,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3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203 500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537,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5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203 500005118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537,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5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203 5000051180 1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537,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5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203 5000051180 12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537,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5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203 5000051180 121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 193,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 193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203 5000051180 121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 193,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 193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203 5000051180 121 2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 193,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 193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203 5000051180 121 2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 193,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 193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203 5000051180 129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344,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344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203 5000051180 129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344,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344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203 5000051180 129 2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344,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344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203 5000051180 129 2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344,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344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аварийно-восстановительных работ из средств резервного фонда администрации Нефтеюганского рай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203 5000089015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32,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3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203 5000089015 1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32,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3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203 5000089015 12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32,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3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203 5000089015 121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9,4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9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203 5000089015 121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9,4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9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203 5000089015 121 2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9,4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9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203 5000089015 121 2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9,4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9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203 5000089015 129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22,8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22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203 5000089015 129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22,8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22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203 5000089015 129 2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22,8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22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203 5000089015 129 2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22,8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22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00 000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 83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 8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0 000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85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8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4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20 – 2023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0 090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0 09001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0 090019999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0 0900199990 2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0 0900199990 2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0 0900199990 244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0 0900199990 244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0 0900199990 244 2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310 0900199990 244 2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0 0900199990 244 3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0 0900199990 244 3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310 0900199990 244 34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бюджетных расходов сельского поселения Каркатеевы на 2020-2023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0 100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 85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 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0 10001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 85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 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заключительной дезинфекционной обработки мест общего пользования в многоквартирных домах, жилых помещений семейных и групповых очагов коронавирусной инфек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0 1000189003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85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0 1000189003 2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85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0 1000189003 2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85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0 1000189003 244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85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0 1000189003 244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85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0 1000189003 244 2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85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310 1000189003 244 2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85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профилактике и устранению последствий распространения новой коронавирусной инфекции (COVID-19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0 1000189032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0 1000189032 2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0 1000189032 2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0 1000189032 244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0 1000189032 244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0 1000189032 244 2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310 1000189032 244 2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0 1000189032 244 3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310 1000189032 244 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45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0 1000189032 244 3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5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310 1000189032 244 34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5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4 000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98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20-2023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4 030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98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филактика правонарушений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4 03001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98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создание условий для деятельности народных дружин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4 03001823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4 0300182300 1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16,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1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4 0300182300 12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16,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1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4 0300182300 123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16,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1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4 0300182300 123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16,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1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4 0300182300 123 2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16,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1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314 0300182300 123 2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16,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1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4 0300182300 2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,7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4 0300182300 2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,7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4 0300182300 244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,7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4 0300182300 244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,7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4 0300182300 244 2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,7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хова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314 0300182300 244 22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,7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4 03001S23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4 03001S2300 1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16,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1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4 03001S2300 12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16,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1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4 03001S2300 123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16,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1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4 03001S2300 123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16,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1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4 03001S2300 123 2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16,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1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314 03001S2300 123 2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16,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1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4 03001S2300 2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,7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4 03001S2300 2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,7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4 03001S2300 244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,7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4 03001S2300 244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,7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4 03001S2300 244 2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,7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хова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314 03001S2300 244 22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,7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00 000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41 110,8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24 092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 018,2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01 000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894,7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89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рганизация летнего отдыха, оздоровления, трудозанятости детей, подростков и молодежи на 2021-2025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01 070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894,7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89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01 07001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894,7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89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01 070018506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894,7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89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01 0700185060 1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894,7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89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01 0700185060 11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894,7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89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01 0700185060 111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894,7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89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01 0700185060 111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894,7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89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01 0700185060 111 2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894,7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89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401 0700185060 111 2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894,7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89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05 000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758,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75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05 050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758,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75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05 05002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758,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75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я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05 05002842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758,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75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05 0500284200 2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758,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75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05 0500284200 2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758,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75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05 0500284200 244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758,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75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05 0500284200 244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758,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75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05 0500284200 244 2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758,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75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405 0500284200 244 2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758,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75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09 000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6 670,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3 007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 663,04</w:t>
            </w:r>
          </w:p>
        </w:tc>
      </w:tr>
      <w:tr>
        <w:trPr>
          <w:trHeight w:val="76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 на 2019-2023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09 010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6 670,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3 007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 663,04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09 01001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6 670,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3 007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 663,04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09 0100120901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8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 000,00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09 0100120901 2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8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 000,00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09 0100120901 2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8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 00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09 0100120901 244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8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 00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09 0100120901 244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09 0100120901 244 2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409 0100120901 244 2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09 0100120901 244 3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6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 00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09 0100120901 244 3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6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 00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материальных запасов для целей капитальных влож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409 0100120901 244 34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6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 00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09 0100120902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8 670,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3 007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663,04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09 0100120902 2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8 670,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3 007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663,04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09 0100120902 2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8 670,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3 007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663,04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09 0100120902 244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8 670,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3 007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663,04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09 0100120902 244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6 652,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0 989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663,04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09 0100120902 244 2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6 652,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0 989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663,04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409 0100120902 244 2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9 652,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3 989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663,04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409 0100120902 244 2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09 0100120902 244 3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018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0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09 0100120902 244 3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018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0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409 0100120902 244 34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018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0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10 000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8 787,9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5 432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55,16</w:t>
            </w:r>
          </w:p>
        </w:tc>
      </w:tr>
      <w:tr>
        <w:trPr>
          <w:trHeight w:val="76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10 040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8 787,9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5 432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55,16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10 04001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8 787,9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5 432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55,16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10 040019999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8 787,9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5 432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55,16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10 0400199990 2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8 787,9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5 432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55,16</w:t>
            </w:r>
          </w:p>
        </w:tc>
      </w:tr>
      <w:tr>
        <w:trPr>
          <w:trHeight w:val="126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10 0400199990 2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8 787,9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5 432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55,16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10 0400199990 242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4 787,9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1 432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55,16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10 0400199990 242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5 287,9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1 935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52,16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10 0400199990 242 2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5 287,9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1 935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52,16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410 0400199990 242 2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66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 33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27,52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410 0400199990 242 2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410 0400199990 242 2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 627,9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8 60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4,64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10 0400199990 242 3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 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 4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410 0400199990 242 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9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10 0400199990 242 3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4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410 0400199990 242 34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4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10 0400199990 244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10 0400199990 244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10 0400199990 244 2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410 0400199990 244 2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0 000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68 341,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79 442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899,53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1 000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1 919,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6 108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810,43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распоряжение муниципальным имуществом сельского поселения Каркатеевы на 2020 – 2023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1 080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1 919,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6 108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810,43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1 08001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7 919,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2 108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810,43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1 080019999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7 919,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2 108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810,43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1 0800199990 2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7 919,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2 108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810,43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1 0800199990 2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7 919,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2 108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810,43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1 0800199990 244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6 219,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3 586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632,55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1 0800199990 244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6 219,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3 586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632,55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1 0800199990 244 2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6 219,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3 586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632,55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501 0800199990 244 22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69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3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45,42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501 0800199990 244 2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9 250,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 862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87,13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1 0800199990 247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 7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 52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177,88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1 0800199990 247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 7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 52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177,88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1 0800199990 247 2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 7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 52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177,88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501 0800199990 247 22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 7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 52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177,88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Возмещение за изымаемые жилые помещени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1 08003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администрациями поселений выкупной цены собственникам помещений в домах, в отношении которых принято решение о снос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1 0800389012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1 0800389012 4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1 0800389012 41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1 0800389012 412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1 0800389012 412 3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501 0800389012 412 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3 000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66 422,8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23 333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089,10</w:t>
            </w:r>
          </w:p>
        </w:tc>
      </w:tr>
      <w:tr>
        <w:trPr>
          <w:trHeight w:val="76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3 050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66 422,8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23 333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089,10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3 05002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32 785,8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89 696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089,1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3 050029999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32 785,8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89 696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089,10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3 0500299990 2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32 785,8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89 696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089,10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3 0500299990 2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32 785,8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89 696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089,1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3 0500299990 244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20 510,9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20 063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05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3 0500299990 244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20 510,9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20 063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05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3 0500299990 244 2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20 510,9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20 063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05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503 0500299990 244 2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7 052,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7 04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4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503 0500299990 244 2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91 230,7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90 79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,65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, работы для целей капитальных влож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503 0500299990 244 22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 228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 2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3 0500299990 247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 274,8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 63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642,05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3 0500299990 247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 274,8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 63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642,05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3 0500299990 247 2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 274,8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 63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642,05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503 0500299990 247 22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 274,8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 63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642,05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ализация проектов "Народный бюджет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3 05003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33 63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33 6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проектов "Народный бюджет" "Лесная сказка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3 0500320661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3 0500320661 2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3 0500320661 2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3 0500320661 244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3 0500320661 244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3 0500320661 244 2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503 0500320661 244 2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проектов "Народный бюджет" "Лесная сказка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3 0500389661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3 13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3 1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3 0500389661 2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3 13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3 1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3 0500389661 2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3 13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3 1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3 0500389661 244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3 13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3 1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3 0500389661 244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3 13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3 1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3 0500389661 244 2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3 13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3 1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503 0500389661 244 2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3 13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3 1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600 000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3,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605 000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3,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605 050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3,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605 05002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3,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и отдельных государственных полномочий Ханты-Масийского автономного округа - Югры в сфере обращения с твердыми коммунальными отхо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605 050028429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3,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605 0500284290 1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3,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605 0500284290 12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3,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605 0500284290 121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,8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605 0500284290 121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,8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605 0500284290 121 2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,8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605 0500284290 121 2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,8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605 0500284290 129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,4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605 0500284290 129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,4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605 0500284290 129 2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,4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605 0500284290 129 2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,4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700 000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 098,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 098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705 000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муниципальной службы в муниципальном образовании сельское поселение Каркатеевы на 2020-2023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705 060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705 06001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705 06001024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705 0600102400 2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705 0600102400 2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705 0600102400 244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705 0600102400 244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705 0600102400 244 2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705 0600102400 244 2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707 000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698,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698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рганизация летнего отдыха, оздоровления, трудозанятости детей, подростков и молодежи на 2021-2025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707 070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698,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698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707 07001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487,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48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707 070019999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487,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48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707 0700199990 1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 267,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 26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707 0700199990 11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 267,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 26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707 0700199990 111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681,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681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707 0700199990 111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681,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681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707 0700199990 111 2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681,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681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707 0700199990 111 2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681,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681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707 0700199990 119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586,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586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707 0700199990 119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586,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586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707 0700199990 119 2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586,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586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707 0700199990 119 2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586,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586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707 0700199990 2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22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707 0700199990 2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22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707 0700199990 244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22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707 0700199990 244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2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707 0700199990 244 2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2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хова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707 0700199990 244 22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2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707 0700199990 244 3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4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707 0700199990 244 3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4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707 0700199990 244 34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4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отдыха детей, подростков, молодеж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707 07002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11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707 070029999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11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707 0700299990 2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11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707 0700299990 2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11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707 0700299990 244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11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707 0700299990 244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4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707 0700299990 244 2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4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707 0700299990 244 2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4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707 0700299990 244 3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811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8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707 0700299990 244 3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811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8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707 0700299990 244 34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811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8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400 000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716 627,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712 68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45,41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403 000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716 627,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712 68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45,41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бюджетных расходов сельского поселения Каркатеевы на 2018-2021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403 100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703 287,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99 34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45,41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403 10002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703 287,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99 34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45,41</w:t>
            </w:r>
          </w:p>
        </w:tc>
      </w:tr>
      <w:tr>
        <w:trPr>
          <w:trHeight w:val="76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403 100028902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703 287,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99 34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45,41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403 1000289020 5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703 287,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99 34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45,41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403 1000289020 5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703 287,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99 34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45,41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403 1000289020 54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703 287,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99 34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45,41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403 1000289020 540 2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703 287,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99 34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45,41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1403 1000289020 540 2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703 287,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99 34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45,41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403 500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4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403 500008902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4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403 5000089020 5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4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403 5000089020 5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4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403 5000089020 54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4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403 5000089020 540 2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4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1403 5000089020 540 2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4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 854 470,6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87 917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86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55"/>
        <w:gridCol w:w="851"/>
        <w:gridCol w:w="1387"/>
        <w:gridCol w:w="1134"/>
        <w:gridCol w:w="1276"/>
        <w:gridCol w:w="960"/>
      </w:tblGrid>
      <w:tr>
        <w:trPr>
          <w:trHeight w:val="255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7672" w:type="dxa"/>
            <w:gridSpan w:val="6"/>
            <w:tcBorders/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Каркатеевы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04.2022 №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пределение бюджетных ассигнований по разделам подразделам и классификации расходов бюджета сельского поселения Каркатеевы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74 564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950 911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3 6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288 05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674 266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 785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6 21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4 15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0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9 11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71 7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356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52 72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608 356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4 368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 56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 569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 56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 569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 8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8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41 11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24 09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 018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89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89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75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75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6 67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03 00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 663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8 78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5 43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355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68 34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79 44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899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1 91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6 10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810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66 42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23 333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089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 09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 098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69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698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716 62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712 68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45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716 62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712 68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45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854 47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87 91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Каркатеевы</w:t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.04.2022 № 200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68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425"/>
        <w:gridCol w:w="284"/>
        <w:gridCol w:w="283"/>
        <w:gridCol w:w="284"/>
        <w:gridCol w:w="283"/>
        <w:gridCol w:w="284"/>
        <w:gridCol w:w="567"/>
        <w:gridCol w:w="425"/>
        <w:gridCol w:w="1276"/>
        <w:gridCol w:w="1134"/>
      </w:tblGrid>
      <w:tr>
        <w:trPr>
          <w:trHeight w:val="236" w:hRule="atLeast"/>
        </w:trPr>
        <w:tc>
          <w:tcPr>
            <w:tcW w:w="76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финансирования дефицита бюджета муниципального образования сельское поселение Каркатеевы </w:t>
            </w:r>
          </w:p>
        </w:tc>
      </w:tr>
      <w:tr>
        <w:trPr>
          <w:trHeight w:val="49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группы, подгруппы, статьи и виды источ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475" w:hRule="atLeast"/>
        </w:trPr>
        <w:tc>
          <w:tcPr>
            <w:tcW w:w="5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  ДЕФИЦИТА БЮДЖЕТ СЕЛЬСКОГО ПОСЕЛЕНИЯ КАРКАТЕЕВЫ, в т.ч.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54 470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7 917,23</w:t>
            </w:r>
          </w:p>
        </w:tc>
      </w:tr>
      <w:tr>
        <w:trPr>
          <w:trHeight w:val="47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54 470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7 917,23</w:t>
            </w:r>
          </w:p>
        </w:tc>
      </w:tr>
      <w:tr>
        <w:trPr>
          <w:trHeight w:val="41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2 220 093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3 162 994,19</w:t>
            </w:r>
          </w:p>
        </w:tc>
      </w:tr>
      <w:tr>
        <w:trPr>
          <w:trHeight w:val="59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2 220 093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3 162 994,19</w:t>
            </w:r>
          </w:p>
        </w:tc>
      </w:tr>
      <w:tr>
        <w:trPr>
          <w:trHeight w:val="51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74 564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950 911,42</w:t>
            </w:r>
          </w:p>
        </w:tc>
      </w:tr>
      <w:tr>
        <w:trPr>
          <w:trHeight w:val="5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74 564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950 911,42</w:t>
            </w:r>
          </w:p>
        </w:tc>
      </w:tr>
    </w:tbl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Решение Совета депутатов от 27.04.2022 № 202 «О внесении изменений в решение Совета депутатов от 15.12.2021 № 175 «Об утверждении бюджета муниципального образования сельское поселение Каркатеевы на 2022 год и плановый период 2023-2024 годов»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аркатеевы Нефтеюганского муниципального района Ханты-Мансийского автономного округа – Югры, решением Совета депутатов поселения от 19.07.2012 № 273 «Об утверждении положения о бюджетном процессе в муниципальном образовании сельское поселение Каркатеевы», Совет поселения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1. Внести следующие изменения в решение Совета депутатов от 15.12.2021 № 175 «Об утверждении бюджета муниципального образования сельское поселение Каркатеевы на 2022 год и плановый период 2023-2024 годы»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абзаце 2 пункта 1 цифры «56 521,52970» заменить цифрами «57 006,87818»;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1.2. в абзаце 3 пункта 1 цифры «</w:t>
      </w:r>
      <w:r>
        <w:rPr>
          <w:rFonts w:cs="Times New Roman" w:ascii="Times New Roman" w:hAnsi="Times New Roman"/>
          <w:bCs/>
        </w:rPr>
        <w:t>58 588,08311» заменить цифрами «59 073,43159»;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3. в подпункте 2.1 пункта 2 цифры «31 810,98802» заменить цифрами «31 587,20760»;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4. в подпункте 2.2 пункта 2 цифры «31 810,98802» заменить цифрами «31 587,20760»;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5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приложение 1 «Доходы бюджета сельского поселения Каркатеевы на 2022 год» изложить в новой редакции согласно приложению 1 к настоящему решению;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6. приложение 1.1 «Доходы бюджета сельского поселения Каркатеевы на 2023 - 2024 годы» изложить в новой редакции согласно приложению 1.1 к настоящему решению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приложение 3 «Ведомственная структура расходов бюджета сельского поселения Каркатеевы на 2022 год» изложить в новой редакции согласно приложению 2 к настоящему решению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приложение 3.1 «Ведомственная структура расходов бюджета сельского поселения Каркатеевы на плановый период 2023-2024 годов» изложить в новой редакции согласно приложению 2.1 к настоящему решению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2022 год» изложить в новой редакции согласно приложению 3 к настоящему решению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приложение 4.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плановый период 2023-2024 годов» изложить в новой редакции согласно приложению 3.1 к настоящему решению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 приложение 5 «Распределение бюджетных ассигнований по разделам и подразделам классификации расходов бюджета сельского поселения Каркатеевы на 2022 год» изложить в новой редакции согласно приложению 4 к настоящему решению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 приложение 5.1 «Распределение бюджетных ассигнований по разделам и подразделам классификации расходов бюджета сельского поселения Каркатеевы на плановый период 2023-2024 годов» изложить в новой редакции согласно приложению 4.1 к настоящему решению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3. приложение 6 «Распределение бюджетных ассигнований по целевым статьям (муниципальным программам и непрограммным направлениям деятельности) видов расходов классификации расходов бюджета сельского поселения Каркатеевы на 2022 год» изложить в новой редакции согласно приложению 5 к настоящему решению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997013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544"/>
                              <w:gridCol w:w="4819"/>
                              <w:gridCol w:w="4253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ираж: 10 экземпляров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Цена: Бесплатн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рес редакции: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лавный редактор: Зырянова А.С.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93.9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544"/>
                        <w:gridCol w:w="4819"/>
                        <w:gridCol w:w="4253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5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ираж: 10 экземпляров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Цена: Бесплатно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рес редакции: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лавный редактор: Зырянова А.С.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4. приложение 6.1 «Распределение бюджетных ассигнований по целевым статьям (муниципальным программам и непрограммным направлениям деятельности) видов расходов классификации расходов бюджета сельского поселения Каркатеевы на плановый период 2023-2024 годов» изложить в новой редакции согласно приложению 5.1 к настоящему решению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5. приложение 7 «Распределение межбюджетных трансфертов бюджету сельского поселения Каркатеевы из бюджета Нефтеюганский район на 2022 год» изложить в новой редакции согласно приложению 6 к настоящему решению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6. приложение 7.1 «Распределение межбюджетных трансфертов бюджету сельского поселения Каркатеевы из бюджета Нефтеюганский район на плановый период 2023-2024 годов» изложить в новой редакции согласно приложению 6.1 к настоящему решению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1.17. приложение 9 «Объем бюджетных ассигнований на реализацию муниципальных программ сельского поселения Каркатеевы на 2022 год» изложить в новой редакции согласно приложению 7 к настоящему решению;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 xml:space="preserve">1.18. приложение 9.1 «Объем бюджетных ассигнований на реализацию муниципальных программ сельского поселения Каркатеевы на плановый период 2023-2024 годов» изложить в новой редакции согласно приложению 7.1 к настоящему решению.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подлежит обязательному официальному опубликованию (обнародованию) на официальном сайте администрации сельского поселения Каркатеевы в сети «Интернет» и вступает в силу после официального опубликования (обнародования)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851" w:right="567" w:gutter="0" w:header="0" w:top="1985" w:footer="0" w:bottom="141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Настя</cp:lastModifiedBy>
  <cp:lastPrinted>2022-05-13T11:24:00Z</cp:lastPrinted>
  <dcterms:modified xsi:type="dcterms:W3CDTF">2022-07-06T03:51:00Z</dcterms:modified>
  <cp:revision>191</cp:revision>
  <dc:subject/>
  <dc:title/>
</cp:coreProperties>
</file>