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9, 09 марта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главы от 09.03.2022 № 5-пг «О назначении публичных слушаний по проекту решения Совета депутатов сельского поселения Каркатеевы «О внесении изменений в Программу комплексного развития систем коммунальной инфраструктуры сельского поселения Каркатеевы»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, решением Совета депутатов от 23.03.2017 № 242 «Об  утверждении Порядка организации и проведения публичных слушаний в  муниципальном образовании сельское поселение Каркатеевы»,     п о с т а н о в л я ю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Назначить публичные слушания по проекту решения Совета депутатов сельского поселения Каркатеевы «О внесении изменений в Программу комплексного развития систем коммунальной инфраструктуры сельского поселения Каркатеевы» (приложение № 1), на 07 апреля 2022 год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публичных слушаний 17:30 часов по местному времен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2. 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орядок учета предложений по проекту решения Совета депутатов сельского поселения Каркатеевы «О внесении изменений в Программу комплексного развития систем коммунальной инфраструктуры сельского поселения Каркатеевы», а также  участия граждан в его обсуждении, согласно приложению № 2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4. Настоящее постановление подлежит официальному опубликованию (обнародованию) в бюллетене «Каркатеевский вестник»</w:t>
      </w:r>
      <w:r>
        <w:rPr>
          <w:rFonts w:cs="Times New Roman" w:ascii="Times New Roman" w:hAnsi="Times New Roman"/>
          <w:color w:val="000000"/>
        </w:rPr>
        <w:t xml:space="preserve"> и размещению            на официальном сайте администрации сельского поселения Каркатеевы                     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tbl>
      <w:tblPr>
        <w:tblW w:w="4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80"/>
        <w:gridCol w:w="794"/>
        <w:gridCol w:w="1134"/>
      </w:tblGrid>
      <w:tr>
        <w:trPr/>
        <w:tc>
          <w:tcPr>
            <w:tcW w:w="4146" w:type="dxa"/>
            <w:gridSpan w:val="4"/>
            <w:tcBorders/>
          </w:tcPr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остановлению главы   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1038" w:type="dxa"/>
            <w:tcBorders/>
          </w:tcPr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Style25"/>
              <w:ind w:hanging="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  <w:tc>
          <w:tcPr>
            <w:tcW w:w="794" w:type="dxa"/>
            <w:tcBorders/>
          </w:tcPr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ind w:firstLine="14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пг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</w:t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решение Совета депутатов сельского поселения Каркатеевы от 11.06.2015 № 116 «Об утверждении Программы комплексного развития систем коммунальной инфраструктуры сельского поселения Каркатеевы»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Совет депутатов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spacing w:val="-7"/>
          <w:kern w:val="2"/>
        </w:rPr>
      </w:pPr>
      <w:r>
        <w:rPr>
          <w:rFonts w:cs="Times New Roman" w:ascii="Times New Roman" w:hAnsi="Times New Roman"/>
          <w:b/>
          <w:spacing w:val="-7"/>
          <w:kern w:val="2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</w:rPr>
        <w:t>РЕШИЛ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Внести в приложение к решению Совета депутатов сельского поселения Каркатеевы от 11.06.2015 № 116 «Об утверждении Программы комплексного развития систем коммунальной </w:t>
      </w:r>
      <w:r>
        <w:rPr>
          <w:rFonts w:cs="Times New Roman" w:ascii="Times New Roman" w:hAnsi="Times New Roman"/>
          <w:color w:val="000000"/>
        </w:rPr>
        <w:t>инфраструктуры сельского поселения Каркатеевы» (в ред. от 20.09.2017  № 275, от 03.10.2019 № 52, от 28.10.2019 61) следующие измен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ункт 8.3. дополнить абзацем десятым следующего содержа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- Строительство БКТП для ЭСН м.к.д. по ул. Центральная и ул. Садовая, в рамках инвестиционной программы АО «Горэлектросеть».»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таблицу 8.3.1. пункта 8.3.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Таблица 8.3.1.– Наименование объекта с указанием срока реализации проекта</w:t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065"/>
        <w:gridCol w:w="2521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вестиционного проек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кончания реализации инвестиционного прое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лной стоимости в прогнозных ценах соответствующих лет, млн.рублей (без НДС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ВЛЗ-6кВ от ЗРУ-6кВ НПС-1 от ПС-220/10/6кВ Каркатеевы до РП-6Кв Каркатеев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,01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БКТП для ЭСН м.к.д. по ул. Центральная и ул. Садов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7339087</w:t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2. Настоящее</w:t>
      </w:r>
      <w:r>
        <w:rPr>
          <w:rFonts w:cs="Times New Roman" w:ascii="Times New Roman" w:hAnsi="Times New Roman"/>
          <w:color w:val="000000"/>
        </w:rPr>
        <w:t xml:space="preserve"> решение подлежит официальному опубликованию (обнародованию) в бюллетене «Каркатеевский вестник» и размещению            на официальном сайте администрации сельского поселения Каркатеевы                     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а сельского поселения                                                        </w:t>
      </w:r>
      <w:r>
        <w:rPr/>
        <w:t xml:space="preserve">   А.В. Архипов</w:t>
      </w:r>
    </w:p>
    <w:tbl>
      <w:tblPr>
        <w:tblW w:w="4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70"/>
        <w:gridCol w:w="802"/>
        <w:gridCol w:w="971"/>
      </w:tblGrid>
      <w:tr>
        <w:trPr>
          <w:trHeight w:val="850" w:hRule="atLeast"/>
        </w:trPr>
        <w:tc>
          <w:tcPr>
            <w:tcW w:w="4189" w:type="dxa"/>
            <w:gridSpan w:val="4"/>
            <w:tcBorders/>
          </w:tcPr>
          <w:p>
            <w:pPr>
              <w:pStyle w:val="Style25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остановлению главы   сельского поселения Каркатеевы</w:t>
            </w:r>
          </w:p>
        </w:tc>
      </w:tr>
      <w:tr>
        <w:trPr>
          <w:trHeight w:val="80" w:hRule="atLeast"/>
        </w:trPr>
        <w:tc>
          <w:tcPr>
            <w:tcW w:w="846" w:type="dxa"/>
            <w:tcBorders/>
          </w:tcPr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  <w:tc>
          <w:tcPr>
            <w:tcW w:w="802" w:type="dxa"/>
            <w:tcBorders/>
          </w:tcPr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пг</w:t>
            </w:r>
          </w:p>
        </w:tc>
      </w:tr>
    </w:tbl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предложений по проекту решения Совета поселения «О внесении изменений в Программу комплексного развития систем коммунальной инфраструктуры сельского поселения Каркатеевы»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поселения    от 23.03.2017 № 242 «Об утверждении Порядка организации и проведения публичных слушаний в муниципальном образовании сельское поселение Каркатеевы», с целью обеспечения  участия жителей сельского поселения Каркатеевы  в осуществлении местного самоуправл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 Жители сельского поселения Каркатеевы, обладающие избирательным правом, вправе принять участие в обсуждении проекта решения Совета поселения «О внесении изменений в Программу комплексного развития систем коммунальной инфраструктуры сельского поселения Каркатеевы» (далее по тексту – проект решения) и внести свои предложения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едложения направляются в Администрацию сельского поселения Каркатеевы  в адрес рабочей группы:  с.п. Каркатеевы, улица Центральная, дом 17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3. Предложения направляются в письменном виде в течение 21  дня со дня опубликования (обнародования) проекта решения и настоящего  Порядка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4. Предложения вносятся только в отношении дополнений в правила благоустройства территории сельского поселения Каркатеев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5. 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6. Все поступившие предложения от жителей поселения по проекту решения  подлежат рассмотрению и обсуждению на заседании депутатской комиссии. Рабочая группа представляет в депутатскую комиссию все поступившие предложения от жителей поселения и заключение по их анализу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7. Предложения, поступившие  до дня проведения  публичных слушаний, предоставляются в депутатскую комиссию не позже одного дня до дня проведения публичных слушаний и должны быть зачитаны на публичных слушаниях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, поступившие после проведения публичных слушаний,  рабочая группа предоставляет в депутатскую комиссию не позднее 3 дней до дня проведения заседания Совета депутатов сельского поселения Каркатеевы по утверждению решения «О внесении изменений в Программу комплексного развития систем коммунальной инфраструктуры сельского поселения Каркатеевы»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9 . 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0. Заявка подается в  рабочую группу не позднее, чем за 2 дня до дня проведения публичных слушаний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09.03.2022 № 35-па «О внесении изменений в постановление администрации сельского поселения Каркатеевы от 30.11.2017 № 193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пунктом 13 статьи 1 Федерального закона от 30.12.2020 № 509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iCs/>
        </w:rPr>
        <w:t xml:space="preserve"> п о с т а н о в л я ю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риложение к постановлению администрации сельского поселения Каркатеевы от 30.11.2017 № 193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(в ред. от 17.04.2018 № 56-па, от 07.06.2018 № 117-па,                        от 28.08.2018 № 167-па, от 13.03.2019 № 37-па, от 11.11.2020 № 168-па, от 18.05.2021 № 71-па) наименование раздела III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стоящее постановление подлежит официальному опубликованию (обнародованию) в бюллетене «Каркатеевский вестник» и размещению                        на официальном сайте администрации сельского поселения Каркатеевы                    в сети «Интернет»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 Контроль за выполнением настоящего постановления возложить                     на заместителя главы С.А. Вишневского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09.03.2022 № 36-па «</w:t>
      </w:r>
      <w:r>
        <w:rPr>
          <w:rFonts w:eastAsia="Calibri" w:cs="Times New Roman" w:ascii="Times New Roman" w:hAnsi="Times New Roman"/>
          <w:b/>
          <w:bCs/>
        </w:rPr>
        <w:t>О внесении изменений в постановление администрации сельского поселения Каркатеевы от 22.12.2017 № 203-па «</w:t>
      </w:r>
      <w:r>
        <w:rPr>
          <w:rFonts w:cs="Times New Roman" w:ascii="Times New Roman" w:hAnsi="Times New Roman"/>
          <w:b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сельского поселения Каркатеевы тяжеловесных и (или) крупногабаритных транспортных средств»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В соответствии с </w:t>
      </w:r>
      <w:r>
        <w:rPr>
          <w:rFonts w:cs="Times New Roman" w:ascii="Times New Roman" w:hAnsi="Times New Roman"/>
          <w:iCs/>
        </w:rPr>
        <w:t xml:space="preserve">Федеральным законом </w:t>
      </w:r>
      <w:r>
        <w:rPr>
          <w:rFonts w:cs="Times New Roman" w:ascii="Times New Roman" w:hAnsi="Times New Roman"/>
        </w:rPr>
        <w:t>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bCs/>
        </w:rPr>
        <w:t>1. Внести в приложение к постановлению администрации сельского поселения Каркатеевы от 22.12.2017 № 203-па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</w:rPr>
        <w:t xml:space="preserve"> «Выдача специального разрешения на движение по автомобильным дорогам местного значения сельского поселения Каркатеевы тяжеловесных и (или) крупногабаритных транспортных средств» (в ред. от 07.06.2018 № 120-па, от 28.08.2018 № 168-па, от 13.03.2019 № 40-па) следующие измен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3 дополнить абзацами четыре – десять следующего содержания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Times New Roman" w:ascii="Times New Roman" w:hAnsi="Times New Roman"/>
          </w:rPr>
          <w:t>части 1 статьи 9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;</w:t>
      </w:r>
      <w:bookmarkStart w:id="0" w:name="P009C"/>
      <w:bookmarkEnd w:id="0"/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P009F"/>
      <w:bookmarkEnd w:id="1"/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  <w:bookmarkStart w:id="2" w:name="P00A2"/>
      <w:bookmarkEnd w:id="2"/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  <w:bookmarkStart w:id="3" w:name="P00A5"/>
      <w:bookmarkEnd w:id="3"/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  <w:bookmarkStart w:id="4" w:name="P00A8"/>
      <w:bookmarkEnd w:id="4"/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Times New Roman" w:ascii="Times New Roman" w:hAnsi="Times New Roman"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Times New Roman" w:ascii="Times New Roman" w:hAnsi="Times New Roman"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пунктом 7.2 части 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раздела III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публикования (обнародования). </w:t>
      </w:r>
      <w:bookmarkStart w:id="5" w:name="_GoBack"/>
      <w:bookmarkEnd w:id="5"/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Calibri" w:cs="Times New Roman" w:ascii="Times New Roman" w:hAnsi="Times New Roman"/>
        </w:rPr>
        <w:t>Контроль за выполнением настоящего постановления возложить на заместителя главы С.А. Вишневского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09.03.2022 № 37-па «</w:t>
      </w:r>
      <w:r>
        <w:rPr>
          <w:rFonts w:eastAsia="Calibri" w:cs="Times New Roman" w:ascii="Times New Roman" w:hAnsi="Times New Roman"/>
          <w:b/>
          <w:bCs/>
        </w:rPr>
        <w:t>О внесении изменений в постановление администрации сельского поселения Каркатеевы от 22.12.2017 № 204-па «</w:t>
      </w:r>
      <w:r>
        <w:rPr>
          <w:rFonts w:cs="Times New Roman" w:ascii="Times New Roman" w:hAnsi="Times New Roman"/>
          <w:b/>
        </w:rPr>
        <w:t>Об утверждении административного регламента предоставления муниципальной услуги по предоставлению информации пользователям автомобильных дорог общего пользования местного значения»</w:t>
      </w:r>
    </w:p>
    <w:p>
      <w:pPr>
        <w:pStyle w:val="Style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iCs/>
        </w:rPr>
        <w:t xml:space="preserve">Федеральным законом </w:t>
      </w:r>
      <w:r>
        <w:rPr>
          <w:rFonts w:cs="Times New Roman" w:ascii="Times New Roman" w:hAnsi="Times New Roman"/>
        </w:rPr>
        <w:t>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 Внести в приложение к постановлению администрации сельского поселения Каркатеевы от 22.12.2017 № 204-па «Об утверждении административного регламента предоставления муниципальной услуги                      по предоставлению информации пользователям автомобильных дорог общего пользования местного значения» (в ред. от 07.06.2018 № 121-па,  от 13.03.2019 № 41-па, от 04.06.2020 № 86-па) следующие изменения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1. пункт 19 дополнить абзацем десять следующего содержания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пунктом 7.2 части 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раздела III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      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Calibri" w:cs="Times New Roman" w:ascii="Times New Roman" w:hAnsi="Times New Roman"/>
        </w:rPr>
        <w:t>Контроль за выполнением настоящего постановления возложить                        на заместителя главы С.А. Вишневского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09.03.2022 № 38-па «</w:t>
      </w:r>
      <w:r>
        <w:rPr>
          <w:rFonts w:eastAsia="Calibri" w:cs="Times New Roman" w:ascii="Times New Roman" w:hAnsi="Times New Roman"/>
          <w:b/>
        </w:rPr>
        <w:t>О внесении изменений в постановление администрации сельского поселения Каркатеевы от 22.12.2017 № 205-па «</w:t>
      </w:r>
      <w:r>
        <w:rPr>
          <w:rFonts w:cs="Times New Roman" w:ascii="Times New Roman" w:hAnsi="Times New Roman"/>
          <w:b/>
        </w:rPr>
        <w:t>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пунктом 13 статьи 1 Федерального закона от 30.12.2020 № 509-ФЗ «О внесении изменений в отдельные законодательные акты Российской Федерации»,</w:t>
      </w:r>
      <w:r>
        <w:rPr>
          <w:rFonts w:eastAsia="Calibri" w:cs="Times New Roman" w:ascii="Times New Roman" w:hAnsi="Times New Roman"/>
        </w:rPr>
        <w:t xml:space="preserve"> п о с т а н о в л я ю: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 Внести изменения в приложение к постановлению администрации сельского поселения Каркатеевы от 22.12.2017 № 205-па «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(в ред. от 07.06.2018 № 122-па,                     от 13.03.2019 № 42-па, от 18.05.2021 № 72-па) наименование раздела III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zCs w:val="24"/>
        </w:rPr>
        <w:t xml:space="preserve">Настоящее постановление подлежит </w:t>
      </w:r>
      <w:r>
        <w:rPr>
          <w:rFonts w:cs="Times New Roman" w:ascii="Times New Roman" w:hAnsi="Times New Roman"/>
        </w:rPr>
        <w:t xml:space="preserve">официальному </w:t>
      </w:r>
      <w:r>
        <w:rPr>
          <w:rFonts w:cs="Times New Roman" w:ascii="Times New Roman" w:hAnsi="Times New Roman"/>
          <w:szCs w:val="24"/>
        </w:rPr>
        <w:t>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Calibri" w:cs="Times New Roman" w:ascii="Times New Roman" w:hAnsi="Times New Roman"/>
        </w:rPr>
        <w:t>Контроль за выполнением настоящего постановления возложить                       на заместителя главы С.А. Вишневского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09.03.2022 № 39-па «</w:t>
      </w: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сельского поселения Каркатеевы от 22.12.2017 № 206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Федеральными законами от 30.12.2020 № 509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</w:rPr>
        <w:t xml:space="preserve"> п о с т а н о в л я ю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>1. Внести в приложение к постановлению администрации сельского поселения Каркатеевы от 22.12.2017 № 206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              в аренду» (в ред. от 16.04.2018 № 50-па, от 07.06.2018 № 123-па,                             от 13.03.2019 № 43-па), следующие изменения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>1.1. пункт 18 дополнить абзацами четыре – десять следующего содержания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части 1 статьи 9 Федерального закона</w:t>
        </w:r>
      </w:hyperlink>
      <w:r>
        <w:rPr>
          <w:rFonts w:cs="Times New Roman" w:ascii="Times New Roman" w:hAnsi="Times New Roman"/>
          <w:bCs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  <w:bCs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  <w:bCs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пунктом 7.2 части 1 статьи 16 Федерального закона</w:t>
        </w:r>
      </w:hyperlink>
      <w:r>
        <w:rPr>
          <w:rFonts w:cs="Times New Roman" w:ascii="Times New Roman" w:hAnsi="Times New Roman"/>
          <w:bCs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раздела III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Настоящее постановление подлежит официальному опубликованию (обнародованию) в бюллетене «Каркатеевский вестник» и размещению                на официальном сайте администрации сельского поселения Каркатеевы                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eastAsia="en-US"/>
        </w:rPr>
        <w:t>Контроль за выполнением настоящего постановления возложить                на заместителя главы С.А. Вишневского.</w:t>
      </w:r>
    </w:p>
    <w:p>
      <w:pPr>
        <w:pStyle w:val="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09.03.2022 № 40-па «О внесении изменений в постановление администрации сельского поселения Каркатеевы от 22.12.2017 № 207-па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iCs/>
        </w:rPr>
        <w:t xml:space="preserve">Федеральным законом </w:t>
      </w:r>
      <w:r>
        <w:rPr>
          <w:rFonts w:cs="Times New Roman" w:ascii="Times New Roman" w:hAnsi="Times New Roman"/>
        </w:rPr>
        <w:t>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нести в приложение к постановлению администрации сельского поселения Каркатеевы от 22.12.2017 № 207-па «Об утверждении Административного регламента предоставления муниципальной услуги «Предоставление сведений из реестра муниципального имущества» (в ред.      от 07.06.2018 № 124-па, от 13.03.2019 № 44-па) следующие изменения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1. пункт 15 дополнить абзацами шестым – двенадцатым следующего содержания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</w:rPr>
          <w:t>части 1 статьи 9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2">
        <w:r>
          <w:rPr>
            <w:rStyle w:val="InternetLink"/>
            <w:rFonts w:cs="Times New Roman" w:ascii="Times New Roman" w:hAnsi="Times New Roman"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пунктом 7.2 части 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раздела III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постановление подлежит официальному опубликованию (обнародованию) в бюллетене «Каркатеевский вестник» и размещению                  на официальном сайте администрации сельского поселения Каркатеевы              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             на заместителя главы С.А. Вишневского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09.03.2022 № 40-па «О внесении изменений в постановление администрации сельского поселения Каркатеевы от 22.12.2017 № 209-па «Об утверждении Административного регламента предоставления муниципальной услуги использования земельного участка или объекта капитального строительства, расположенного на территории сельского поселения Каркатеевы»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  <w:iCs/>
        </w:rPr>
        <w:t xml:space="preserve">Федеральным законом </w:t>
      </w:r>
      <w:r>
        <w:rPr>
          <w:rFonts w:cs="Times New Roman" w:ascii="Times New Roman" w:hAnsi="Times New Roman"/>
        </w:rPr>
        <w:t>от 30.12.2020 № 509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Cs/>
        </w:rPr>
        <w:t xml:space="preserve"> п о с т а н о в л я ю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 Внести в приложение к постановлению администрации сельского поселения Каркатеевы от 22.12.2017 № 209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сельского поселения Каркатеевы» (в ред. от 16.04.2018                          № 51-па, от 07.06.2018 № 126-па, от 13.03.2019 № 45-па), следующие изменения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1. пункт 23 дополнить абзацами четыре – десять следующего содержания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cs="Times New Roman" w:ascii="Times New Roman" w:hAnsi="Times New Roman"/>
          </w:rPr>
          <w:t>части 1 статьи 9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6">
        <w:r>
          <w:rPr>
            <w:rStyle w:val="InternetLink"/>
            <w:rFonts w:cs="Times New Roman" w:ascii="Times New Roman" w:hAnsi="Times New Roman"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7">
        <w:r>
          <w:rPr>
            <w:rStyle w:val="InternetLink"/>
            <w:rFonts w:cs="Times New Roman" w:ascii="Times New Roman" w:hAnsi="Times New Roman"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8">
        <w:r>
          <w:rPr>
            <w:rStyle w:val="InternetLink"/>
            <w:rFonts w:cs="Times New Roman" w:ascii="Times New Roman" w:hAnsi="Times New Roman"/>
          </w:rPr>
          <w:t>пунктом 7.2 части 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раздела III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2.</w:t>
        <w:tab/>
        <w:t>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   в сети «Интернет»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  <w:lang w:eastAsia="en-US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4. </w:t>
      </w:r>
      <w:r>
        <w:rPr>
          <w:rFonts w:cs="Times New Roman" w:ascii="Times New Roman" w:hAnsi="Times New Roman"/>
          <w:bCs/>
        </w:rPr>
        <w:t>Контроль за выполнением настоящего постановления возложить                   на заместителя главы С.А. Вишневского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09.03.2022 № 42-па «О внесении изменений в постановление администрации сельского поселения Каркатеевы от 22.12.2017 № 210-па «Об утверждении Административного регламента предоставления муниципальной услуги по присвоению объекту адресации адреса, аннулированию его адреса на территории муниципального образования сельское поселение Каркатеевы»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>В соответствии с пунктом 13 статьи 1 Федерального закона от 30.12.2020 № 509-ФЗ «О внесении изменений в отдельные законодательные акты Российской Федерации»,</w:t>
      </w:r>
      <w:r>
        <w:rPr>
          <w:rFonts w:eastAsia="Calibri" w:cs="Times New Roman" w:ascii="Times New Roman" w:hAnsi="Times New Roman"/>
          <w:bCs/>
        </w:rPr>
        <w:t xml:space="preserve"> п о с т а н о в л я ю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Внести </w:t>
      </w:r>
      <w:r>
        <w:rPr>
          <w:rFonts w:cs="Times New Roman" w:ascii="Times New Roman" w:hAnsi="Times New Roman"/>
          <w:bCs/>
        </w:rPr>
        <w:t>изменения</w:t>
      </w:r>
      <w:r>
        <w:rPr>
          <w:rFonts w:cs="Times New Roman" w:ascii="Times New Roman" w:hAnsi="Times New Roman"/>
        </w:rPr>
        <w:t xml:space="preserve"> в приложение к постановлению администрации </w:t>
      </w:r>
      <w:r>
        <w:rPr>
          <w:rFonts w:cs="Times New Roman" w:ascii="Times New Roman" w:hAnsi="Times New Roman"/>
          <w:bCs/>
        </w:rPr>
        <w:t xml:space="preserve">сельского поселения Каркатеевы от 22.12.2017 № 210-па «Об утверждении Административного регламента предоставления муниципальной услуги                         по присвоению объекту адресации адреса, аннулированию его адреса                 на территории муниципального образования муниципального образования сельское поселение Каркатеевы» (в ред. от 07.06.2018 № 127-па,                         от 28.08.2018 № 169-па, от 21.05.2019 № 82-па, от 11.11.2020 № 169-па, от 18.05.2021 № 73-па) </w:t>
      </w:r>
      <w:r>
        <w:rPr>
          <w:rFonts w:cs="Times New Roman" w:ascii="Times New Roman" w:hAnsi="Times New Roman"/>
        </w:rPr>
        <w:t>наименование раздела III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2.Настоящее постановление подлежит </w:t>
      </w:r>
      <w:r>
        <w:rPr>
          <w:rFonts w:cs="Times New Roman" w:ascii="Times New Roman" w:hAnsi="Times New Roman"/>
        </w:rPr>
        <w:t xml:space="preserve">официальному </w:t>
      </w:r>
      <w:r>
        <w:rPr>
          <w:rFonts w:cs="Times New Roman" w:ascii="Times New Roman" w:hAnsi="Times New Roman"/>
          <w:bCs/>
        </w:rPr>
        <w:t>опубликованию (обнародованию)</w:t>
      </w:r>
      <w:r>
        <w:rPr>
          <w:rFonts w:cs="Times New Roman" w:ascii="Times New Roman" w:hAnsi="Times New Roman"/>
        </w:rPr>
        <w:t xml:space="preserve"> в бюллетене «Каркатеевский вестник»</w:t>
      </w:r>
      <w:r>
        <w:rPr>
          <w:rFonts w:cs="Times New Roman" w:ascii="Times New Roman" w:hAnsi="Times New Roman"/>
          <w:bCs/>
        </w:rPr>
        <w:t xml:space="preserve"> и размещению на официальном сайте администрации сельского поселения Каркатеевы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Контроль за выполнением настоящего постановления возложить                    на заместителя главы С.А. Вишневского.</w:t>
      </w:r>
    </w:p>
    <w:p>
      <w:pPr>
        <w:pStyle w:val="Style25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 xml:space="preserve">Постановление администрации от 09.03.2022 № 43-па «О внесении изменений в постановление администрации сельского поселения Каркатеевы от 27.02.2018 № 28-па </w:t>
      </w:r>
      <w:r>
        <w:rPr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Выдача актов обследования жилищно-бытовых условий граждан»</w:t>
      </w:r>
    </w:p>
    <w:p>
      <w:pPr>
        <w:pStyle w:val="Style25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>В соответствии с пунктом 13 статьи 1 Федерального закона от 30.12.2020 № 509-ФЗ «О внесении изменений в отдельные законодательные акты Российской Федерации»,</w:t>
      </w:r>
      <w:r>
        <w:rPr>
          <w:rFonts w:eastAsia="Calibri" w:cs="Times New Roman" w:ascii="Times New Roman" w:hAnsi="Times New Roman"/>
          <w:bCs/>
        </w:rPr>
        <w:t xml:space="preserve"> п о с т а н о в л я ю: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Style25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1.</w:t>
        <w:tab/>
        <w:t xml:space="preserve">Внести </w:t>
      </w:r>
      <w:r>
        <w:rPr>
          <w:rFonts w:cs="Times New Roman" w:ascii="Times New Roman" w:hAnsi="Times New Roman"/>
          <w:bCs/>
        </w:rPr>
        <w:t>изменения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в приложение к постановлению администрации сельского поселения Каркатеевы от 27.02.2018 № 28-па «Об утверждении Административного регламента предоставления муниципальной услуги «Выдача актов обследования жилищно-бытовых условий граждан» (в ред.               от 07.06.2018 № 128-па, от 04.02.2019 № 10-па, от 18.05.2021 № 74-па)  </w:t>
      </w:r>
      <w:r>
        <w:rPr>
          <w:rFonts w:cs="Times New Roman" w:ascii="Times New Roman" w:hAnsi="Times New Roman"/>
        </w:rPr>
        <w:t>наименование раздела III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997013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3.9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на официальном сайте администрации сельского поселения Каркатеевы                   в сети «Интернет».</w:t>
      </w:r>
    </w:p>
    <w:p>
      <w:pPr>
        <w:pStyle w:val="Style25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5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4. Контроль за выполнением настоящего постановления возложить на заместителя главы С.А. Вишневского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szCs w:val="26"/>
          <w:lang w:eastAsia="ru-RU"/>
        </w:rPr>
      </w:pPr>
      <w:r>
        <w:rPr/>
      </w:r>
    </w:p>
    <w:p>
      <w:pPr>
        <w:pStyle w:val="Style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0000000000000000000000000000000000000000000007DO0KA" TargetMode="External"/><Relationship Id="rId3" Type="http://schemas.openxmlformats.org/officeDocument/2006/relationships/hyperlink" Target="kodeks://link/d?nd=902228011&amp;prevdoc=902228011&amp;point=mark=000000000000000000000000000000000000000000000000008R80M9" TargetMode="External"/><Relationship Id="rId4" Type="http://schemas.openxmlformats.org/officeDocument/2006/relationships/hyperlink" Target="kodeks://link/d?nd=902228011&amp;prevdoc=902228011&amp;point=mark=000000000000000000000000000000000000000000000000008R80M9" TargetMode="External"/><Relationship Id="rId5" Type="http://schemas.openxmlformats.org/officeDocument/2006/relationships/hyperlink" Target="kodeks://link/d?nd=902228011&amp;prevdoc=902228011&amp;point=mark=00000000000000000000000000000000000000000000000000A7S0NE" TargetMode="External"/><Relationship Id="rId6" Type="http://schemas.openxmlformats.org/officeDocument/2006/relationships/hyperlink" Target="kodeks://link/d?nd=902228011&amp;prevdoc=902228011&amp;point=mark=00000000000000000000000000000000000000000000000000A7S0NE" TargetMode="External"/><Relationship Id="rId7" Type="http://schemas.openxmlformats.org/officeDocument/2006/relationships/hyperlink" Target="kodeks://link/d?nd=902228011&amp;prevdoc=902228011&amp;point=mark=000000000000000000000000000000000000000000000000007DO0KA" TargetMode="External"/><Relationship Id="rId8" Type="http://schemas.openxmlformats.org/officeDocument/2006/relationships/hyperlink" Target="kodeks://link/d?nd=902228011&amp;prevdoc=902228011&amp;point=mark=000000000000000000000000000000000000000000000000008R80M9" TargetMode="External"/><Relationship Id="rId9" Type="http://schemas.openxmlformats.org/officeDocument/2006/relationships/hyperlink" Target="kodeks://link/d?nd=902228011&amp;prevdoc=902228011&amp;point=mark=000000000000000000000000000000000000000000000000008R80M9" TargetMode="External"/><Relationship Id="rId10" Type="http://schemas.openxmlformats.org/officeDocument/2006/relationships/hyperlink" Target="kodeks://link/d?nd=902228011&amp;prevdoc=902228011&amp;point=mark=00000000000000000000000000000000000000000000000000A7S0NE" TargetMode="External"/><Relationship Id="rId11" Type="http://schemas.openxmlformats.org/officeDocument/2006/relationships/hyperlink" Target="kodeks://link/d?nd=902228011&amp;prevdoc=902228011&amp;point=mark=000000000000000000000000000000000000000000000000007DO0KA" TargetMode="External"/><Relationship Id="rId12" Type="http://schemas.openxmlformats.org/officeDocument/2006/relationships/hyperlink" Target="kodeks://link/d?nd=902228011&amp;prevdoc=902228011&amp;point=mark=000000000000000000000000000000000000000000000000008R80M9" TargetMode="External"/><Relationship Id="rId13" Type="http://schemas.openxmlformats.org/officeDocument/2006/relationships/hyperlink" Target="kodeks://link/d?nd=902228011&amp;prevdoc=902228011&amp;point=mark=000000000000000000000000000000000000000000000000008R80M9" TargetMode="External"/><Relationship Id="rId14" Type="http://schemas.openxmlformats.org/officeDocument/2006/relationships/hyperlink" Target="kodeks://link/d?nd=902228011&amp;prevdoc=902228011&amp;point=mark=00000000000000000000000000000000000000000000000000A7S0NE" TargetMode="External"/><Relationship Id="rId15" Type="http://schemas.openxmlformats.org/officeDocument/2006/relationships/hyperlink" Target="kodeks://link/d?nd=902228011&amp;prevdoc=902228011&amp;point=mark=000000000000000000000000000000000000000000000000007DO0KA" TargetMode="External"/><Relationship Id="rId16" Type="http://schemas.openxmlformats.org/officeDocument/2006/relationships/hyperlink" Target="kodeks://link/d?nd=902228011&amp;prevdoc=902228011&amp;point=mark=000000000000000000000000000000000000000000000000008R80M9" TargetMode="External"/><Relationship Id="rId17" Type="http://schemas.openxmlformats.org/officeDocument/2006/relationships/hyperlink" Target="kodeks://link/d?nd=902228011&amp;prevdoc=902228011&amp;point=mark=000000000000000000000000000000000000000000000000008R80M9" TargetMode="External"/><Relationship Id="rId18" Type="http://schemas.openxmlformats.org/officeDocument/2006/relationships/hyperlink" Target="kodeks://link/d?nd=902228011&amp;prevdoc=902228011&amp;point=mark=00000000000000000000000000000000000000000000000000A7S0N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4-18T12:18:00Z</dcterms:modified>
  <cp:revision>174</cp:revision>
  <dc:subject/>
  <dc:title/>
</cp:coreProperties>
</file>