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8, 09 мар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администрации от 09.03.2022 № 25-па «О внесении изменений в постановление администрации сельского поселения Каркатеевы  от 29.09.2017 № 123-па 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" w:ascii="Times New Roman" w:hAnsi="Times New Roman"/>
          <w:b/>
          <w:lang w:eastAsia="en-US"/>
        </w:rPr>
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соответствии с пунктом 13 статьи 1 Федерального закона от 30.12.2020 № 509-ФЗ «О внесении изменений в отдельные законодательные акты Российской Федерации», от 30.12.2021 № 476-ФЗ «О внесении изменений в отдельные законодательные акты Российской Федерации»,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29.09.2017 № 123-па «Об утверждении административного регламента предоставления муниципальной услуги                    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аркатеевы» (в ред. от 16.04.2018 № 49-па, от 07.06.2018 № 105-па,                            от 28.08.2018 № 161-па, от 10.07.2019 № 99-па, от 03.08.2020 № 123-па,                 от 18.05.2021 № 63-па) следующие измене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11 пункта 2.6 раздела 2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.»;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   на официальном сайте администрации сельского поселения Каркатеевы                      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заместителя главы поселения С.А. Вишневским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26-па «О внесении изменений в постановление администрации сельского поселения Каркатеевы от 30.11.2017 № 182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Times New Roman" w:ascii="Times New Roman" w:hAnsi="Times New Roman"/>
        </w:rPr>
        <w:t xml:space="preserve"> п о с т а н о в л я ю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к постановлению  администрации сельского поселения Каркатеевы от 30.11.2017 № 182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                 в переводе жилого помещения в нежилое или нежилого помещения в жилое помещение» (в ред. от 27.02.2018 № 36-па, от 074.06.2018 107-па,                                от 28.08.2018 № 163-па, от 13.03.2019 № 32-па, от 12.08.2019 № 117-па, от 18.05.2021 № 64-па)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выполнением настоящего постановления возложить                     на заместителя главы С.А. Вишневског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27-па «О внесении изменений в постановление администрации сельского поселения Каркатеевы от  30.11.2017 № 183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Times New Roman" w:ascii="Times New Roman" w:hAnsi="Times New Roman"/>
          <w:bCs/>
        </w:rPr>
        <w:t xml:space="preserve"> п о с т а н о в л я ю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сельского поселения Каркатеевы от 30.11.2017 № 183-па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                      и (или) перепланировки жилого помещения» (в ред. от 07.06.2018 № 108-па,                  от 28.08.2018 № 164-па, от 13.03.2019 № 33-па, от 18.05.2021 № 64-па)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выполнением настоящего постановления возложить на заместителя главы С.А. Вишневског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28-па «О внесении изменений в постановление администрации сельского поселения Каркатеевы от 30.11.2017 № 185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сельского поселения Каркатеевы по договорам найма»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Внести изменения в приложение к постановлению администрации сельского поселения Каркатеевы от 30.11.2017 № 185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сельского поселения Каркатеевы по договорам найма»                (в ред. от 07.06.2018 № 110-па, от 11.09.2019 № 137-па, от 19.03.2020                   № 43-па, от 18.05.2021 № 66-па) наименование раздела III изложить                        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               на заместителя главы С.А. Вишневског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29-па «О внесении изменений в постановление администрации сельского поселения Каркатеевы от 30.11.2017 № 186-па «</w:t>
      </w:r>
      <w:r>
        <w:rPr>
          <w:rFonts w:eastAsia="Calibri" w:cs="Times New Roman" w:ascii="Times New Roman" w:hAnsi="Times New Roman"/>
          <w:b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постановлению  администрации сельского поселения Каркатеевы от 30.11.2017 № 186-па «</w:t>
      </w:r>
      <w:r>
        <w:rPr>
          <w:rFonts w:eastAsia="Calibri" w:cs="Times New Roman" w:ascii="Times New Roman" w:hAnsi="Times New Roman"/>
        </w:rPr>
        <w:t>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(в ред. от 07.06.2018 № 111-па, от 10.07.2019 № 101-па, от 18.05.2021 № 67-па)</w:t>
      </w:r>
      <w:r>
        <w:rPr>
          <w:rFonts w:cs="Times New Roman" w:ascii="Times New Roman" w:hAnsi="Times New Roman"/>
        </w:rPr>
        <w:t xml:space="preserve">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/>
      </w:pPr>
      <w:r>
        <w:rPr>
          <w:rFonts w:eastAsia="Calibri"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4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Контроль за выполнением настоящего постановления возложить                на заместителя главы С.А. Вишневского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30-па «О внесении изменений в постановление администрации сельского поселения Каркатеевы от 30.11.2017 № 187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 п о с т а н о в л я ю:</w:t>
        <w:tab/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сельского поселения Каркатеевы от 30.11.2017 № 187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в ред. от 17.04.2018 № 54-па, от 07.06.2018 № 112-па, от 28.08.2018 № 166-па, от 13.03.2019 № 34-па, от 18.05.2021 № 68-па)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Настоящее постановление подлежит </w:t>
      </w:r>
      <w:r>
        <w:rPr>
          <w:rFonts w:cs="Times New Roman" w:ascii="Times New Roman" w:hAnsi="Times New Roman"/>
        </w:rPr>
        <w:t xml:space="preserve">официальному </w:t>
      </w:r>
      <w:r>
        <w:rPr>
          <w:rFonts w:cs="Times New Roman" w:ascii="Times New Roman" w:hAnsi="Times New Roman"/>
          <w:szCs w:val="24"/>
        </w:rPr>
        <w:t>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С.А. Вишневског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31-па «О внесении изменений в постановление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iCs/>
        </w:rPr>
        <w:t xml:space="preserve">В соответствии с Федеральным законом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lang w:eastAsia="en-US"/>
        </w:rPr>
        <w:t xml:space="preserve">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е Каркатеевы от 30.11.2017 № 188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17.04.2018 № 55-па, от 07.06.2018 № 113-па, от 13.03.2019 № 35-па) следующие измене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1.1. пункт 20 дополнить абзацами четыре – десять следующего содержа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Times New Roman" w:ascii="Times New Roman" w:hAnsi="Times New Roman"/>
          </w:rPr>
          <w:t>части 1 статьи 9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1" w:name="P009F"/>
      <w:bookmarkEnd w:id="1"/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  <w:bookmarkStart w:id="2" w:name="P00A2"/>
      <w:bookmarkEnd w:id="2"/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  <w:bookmarkStart w:id="3" w:name="P00A5"/>
      <w:bookmarkEnd w:id="3"/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  <w:bookmarkStart w:id="4" w:name="P00A8"/>
      <w:bookmarkEnd w:id="4"/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</w:t>
      </w:r>
      <w:r>
        <w:rPr>
          <w:rFonts w:cs="Times New Roman" w:ascii="Times New Roman" w:hAnsi="Times New Roman"/>
          <w:lang w:eastAsia="en-US"/>
        </w:rPr>
        <w:t xml:space="preserve">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Контроль за выполнением настоящего постановления возложить на заместителя главы С.А. Вишневского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9.03.2022 № 32-па «О внесении изменений в постановление администрации сельского поселения Каркатеевы от 30.11.2017 № 190-па «Об утверждении Административного регламента предоставления муниципальной услуги «Выдача согласия                        и оформление документов по обмену жилыми помещениями по договорам социального найма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iCs/>
        </w:rPr>
        <w:t xml:space="preserve">В соответствии с Федеральным законом </w:t>
      </w:r>
      <w:r>
        <w:rPr>
          <w:rFonts w:cs="Times New Roman" w:ascii="Times New Roman" w:hAnsi="Times New Roman"/>
        </w:rPr>
        <w:t>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30.11.2017 № 190-па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17.04.2018                            № 53-па, от 07.06.2018 № 114-па, от 13.03.2019 № 36-па) следующие изменения:</w:t>
        <w:tab/>
        <w:t xml:space="preserve">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3 дополнить абзацами четыре – десять следующего содержания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</w:rPr>
          <w:t>части 1 статьи 9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</w:rPr>
          <w:t>частью 1.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                 на заместителя главы С.А. Вишневского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администрации от 09.03.2022 № 33-па «О внесении изменений в постановление администрации сельского поселения Каркатеевы от 30.11.2017 № 191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Times New Roman" w:ascii="Times New Roman" w:hAnsi="Times New Roman"/>
        </w:rPr>
        <w:t xml:space="preserve"> п о с т а н о в л я ю: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приложение к постановлению администрации сельского поселения Каркатеевы от 30.11.2017 № 191-па «Об утверждении Административного регламента предоставления муниципальной услуги                    по признанию помещения жилым помещением, жилого помещения непригодным для проживания и многоквартирного дома аварийным                             </w:t>
      </w:r>
      <w:r>
        <w:rPr>
          <w:rFonts w:eastAsia="Calibri" w:cs="Times New Roman" w:ascii="Times New Roman" w:hAnsi="Times New Roman"/>
        </w:rPr>
        <w:t xml:space="preserve">и подлежащим сносу или реконструкции» (в ред. от 07.06.2018 № 115-па,                 от 10.07.2019 № 102-па, от 30.10.2019 № 182-па, от 27.12.2019 № 254-па,                  от 24.09.2020 № 154-па, от 19.02.2021 № 20-па, от 18.05.2021 № 69-па) </w:t>
      </w:r>
      <w:r>
        <w:rPr>
          <w:rFonts w:cs="Times New Roman" w:ascii="Times New Roman" w:hAnsi="Times New Roman"/>
        </w:rPr>
        <w:t>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    на официальном сайте администрации сельского поселения Каркатеевы                       в сети «Интернет»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Контроль за выполнением настоящего постановления оставляю                    за собой.</w: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09.03.2022 № 34-па «</w:t>
      </w:r>
      <w:r>
        <w:rPr>
          <w:rFonts w:eastAsia="Calibri" w:cs="Times New Roman" w:ascii="Times New Roman" w:hAnsi="Times New Roman"/>
          <w:b/>
        </w:rPr>
        <w:t>О внесении изменений в постановление администрации сельского поселения Каркатеевы от 30.11.2017 № 192-па «Об утверждении Административного регламента предоставления муниципальной услуги «Передача гражданами в муниципальную собственность  приватизированных жилых помещений»</w:t>
      </w:r>
    </w:p>
    <w:p>
      <w:pPr>
        <w:pStyle w:val="Style2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В соответствии с пунктом 13 статьи 1 Федерального закона от 30.12.2020 № 509-ФЗ «О внесении изменений в отдельные законодательные акты Российской Федерации»,</w:t>
      </w:r>
      <w:r>
        <w:rPr>
          <w:rFonts w:eastAsia="Calibri" w:cs="Times New Roman" w:ascii="Times New Roman" w:hAnsi="Times New Roman"/>
        </w:rPr>
        <w:t xml:space="preserve"> п о с т а н о в л я 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9970135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02.7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сельского поселения Каркатеевы от 30.11.2017 № 192-па «Об утверждении Административного регламента предоставления муниципальной услуги «Передача гражданами в муниципальную собственность  приватизированных жилых помещений» (в ред. от 07.06.2018 № 116-па, от 10.07.2019 № 103-па, от 18.05.2021 № 70-па) наименование раздела III изложить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                    на заместителя главы С.А. Вишневского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hyperlink" Target="kodeks://link/d?nd=902228011&amp;prevdoc=902228011&amp;point=mark=000000000000000000000000000000000000000000000000007DO0KA" TargetMode="External"/><Relationship Id="rId7" Type="http://schemas.openxmlformats.org/officeDocument/2006/relationships/hyperlink" Target="kodeks://link/d?nd=902228011&amp;prevdoc=902228011&amp;point=mark=000000000000000000000000000000000000000000000000008R80M9" TargetMode="External"/><Relationship Id="rId8" Type="http://schemas.openxmlformats.org/officeDocument/2006/relationships/hyperlink" Target="kodeks://link/d?nd=902228011&amp;prevdoc=902228011&amp;point=mark=000000000000000000000000000000000000000000000000008R80M9" TargetMode="External"/><Relationship Id="rId9" Type="http://schemas.openxmlformats.org/officeDocument/2006/relationships/hyperlink" Target="kodeks://link/d?nd=902228011&amp;prevdoc=902228011&amp;point=mark=00000000000000000000000000000000000000000000000000A7S0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8T11:53:00Z</dcterms:modified>
  <cp:revision>173</cp:revision>
  <dc:subject/>
  <dc:title/>
</cp:coreProperties>
</file>