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, 24 феврал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4.02.2022 № 188 «О внесении изменений в решение Совета депутатов сельского поселения Каркатеевы 20.11.2014 № 77 «Об утверждении Порядка подготовки, утверждения местных нормативов градостроительного проектирования сельского поселения Каркатеевы и внесения изменений в них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</w:t>
        <w:br/>
        <w:t>«О градостроительной деятельности на территории Ханты-Мансийского автономного округа – Югры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Внести в приложение к решению Совета депутатов сельского поселения Каркатеевы от 20.11.2014 № 77 «Об Утверждении Порядка подготовки, утверждения местных нормативов градостроительного проектирования сельского поселения Каркатеевы и внесения изменений в них» (в ред. от 19.03.2015 № 99), следующие измен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Подготовка местных нормативов осуществляется администрацией Нефтеюганского района в рамках соглашения о передаче осуществления части полномочий администрации сельского поселения Каркатеевы по решению вопроса местного значения Администрации Нефтеюганского района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3.1. Подготовка местных нормативов градостроительного проектирования сельского поселения Каркатеевы (далее – местные нормативы) осуществляется на основании решения Главы сельского поселения Каркатеевы, принятого в форме постановления администрации сельского поселения 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остановление подлежит размещению на официальном сайте администрации сельского поселения Каркатеевы в сети «Интернет» и опубликованию в бюллетене «Каркатеевский вестник»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2 пункта 4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)</w:t>
        <w:tab/>
        <w:t>стратегии социально-экономического развития муниципального образования и плана мероприятий по ее реализации (при наличии);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ункт 7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</w:t>
        <w:tab/>
        <w:t>Местные нормативы утверждаются администрацией сельского поселения Каркатеевы. Решение об утверждении местных нормативов градостроительного проектирования сельского поселения Каркатеевы принимается в форме постановления администрации сельского поселения Каркатеевы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4.02.2022 № 189 «О внесении изменений в  решение  Совета  депутатов  сельского поселения Каркатеевы от 27.12.2012 № 317»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</w:t>
      </w:r>
      <w:r>
        <w:rPr>
          <w:rStyle w:val="Blk"/>
          <w:rFonts w:cs="Times New Roman" w:ascii="Times New Roman" w:hAnsi="Times New Roman"/>
        </w:rPr>
        <w:t>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</w:rPr>
        <w:t>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31.05.2021 № 148,                               от 30.09.2021 № 166, от 17.01.2022 № 183), изложить в новой редакции, согласно приложению к настоящему решен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Настоящее решение вступает в силу с 01 марта 2022 год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5"/>
        <w:ind w:firstLine="28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4.02.2022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189_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казенного учреждения «НИКА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материально-технического снабжения –  заместитель директора -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ст по договорной и претензионной работе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енер по инвентаризации строений и сооружений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о работе с молодежью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производитель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пектор по учету (по работе с обращениями граждан)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консульт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адресно-справочной работы – 0,5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итель – 2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ж – 4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ник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щица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ик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обный рабочий – 0,75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4.02.2022 № 190 «О внесении изменений в решение Совета депутатов сельского поселения Каркатеевы от 22.11.2012 № 299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решению Совета депутатов сельского поселения Каркатеевы от 22.11.2012 № 299 «Об утверждении Порядка предоставления гарантий лицам, замещающим муниципальные должности                   на постоянной основе» (в ред. от 23.05.2013 № 335,от 20.11.2014 № 72, 16.02.2017 № 234, от 20.04.2017 № 251, от 22.11.2018 № 14), изложив абзац первый подпункта 12.2. пункта 12 в следующей редакции:</w:t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2. 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9 000 (девяносто девять тысяч) рублей, в том числе налог на доходы физических лиц.».</w:t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4.02.2022 № 191 «О внесении изменений в решение Совета депутатов сельского поселения Каркатеевы от 20.09.2017 № 270 «Об утверждении Положения о размере, порядке и условиях предоставления гарантий муниципальным служащим администрации сельского поселения Каркатеевы»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решению Совета депутатов сельского поселения Каркатеевы от 20.09.2017 № 270 «Об утверждении Положения о размере, порядке и условиях предоставления гарантий муниципальным служащим администрации сельского поселения Каркатеевы» (в ред. от 15.12.2017 № 291, от 14.06.2018 № 319) изложив абзац шестой пункта 2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оздоровление муниципального служащего и его несовершеннолетних детей – в общем размере 70 000 (семьдесят тысяч) рублей, в том числе налог на доходы физических лиц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Настоящее решение подлежит обязательному опубликованию (обнародованию) в бюллетене «Каркатеевский вестник» и 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4.02.2022 № 192 «</w:t>
      </w:r>
      <w:r>
        <w:rPr>
          <w:rFonts w:eastAsia="Calibri" w:cs="Times New Roman" w:ascii="Times New Roman" w:hAnsi="Times New Roman"/>
          <w:b/>
        </w:rPr>
        <w:t>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 и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</w:rPr>
        <w:t>1. Внести изменение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 (в ред. от 20.11.2014 № 74, от 23.04.2015 № 106, от 12.05.2015 № 110, от 28.12.2015 № 160, от 24.05.2017 № 256, от 14.06.2018 № 320), изложив абзац пятый пункта 22 раздела I</w:t>
      </w:r>
      <w:r>
        <w:rPr>
          <w:rFonts w:eastAsia="Calibri" w:cs="Times New Roman" w:ascii="Times New Roman" w:hAnsi="Times New Roman"/>
          <w:lang w:val="en-US"/>
        </w:rPr>
        <w:t>X</w:t>
      </w:r>
      <w:r>
        <w:rPr>
          <w:rFonts w:eastAsia="Calibri" w:cs="Times New Roman" w:ascii="Times New Roman" w:hAnsi="Times New Roman"/>
        </w:rPr>
        <w:t xml:space="preserve">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на оздоровление работника и его несовершеннолетних детей – в общем размере 54 000 (пятьдесят  четыре тысячи) рублей, в том числе налог на доходы физических лиц.»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</w:rPr>
        <w:t>2. Настоящее реш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4.02.2022 № 193 «О внесении изменений в решение Совета депутатов сельского поселения Каркатеевы от 08.11.2021 № 172 «О передаче осуществления  части полномочий по решению вопросов местного значения (О заключении соглашений)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законом от 06.10.2003 № 131-ФЗ «Об общих принципах </w:t>
      </w:r>
      <w:r>
        <w:rPr>
          <w:rFonts w:cs="Times New Roman" w:ascii="Times New Roman" w:hAnsi="Times New Roman"/>
          <w:bCs/>
        </w:rPr>
        <w:t>организации</w:t>
      </w:r>
      <w:r>
        <w:rPr>
          <w:rFonts w:cs="Times New Roman" w:ascii="Times New Roman" w:hAnsi="Times New Roman"/>
        </w:rPr>
        <w:t xml:space="preserve"> местного самоуправления в Российской Федерации», решением Совета депутатов сельского поселения Каркатеевы от 17.09.2014 № 58  «Об утверждении 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в целях </w:t>
      </w:r>
      <w:bookmarkStart w:id="0" w:name="_Hlk87968097"/>
      <w:r>
        <w:rPr>
          <w:rFonts w:cs="Times New Roman" w:ascii="Times New Roman" w:hAnsi="Times New Roman"/>
        </w:rPr>
        <w:t>эффективного исполнения полномочий по решению вопросов местного значения поселения</w:t>
      </w:r>
      <w:bookmarkEnd w:id="0"/>
      <w:r>
        <w:rPr>
          <w:rFonts w:cs="Times New Roman" w:ascii="Times New Roman" w:hAnsi="Times New Roman"/>
        </w:rPr>
        <w:t>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решение Совета депутатов сельского поселения Каркатеевы от 08.11.2021 № 172 «О передаче осуществления  части полномочий по решению вопросов местного значения (О заключении соглашений)» (в ред. от 15.02.2022 № 186), дополнив пунктом 13 следующего содержания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. По вопросу: организация и осуществление мероприятий по работе с детьми и молодежью в поселении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, размещению                            на официальном сайте администрации сельского поселения Каркатеевы в сети «Интернет» и вступает в силу с 01.03.2022 го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4.02.2022 № 194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несении изменений в решение Совета депутатов сельского поселения Каркатеевы от 31.08.2021 № 161 «Об утверждении Положения о муниципальном земельном контроле на территории сельского поселения Каркатеевы Нефтеюганского муниципального  района Ханты-Мансийского автономного округа – Югры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1 статьи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Каркатеевы Нефтеюганского муниципального 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риложение № 1 к решению Совета депутатов сельского поселения Каркатеевы от 31.08.2021 № 161 «Об утверждении Положения о муниципальном земельном контроле на территории сельского поселения Каркатеевы Нефтеюганского муниципального района Ханты-Мансийского автономного округа – Югры», </w:t>
      </w:r>
      <w:r>
        <w:rPr>
          <w:rFonts w:cs="Times New Roman" w:ascii="Times New Roman" w:hAnsi="Times New Roman"/>
          <w:szCs w:val="26"/>
        </w:rPr>
        <w:t xml:space="preserve">изложив пункт 2 приложения к Положению о муниципальном </w:t>
      </w:r>
      <w:r>
        <w:rPr>
          <w:rFonts w:cs="Times New Roman" w:ascii="Times New Roman" w:hAnsi="Times New Roman"/>
        </w:rPr>
        <w:t>земельном контроле на территории сельского поселения Каркатеевы Нефтеюганского муниципального  района Ханты-Мансийского автономного округа – Югры</w:t>
      </w:r>
      <w:r>
        <w:rPr>
          <w:rFonts w:cs="Times New Roman" w:ascii="Times New Roman" w:hAnsi="Times New Roman"/>
          <w:szCs w:val="26"/>
        </w:rPr>
        <w:t xml:space="preserve"> в следующей редакции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«2. </w:t>
      </w:r>
      <w:r>
        <w:rPr>
          <w:rFonts w:cs="Times New Roman" w:ascii="Times New Roman" w:hAnsi="Times New Roman"/>
          <w:bCs/>
          <w:szCs w:val="26"/>
        </w:rPr>
        <w:t>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офилактических визитов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учтенных объектов контроля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ируемых лиц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</w:rPr>
        <w:t>Настоящее решение вступает в силу после официального опубликования в бюллетене «Каркатеевский вестник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4.02.2022 № 195 «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</w:rPr>
        <w:t>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 Внести </w:t>
      </w:r>
      <w:r>
        <w:rPr>
          <w:rFonts w:cs="Times New Roman" w:ascii="Times New Roman" w:hAnsi="Times New Roman"/>
        </w:rPr>
        <w:t xml:space="preserve">изменений в решение Совета депутатов сельского поселения Каркатеевы от 31.08.2021 № 162 «Об утверждении Положения </w:t>
      </w:r>
      <w:r>
        <w:rPr>
          <w:rFonts w:cs="Times New Roman" w:ascii="Times New Roman" w:hAnsi="Times New Roman"/>
          <w:bCs/>
        </w:rPr>
        <w:t xml:space="preserve">о муниципальном жилищном контроле на территории 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bCs/>
        </w:rPr>
        <w:t xml:space="preserve"> Нефтеюганского муниципального района Ханты-Мансийского автономного округа – Югры», </w:t>
      </w:r>
      <w:r>
        <w:rPr>
          <w:rFonts w:cs="Times New Roman" w:ascii="Times New Roman" w:hAnsi="Times New Roman"/>
          <w:szCs w:val="26"/>
        </w:rPr>
        <w:t xml:space="preserve">изложив пункт 2 приложения к Положению о муниципальном </w:t>
      </w:r>
      <w:r>
        <w:rPr>
          <w:rFonts w:cs="Times New Roman" w:ascii="Times New Roman" w:hAnsi="Times New Roman"/>
        </w:rPr>
        <w:t>жилищном контроле на территории  сельского поселения Каркатеевы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zCs w:val="26"/>
        </w:rPr>
        <w:t xml:space="preserve"> в следующей редакции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«2. </w:t>
      </w:r>
      <w:r>
        <w:rPr>
          <w:rFonts w:cs="Times New Roman" w:ascii="Times New Roman" w:hAnsi="Times New Roman"/>
          <w:bCs/>
          <w:szCs w:val="26"/>
        </w:rPr>
        <w:t>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офилактических визитов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учтенных объектов контроля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ируемых лиц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вступает в силу после официального опубликования в бюллетене «Каркатеевский вестник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4.02.2022 № 196 «</w:t>
      </w:r>
      <w:r>
        <w:rPr>
          <w:rFonts w:cs="Times New Roman" w:ascii="Times New Roman" w:hAnsi="Times New Roman"/>
          <w:b/>
          <w:szCs w:val="24"/>
        </w:rPr>
        <w:t>О внесении изменений в решение Совета депутатов сельского поселения Каркатеевы от 31.08.2021 № 163 «</w:t>
      </w:r>
      <w:r>
        <w:rPr>
          <w:rFonts w:cs="Times New Roman" w:ascii="Times New Roman" w:hAnsi="Times New Roman"/>
          <w:b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                      о дорожной деятельности в Российской Федерации и о внесении изменений                 в отдельные законодательные акты Российской Федерации», от 08.11.2007                    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№ 1 к решению Совета депутатов сельского поселения Каркатеевы от 31.08.2021 № 163 «Об утверждении Положения о муниципальном контроле на автомобильном транспорте, городском наземном электрическом транспорте и в дорожном хозяйстве                     в границах сельского поселения Каркатеевы Нефтеюганского  муниципального района Ханты-Мансийского автономного округа – Югры изложив пункт 2 приложения к Положению о муниципальном контроле на автомобильном транспорте, городском наземном электрическом транспорте              и в дорожном хозяйстве в границах сельского поселения Каркатеевы Нефтеюганского муниципального района Ханты-Мансийского автономного округа – Югры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не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илактических визитов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тенных объектов контроля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ируемых лиц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официального опубликования в бюллетене «Каркатеевский вестник».</w:t>
      </w:r>
    </w:p>
    <w:p>
      <w:pPr>
        <w:pStyle w:val="Style2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4.02.2022 № 197 «О внесении изменений в решение Совета депутатов сельского поселения Каркатеевы от 31.08.2021 № 164 «Об утверждении Положения о муниципальном контроле в сфере благоустройств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</w:rPr>
        <w:t xml:space="preserve">Уставом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</w:t>
      </w:r>
      <w:r>
        <w:rPr>
          <w:rFonts w:cs="Times New Roman" w:ascii="Times New Roman" w:hAnsi="Times New Roman"/>
          <w:szCs w:val="26"/>
        </w:rPr>
        <w:t>22.08.2018 № 330 «Об утверждении правил благоустройства территории муниципального образования сельское поселение Каркатеевы»</w:t>
      </w:r>
      <w:r>
        <w:rPr>
          <w:rFonts w:cs="Times New Roman" w:ascii="Times New Roman" w:hAnsi="Times New Roman"/>
        </w:rPr>
        <w:t>, Совет депутатов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spacing w:val="-3"/>
          <w:szCs w:val="26"/>
        </w:rPr>
      </w:pPr>
      <w:r>
        <w:rPr>
          <w:rFonts w:cs="Times New Roman" w:ascii="Times New Roman" w:hAnsi="Times New Roman"/>
          <w:b/>
          <w:spacing w:val="-3"/>
          <w:szCs w:val="26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 Внести изменения в приложение № 1 к </w:t>
      </w:r>
      <w:r>
        <w:rPr>
          <w:rFonts w:cs="Times New Roman" w:ascii="Times New Roman" w:hAnsi="Times New Roman"/>
        </w:rPr>
        <w:t>решению Совета депутатов сельского поселения Каркатеевы от 31.08.2021 № 164 «Об утверждении Положения</w:t>
      </w:r>
      <w:r>
        <w:rPr>
          <w:rFonts w:cs="Times New Roman" w:ascii="Times New Roman" w:hAnsi="Times New Roman"/>
          <w:bCs/>
        </w:rPr>
        <w:t xml:space="preserve"> о муниципальном контроле в сфере благоустройств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bCs/>
        </w:rPr>
        <w:t xml:space="preserve"> Нефтеюганского муниципального района Ханты-Мансийского автономного округа – Югры» </w:t>
      </w:r>
      <w:r>
        <w:rPr>
          <w:rFonts w:cs="Times New Roman" w:ascii="Times New Roman" w:hAnsi="Times New Roman"/>
          <w:szCs w:val="26"/>
        </w:rPr>
        <w:t xml:space="preserve">изложив пункт 2 приложения к Положению о муниципальном контроле </w:t>
      </w:r>
      <w:r>
        <w:rPr>
          <w:rFonts w:cs="Times New Roman" w:ascii="Times New Roman" w:hAnsi="Times New Roman"/>
          <w:bCs/>
        </w:rPr>
        <w:t>в сфере благоустройств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bCs/>
        </w:rPr>
        <w:t xml:space="preserve">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zCs w:val="26"/>
        </w:rPr>
        <w:t xml:space="preserve"> в следующей редакции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«2. </w:t>
      </w:r>
      <w:r>
        <w:rPr>
          <w:rFonts w:cs="Times New Roman" w:ascii="Times New Roman" w:hAnsi="Times New Roman"/>
          <w:bCs/>
          <w:szCs w:val="26"/>
        </w:rPr>
        <w:t>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офилактических визитов, провед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учтенных объектов контроля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ируемых лиц на конец отчетного период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вступает в силу после официального опубликования в бюллетене «Каркатеевский вестник»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/>
          <w:bCs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ConsPlusNormal1">
    <w:name w:val="ConsPlusNormal1"/>
    <w:qFormat/>
    <w:rPr>
      <w:rFonts w:eastAsia="Calibri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8T11:38:00Z</dcterms:modified>
  <cp:revision>173</cp:revision>
  <dc:subject/>
  <dc:title/>
</cp:coreProperties>
</file>