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, 24 феврал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4.02.2022 № 187 «О внесении изменений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1.  Внести следующие изменения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ы»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абзаце 2 пункта 1 цифры «56 516,52970» заменить цифрами «56 521,52970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2. в абзаце 3 пункта 1 цифры «56 516,52970</w:t>
      </w:r>
      <w:r>
        <w:rPr>
          <w:rFonts w:cs="Times New Roman" w:ascii="Times New Roman" w:hAnsi="Times New Roman"/>
          <w:bCs/>
        </w:rPr>
        <w:t>» заменить цифрами «58 588,08311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Cs/>
        </w:rPr>
        <w:t xml:space="preserve"> абзац 4 пункта 1 изложить в новой редакции: «размер дефицита бюджета в сумме 2 066,55341 тыс. рублей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в абзаце 2 пункта 15 цифры «1 115,31000» заменить цифрами «1 214,31434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«Доходы бюджета сельского поселения Каркатеевы на 2022 год» изложить в новой редакции согласно приложению 1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3 «Ведомственная структура расходов бюджета сельского поселения Каркатеевы на 2022 год» изложить в новой редакции согласно приложению 2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2 год» изложить в новой редакции согласно приложению 3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5 «Распределение бюджетных ассигнований по разделам и подразделам классификации расходов бюджета сельского поселения Каркатеевы на 2022 год» изложить в новой редакции согласно приложению 4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2 год» изложить в новой редакции согласно приложению 5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9 «Объем бюджетных ассигнований на реализацию муниципальных программ сельского поселения Каркатеевы на 2022 год» изложить в новой редакции согласно приложению 6 к настоящему решению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иложение 10 «Источники финансирования дефицита бюджета муниципального образования сельское поселение Каркатеевы на 2022 год» изложить в новой редакции согласно приложению 7 к настоящему решению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>Приложение  1 к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ю Совета депутатов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22 № 187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850"/>
        <w:gridCol w:w="1276"/>
      </w:tblGrid>
      <w:tr>
        <w:trPr>
          <w:trHeight w:val="330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сельского поселения Каркатеевы на 2022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2 год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ный план на 2022 год 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286,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291,910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20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200,00000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2010 01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0,000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3,3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3,310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31 01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7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710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41 01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100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2251 01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9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990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000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1030 10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4011 02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4012 02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0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6033 10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0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06043 10 0000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4,600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5075 10 0000 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0000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09045 10 0000 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1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315,00000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1050 10 0000 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5,0000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7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5030 10 0001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229,61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229,6197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15001 10 0000 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5,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5,200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29999 10 0000 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6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637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30024 10 0000 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35118 10 0000 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00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9999 10 0000 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74,97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74,976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516,529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521,529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0"/>
        <w:gridCol w:w="729"/>
        <w:gridCol w:w="846"/>
        <w:gridCol w:w="1096"/>
        <w:gridCol w:w="576"/>
        <w:gridCol w:w="1134"/>
        <w:gridCol w:w="1219"/>
        <w:gridCol w:w="1049"/>
        <w:gridCol w:w="906"/>
        <w:gridCol w:w="992"/>
        <w:gridCol w:w="993"/>
        <w:gridCol w:w="1134"/>
        <w:gridCol w:w="1134"/>
        <w:gridCol w:w="992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4.02.2022</w:t>
            </w:r>
            <w:r>
              <w:rPr>
                <w:rFonts w:cs="Times New Roman" w:ascii="Times New Roman" w:hAnsi="Times New Roman"/>
              </w:rPr>
              <w:t xml:space="preserve"> № _</w:t>
            </w:r>
            <w:r>
              <w:rPr>
                <w:rFonts w:cs="Times New Roman" w:ascii="Times New Roman" w:hAnsi="Times New Roman"/>
                <w:u w:val="single"/>
              </w:rPr>
              <w:t>187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62" w:hRule="atLeast"/>
        </w:trPr>
        <w:tc>
          <w:tcPr>
            <w:tcW w:w="16216" w:type="dxa"/>
            <w:gridSpan w:val="1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бюджета сельского поселения Каркатеевы на 2022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азде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статья раздел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расхода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</w:tr>
      <w:tr>
        <w:trPr>
          <w:trHeight w:val="17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(тыс. руб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очнено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очненный бюддет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3 490,21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3 243,31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85,89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85,89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 276,11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3 946,62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6,9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3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37,6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9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9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Думы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1.0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1.0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1.0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47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47,6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2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3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32,6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3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32,6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3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32,6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12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1,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0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0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1,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0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0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3.00.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3.00.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3.00.89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4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4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4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4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4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4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,90000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F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F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.0.00.F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8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,92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,92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,9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,9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9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83,6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83,6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82,6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82,62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6,0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6,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5,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5,04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6,0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6,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5,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5,04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6,0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26,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5,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25,04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0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.01.20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26,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27,7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27,7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9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39,4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639,4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9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7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7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4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4,9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19,7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19,7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7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4,7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4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4,9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19,7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19,7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9,99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0,0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4,7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4,7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9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39,7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 "Паровозик из Ромашко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89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89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89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 "Паровозик из Ромашково"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20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94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94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9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20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94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94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9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4.20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94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94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9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.01.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35,8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52,0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22,5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22,52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38,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38,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22,5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22,52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38,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38,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22,5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22,52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19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38,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438,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2.8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026,312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026,312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85,6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285,6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311,9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 311,96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54,55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54,55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8,3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8,3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54,55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54,55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8,3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8,3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6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44,914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44,914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8,7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8,7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44,914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44,914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8,7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48,7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20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89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86,614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86,614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0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690,4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690,4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5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4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4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69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69,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25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43,8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43,8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69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369,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1,014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1,014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21,0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21,0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1,014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61,014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21,0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21,01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,05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8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,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программа  "Организация летнего отдыха, оздоровления, трудозанятости детей, подростков и молодежи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1,7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«Организация летнего отдыха, оздоровления, трудозанятости детей, подростков и молодежи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,8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1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муниципальной программы «Организация летнего отдыха, оздоровления, трудозанятости детей, подростков и молодежи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.02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 516,52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 269,629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6,9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71,55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071,55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 588,08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 258,59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6,9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ю Совета депутатов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22 № 18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9"/>
        <w:gridCol w:w="997"/>
        <w:gridCol w:w="967"/>
        <w:gridCol w:w="709"/>
        <w:gridCol w:w="1200"/>
        <w:gridCol w:w="1209"/>
        <w:gridCol w:w="1143"/>
        <w:gridCol w:w="1134"/>
        <w:gridCol w:w="1134"/>
        <w:gridCol w:w="992"/>
        <w:gridCol w:w="1126"/>
        <w:gridCol w:w="1134"/>
        <w:gridCol w:w="1132"/>
      </w:tblGrid>
      <w:tr>
        <w:trPr>
          <w:trHeight w:val="1129" w:hRule="atLeast"/>
        </w:trPr>
        <w:tc>
          <w:tcPr>
            <w:tcW w:w="16159" w:type="dxa"/>
            <w:gridSpan w:val="14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2 год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</w:tr>
      <w:tr>
        <w:trPr>
          <w:trHeight w:val="16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(тыс. руб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516,529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212,049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588,08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 283,60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4,4800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92,15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92,15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4,9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4,956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умы Нефтеюга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4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,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47,6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2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27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,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,6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,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,6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,6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32,6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6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1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1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1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1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1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1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9,55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59,55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63,3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63,356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49,914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49,914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3,7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3,7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49,914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49,914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3,7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53,7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91,614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91,614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95,4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95,419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25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25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9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9,1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25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25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9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69,10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1,014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1,014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,0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,014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1,014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1,014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,0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1,014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89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89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</w:tr>
      <w:tr>
        <w:trPr>
          <w:trHeight w:val="13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9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F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89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927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92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92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2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7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7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6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3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3,67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6,09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85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85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8,5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0,945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11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80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5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90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,0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,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,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,04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,0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,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,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,04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,0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,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,04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5,04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00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00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00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,00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26,0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7,7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7,7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9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9,4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9,419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9,69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4,7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4,7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9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,7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,7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4,7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4,7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9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,7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9,72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9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80,00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7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4,72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9,7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7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"Паровозик из Ромашково" (софинансирование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4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4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4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7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7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7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7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7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7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Организация летнего отдыха, оздоровления, трудозанятости детей, подростков и молодежи на 2021-2025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7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7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7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Организация летнего отдыха, оздоровления, трудозанятости детей, подростков и молодежи на 2021-2025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2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8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Организация летнего отдыха, оздоровления, трудозанятости детей, подростков и молодежи на 2021-2025 годы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35,86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52,05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2,52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2,5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38,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38,71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2,52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2,5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38,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38,71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2,520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22,5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38,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38,715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9"/>
        <w:gridCol w:w="831"/>
        <w:gridCol w:w="1275"/>
        <w:gridCol w:w="1506"/>
        <w:gridCol w:w="1362"/>
        <w:gridCol w:w="1162"/>
        <w:gridCol w:w="1247"/>
        <w:gridCol w:w="1386"/>
        <w:gridCol w:w="1276"/>
        <w:gridCol w:w="1276"/>
        <w:gridCol w:w="1275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 24.02.2022  № 1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019" w:type="dxa"/>
            <w:gridSpan w:val="1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разделам и подразделам классификации расходов бюджета сельского поселения Каркатеевы на 2022 год</w:t>
            </w:r>
          </w:p>
        </w:tc>
      </w:tr>
      <w:tr>
        <w:trPr>
          <w:trHeight w:val="90" w:hRule="atLeast"/>
        </w:trPr>
        <w:tc>
          <w:tcPr>
            <w:tcW w:w="26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тыс. рублей)</w:t>
            </w:r>
          </w:p>
        </w:tc>
      </w:tr>
      <w:tr>
        <w:trPr>
          <w:trHeight w:val="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(тыс. рубле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 (тыс. рублей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 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516,529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212,049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4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71,553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71,553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588,08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283,60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4,480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92,151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92,151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8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8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54,9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54,95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5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5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6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7,6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9,551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59,551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,8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3,80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3,3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3,35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89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8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8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89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89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48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9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927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927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9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92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27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27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2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3,67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6,09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854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854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8,5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0,94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8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6,04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6,04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4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04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5,0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5,04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5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5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85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8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7,72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7,72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9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9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9,41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39,41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9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6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6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72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4,72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999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999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1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71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7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860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86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9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9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52,05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52,05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860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35,860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9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9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52,05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52,05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"/>
        <w:gridCol w:w="409"/>
        <w:gridCol w:w="834"/>
        <w:gridCol w:w="33"/>
        <w:gridCol w:w="409"/>
        <w:gridCol w:w="409"/>
        <w:gridCol w:w="409"/>
        <w:gridCol w:w="951"/>
        <w:gridCol w:w="57"/>
        <w:gridCol w:w="352"/>
        <w:gridCol w:w="1066"/>
        <w:gridCol w:w="32"/>
        <w:gridCol w:w="409"/>
        <w:gridCol w:w="693"/>
        <w:gridCol w:w="32"/>
        <w:gridCol w:w="409"/>
        <w:gridCol w:w="835"/>
        <w:gridCol w:w="16"/>
        <w:gridCol w:w="409"/>
        <w:gridCol w:w="992"/>
        <w:gridCol w:w="33"/>
        <w:gridCol w:w="409"/>
        <w:gridCol w:w="550"/>
        <w:gridCol w:w="33"/>
        <w:gridCol w:w="409"/>
        <w:gridCol w:w="834"/>
        <w:gridCol w:w="15"/>
        <w:gridCol w:w="1261"/>
        <w:gridCol w:w="32"/>
        <w:gridCol w:w="1543"/>
        <w:gridCol w:w="126"/>
      </w:tblGrid>
      <w:tr>
        <w:trPr>
          <w:trHeight w:val="300" w:hRule="atLeast"/>
        </w:trPr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4.02.202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893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сельского поселения Каркатеевы на 2022 го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9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618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лей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 (тыс. рублей)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бюджет (тыс. рублей)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16,52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212,049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4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1,553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1,553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588,083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83,603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48000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ая деятельност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102,04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044,46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2,553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2,553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94,593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837,013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</w:tr>
      <w:tr>
        <w:trPr>
          <w:trHeight w:val="13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6,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6,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5,044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5,04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6,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6,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5,044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5,04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004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00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004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00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04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004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9,00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6,0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27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63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13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5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9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93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4,35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,999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,999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6,93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29,35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7,21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7,21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8000</w:t>
            </w:r>
          </w:p>
        </w:tc>
      </w:tr>
      <w:tr>
        <w:trPr>
          <w:trHeight w:val="13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,63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,999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637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4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4,72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9,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9,72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"Паровозик из Ромашково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896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77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"Паровозик из Ромашково" (софинансирование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4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4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9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94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4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4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9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94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4.206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4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94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9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94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Организация летнего отдыха, оздоровления, трудозанятости детей, подростков и молодежи на 2021-2025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7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7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7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7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муниципальной программы «Организация летнего отдыха, оздоровления, трудозанятости детей, подростков и молодежи на 2021-2025 годы"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8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рганизация отдыха детей, подростков, молодеж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муниципальной программы «Организация летнего отдыха, оздоровления, трудозанятости детей, подростков и молодежи на 2021-2025 годы"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3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9,69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9,69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69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18,37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18,374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18,37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18,374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82,514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82,51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,8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3,8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66,3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66,319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32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32,6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1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12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1,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0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01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1,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1,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0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01,5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,614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,61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3,8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3,8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95,4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95,419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5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5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69,1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69,10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5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25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3,8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69,1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69,10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014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01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1,01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1,014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014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1,014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1,01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1,014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35,86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35,86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05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52,05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2,52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2,5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71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71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2,52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2,5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71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71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2,52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22,52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19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71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38,71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4,48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,58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3,48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6,589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</w:tr>
      <w:tr>
        <w:trPr>
          <w:trHeight w:val="39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48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48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</w:tr>
      <w:tr>
        <w:trPr>
          <w:trHeight w:val="140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0000</w:t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F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F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F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589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1.00.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1.00.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1.00.0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3.00.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ых выборов на территориях городского и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3.00.890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3.00.890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3.00.890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18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20"/>
        <w:gridCol w:w="633"/>
        <w:gridCol w:w="875"/>
        <w:gridCol w:w="1212"/>
        <w:gridCol w:w="1518"/>
        <w:gridCol w:w="1540"/>
        <w:gridCol w:w="1180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20"/>
        <w:gridCol w:w="827"/>
        <w:gridCol w:w="993"/>
        <w:gridCol w:w="1212"/>
        <w:gridCol w:w="1764"/>
        <w:gridCol w:w="1664"/>
        <w:gridCol w:w="1455"/>
        <w:gridCol w:w="2693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4.02.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818" w:hRule="atLeast"/>
        </w:trPr>
        <w:tc>
          <w:tcPr>
            <w:tcW w:w="154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на реализацию муниципальных программ сельского поселения Каркатеевы на 2022 год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на 2022 г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очненная сумма на 2022 год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2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 418,37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0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 718,374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732,6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12,600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000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2.890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,3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,30000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691,614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3,8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795,41970</w:t>
            </w:r>
          </w:p>
        </w:tc>
      </w:tr>
      <w:tr>
        <w:trPr>
          <w:trHeight w:val="3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322,520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19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438,715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4000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6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,0000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000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,927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9,9274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963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9637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963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96370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926,04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9,004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25,04434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.01.209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9,004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99,00434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26,04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26,04000</w:t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0,05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,8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5,90100</w:t>
            </w:r>
          </w:p>
        </w:tc>
      </w:tr>
      <w:tr>
        <w:trPr>
          <w:trHeight w:val="7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,05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,8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5,90100</w:t>
            </w:r>
          </w:p>
        </w:tc>
      </w:tr>
      <w:tr>
        <w:trPr>
          <w:trHeight w:val="1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593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,69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619,69900</w:t>
            </w:r>
          </w:p>
        </w:tc>
      </w:tr>
      <w:tr>
        <w:trPr>
          <w:trHeight w:val="1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3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69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9,69900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1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1,93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14,99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686,93707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58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58000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3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3700</w:t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,0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9,999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80,00007</w:t>
            </w:r>
          </w:p>
        </w:tc>
      </w:tr>
      <w:tr>
        <w:trPr>
          <w:trHeight w:val="16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1,77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1,77600</w:t>
            </w:r>
          </w:p>
        </w:tc>
      </w:tr>
      <w:tr>
        <w:trPr>
          <w:trHeight w:val="1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,94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,94400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ая программа «Организация летнего отдыха, оздоровления, трудозанятости детей, подростков и молодежи на 2021-2025 годы"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.00.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1,7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7,7100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.01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1,2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1,210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.02.99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50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,50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программ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102,040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92,55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894,5936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0"/>
      </w:tblGrid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4.02.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дефицита бюджета муниципального образования сельское поселение Каркатеевы на 2022 год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рублей</w:t>
            </w:r>
          </w:p>
        </w:tc>
      </w:tr>
      <w:tr>
        <w:trPr>
          <w:trHeight w:val="298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6 553,41</w:t>
            </w:r>
          </w:p>
        </w:tc>
      </w:tr>
      <w:tr>
        <w:trPr>
          <w:trHeight w:val="3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6 553,41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 521 529,70</w:t>
            </w:r>
          </w:p>
        </w:tc>
      </w:tr>
      <w:tr>
        <w:trPr>
          <w:trHeight w:val="7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 521 529,7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88 083,11</w:t>
            </w:r>
          </w:p>
        </w:tc>
      </w:tr>
      <w:tr>
        <w:trPr>
          <w:trHeight w:val="24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88 083,1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8T07:55:00Z</dcterms:modified>
  <cp:revision>175</cp:revision>
  <dc:subject/>
  <dc:title/>
</cp:coreProperties>
</file>