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, 08 феврал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</w:rPr>
        <w:t>Постановление администрации от 08.02.2022 № 7-па «О внесении изменений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Каркатеевы на 2020-2023 годы»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30.09.2021 № 136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изменения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Каркатеевы  на 2020-2023 годы» (в ред. от 06.03.2020 № 34-па, от 09.12.2020 № 181-па, от 30.12.2020 № 204-па, от 23.03.2021 № 31- па, от 07.07.2021 № 101-па, от 17.12.2021 № 181-па), приложение к постановлению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новой редакции согласно приложению к настоящему постановлению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2. Настоящее постановление подлежит опубликованию (обнародованию)                  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.01.2022 года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постановления оставляю за собой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0"/>
        <w:gridCol w:w="2073"/>
        <w:gridCol w:w="1985"/>
        <w:gridCol w:w="1060"/>
        <w:gridCol w:w="1064"/>
        <w:gridCol w:w="1064"/>
        <w:gridCol w:w="1064"/>
        <w:gridCol w:w="1064"/>
        <w:gridCol w:w="780"/>
        <w:gridCol w:w="838"/>
        <w:gridCol w:w="2563"/>
      </w:tblGrid>
      <w:tr>
        <w:trPr>
          <w:trHeight w:val="315" w:hRule="atLeast"/>
        </w:trPr>
        <w:tc>
          <w:tcPr>
            <w:tcW w:w="15877" w:type="dxa"/>
            <w:gridSpan w:val="12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22 № 7-па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становление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0.2019 № 184-па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12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бюджетных расходов сельского поселения Каркатеевы на 2020-2023 год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3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муниципальной программы 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6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1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НИКА»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цель 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Совершенствование программно-целевых методов управления бюджетными средствами. 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еспечение режима прозрачности информации об использовании бюджетных средств.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- основание 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83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>
          <w:trHeight w:val="23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 по налоговым и неналоговым доходам утвержденного решением о бюджете сельского поселения Каркатеевы,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от 26.11.2020 № 113 "Об утверждении бюджета муниципального образования сельское поселение Каркатеевы на 2021 год и плановый период 2022-2023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>
          <w:trHeight w:val="22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муниципального образования, формируемых в рамках программ, в общем объеме расходов бюджета,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от 26.11.2020 № 113 "Об утверждении бюджета муниципального образования сельское поселение Каркатеевы на 2021 год и плановый период 2022-2023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"Администрация сельского поселения Каркатеевы"/МКУ "НИКА"</w:t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,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от 15.12.2021 № 113 "Об утверждении бюджета муниципального образования сельское поселение Каркатеевы на 2022 год и плановый период 2023-2024 год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>
          <w:trHeight w:val="23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,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от 26.11.2020 № 113 "Об утверждении бюджета муниципального образования сельское поселение Каркатеевы на 2021 год и плановый период 2022-2023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"Администрация сельского поселения Каркатеевы"/МКУ "НИКА"</w:t>
            </w:r>
          </w:p>
        </w:tc>
      </w:tr>
      <w:tr>
        <w:trPr>
          <w:trHeight w:val="3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,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Нефтеюганского района от 15.05.2017 № 753-па "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 знач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 знач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 знач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 знач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 значения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"Администрация сельского поселения Каркатеевы"/МКУ "НИКА"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733,2783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417,0277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79,6858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23,8364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12,72840</w:t>
            </w:r>
          </w:p>
        </w:tc>
      </w:tr>
      <w:tr>
        <w:trPr>
          <w:trHeight w:val="1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8345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368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3977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841,4438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00,5909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4,2880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3,8364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12,7284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0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000</w:t>
            </w:r>
          </w:p>
        </w:tc>
      </w:tr>
    </w:tbl>
    <w:p>
      <w:pPr>
        <w:sectPr>
          <w:type w:val="continuous"/>
          <w:pgSz w:orient="landscape" w:w="16838" w:h="11906"/>
          <w:pgMar w:left="851" w:right="567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52"/>
        <w:gridCol w:w="1984"/>
        <w:gridCol w:w="1843"/>
        <w:gridCol w:w="740"/>
        <w:gridCol w:w="819"/>
        <w:gridCol w:w="1440"/>
        <w:gridCol w:w="1540"/>
        <w:gridCol w:w="1480"/>
        <w:gridCol w:w="1500"/>
      </w:tblGrid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6000" w:type="dxa"/>
            <w:gridSpan w:val="10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финансовых ресурсов муниципальной программы</w:t>
            </w:r>
          </w:p>
        </w:tc>
      </w:tr>
      <w:tr>
        <w:trPr>
          <w:trHeight w:val="5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 рублей), в том числе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екта бюджета поселения, исполнение бюджета поселения, формирование отчетности (показатель 1, 2, 3, 4, 5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"Администрация поселения Каркатеевы"/МКУ "НИ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575,21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62,253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76,398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23,836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12,72840</w:t>
            </w:r>
          </w:p>
        </w:tc>
      </w:tr>
      <w:tr>
        <w:trPr>
          <w:trHeight w:val="30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834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3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397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83,38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45,816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01,000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3,836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12,72840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000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а поселения бюджету Нефтеюганский район (показатель 1, 2, 3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"Администрация поселения Каркатеев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58,06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54,77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03,28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D21"/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  <w:bookmarkEnd w:id="0"/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58,06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54,77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03,28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 (показатель 1, 5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"Администрация поселения Каркатеевы"/МКУ "НИ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исполнение муниципальных программ, формирование отчета по реализации муниципальных программ (показатель 4, 5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"Администрация поселения Каркатеевы"/МКУ "НИ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4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 733,27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417,027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679,685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023,836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612,72840</w:t>
            </w:r>
          </w:p>
        </w:tc>
      </w:tr>
      <w:tr>
        <w:trPr>
          <w:trHeight w:val="223" w:hRule="atLeast"/>
        </w:trPr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9" w:hRule="atLeast"/>
        </w:trPr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1,834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3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397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 841,44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00,59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4,288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3,836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12,72840</w:t>
            </w:r>
          </w:p>
        </w:tc>
      </w:tr>
      <w:tr>
        <w:trPr>
          <w:trHeight w:val="372" w:hRule="atLeast"/>
        </w:trPr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000</w:t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467,425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25,37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36,047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3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03,00000</w:t>
            </w:r>
          </w:p>
        </w:tc>
      </w:tr>
      <w:tr>
        <w:trPr>
          <w:trHeight w:val="160" w:hRule="atLeast"/>
        </w:trPr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67" w:hRule="atLeast"/>
        </w:trPr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99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99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62,42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25,37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31,04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3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3,00000</w:t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000</w:t>
            </w:r>
          </w:p>
        </w:tc>
      </w:tr>
      <w:tr>
        <w:trPr>
          <w:trHeight w:val="405" w:hRule="atLeast"/>
        </w:trPr>
        <w:tc>
          <w:tcPr>
            <w:tcW w:w="4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 (МКУ "НИКА"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65,85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91,649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43,638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20,836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9,72840</w:t>
            </w:r>
          </w:p>
        </w:tc>
      </w:tr>
      <w:tr>
        <w:trPr>
          <w:trHeight w:val="371" w:hRule="atLeast"/>
        </w:trPr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,83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43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3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579,017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75,212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73,240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20,836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9,72840</w:t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94"/>
        <w:gridCol w:w="4294"/>
        <w:gridCol w:w="384"/>
        <w:gridCol w:w="4496"/>
        <w:gridCol w:w="465"/>
        <w:gridCol w:w="4253"/>
      </w:tblGrid>
      <w:tr>
        <w:trPr>
          <w:trHeight w:val="515" w:hRule="atLeast"/>
        </w:trPr>
        <w:tc>
          <w:tcPr>
            <w:tcW w:w="1391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8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8" w:type="dxa"/>
            <w:gridSpan w:val="2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7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</w:t>
            </w:r>
          </w:p>
        </w:tc>
      </w:tr>
      <w:tr>
        <w:trPr>
          <w:trHeight w:val="551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:          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ормирование сбалансированной бюджетной политики муниципального образования сельское поселение Каркатеевы.</w:t>
              <w:br/>
              <w:t xml:space="preserve">2.Совершенствование программно-целевых методов управления бюджетными средствами. </w:t>
              <w:br/>
              <w:t>3.Обеспечение режима прозрачности информации об использовании бюджетных средств.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ставление проекта бюджета поселения, исполнение бюджета поселения, формирование отчетности" (показатель 1, 2, 3, 4, 5)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ключает в себя информационное освещение деятельности органов местного самоуправления и поддержку средств массовой информации, содержание органа местного самоуправления, проведение санитарно-эпидемиологических мероприят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а поселения бюджету Нефтеюганский район (показатель 1, 2, 3)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ое мероприятие обеспечивает исполнение вопросов местного значения в полном объеме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 (показатель 1, 5)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исполнение муниципальных программ, формирование отчета по реализации муниципальных программ (показатель 4, 5)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от 08.02.2022 № 8-па «О внесении изменений в постановление администрации сельского поселения Каркатеевы от 08.11.2018 № 203-па «Об  утверждении муниципальной программы «Развитие информационных технологий в муниципальных учреждениях сельского поселения Каркатеевы на 2021–2025 годы»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утвержденной решением Думы Нефтеюганского района от 27.05.2015 № 600 «Об утверждении Стратегии социально-экономического развития муниципального образования Нефтеюганский район на период до 2030 года», Прогноза социально-экономического развития сельского поселения Каркатеевы на 2022 – 2024 годы, руководствуясь постановлением администрации сельского поселения Каркатеевы от 27.10.2016 № 154-па «О муниципальных и ведомственных целевых программах муниципального образования сельское поселение Каркатеевы» (в ред. от 17.12.2021 № 183-па), п о с т а н о в л я ю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 Внести в постановление администрации сельского поселения Каркатеевы от 08.11.2018 № 203-па «Об утверждении муниципальной программы «Развитие информационных технологий в муниципальных учреждениях сельского поселения Каркатеевы на 2021–2025 годы» (в ред.   от 06.05.2019 № 75-па, от 19.08.2019 № 127-па, от 27.12.2019 № 245-па, от 06.03.2020 № 32-па, от 09.12.2020 № 182-па, от 30.12.2020 № 210-па, от 23.03.2021 № 33-па, от 07.07.2021 № 98-па, от 07.10.2021 № 139-па, от 17.12.2021 № 182-па) следующие изменения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2. Настоящее постановление подлежит опубликованию (обнародованию)                  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.01.2022 года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4. Контроль за исполнением постановления оставляю за собой.</w:t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0"/>
        <w:gridCol w:w="2499"/>
        <w:gridCol w:w="1276"/>
        <w:gridCol w:w="1079"/>
        <w:gridCol w:w="960"/>
        <w:gridCol w:w="960"/>
        <w:gridCol w:w="960"/>
        <w:gridCol w:w="960"/>
        <w:gridCol w:w="1280"/>
        <w:gridCol w:w="1676"/>
        <w:gridCol w:w="1764"/>
      </w:tblGrid>
      <w:tr>
        <w:trPr>
          <w:trHeight w:val="315" w:hRule="atLeast"/>
        </w:trPr>
        <w:tc>
          <w:tcPr>
            <w:tcW w:w="16019" w:type="dxa"/>
            <w:gridSpan w:val="1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2 № 8-п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тановление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8 № 203-п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2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информационных технологий в муниципальных учреждениях сельского поселения Каркатеевы на 2021-2025 годы»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5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муниципальной программы 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5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«НИКА»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циональная цель 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Обеспечение бесперебойной работы средств вычислительной техники, компьютерных сетей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оздание условий для обеспечения сетевыми ресурсами.</w:t>
            </w:r>
          </w:p>
        </w:tc>
      </w:tr>
      <w:tr>
        <w:trPr>
          <w:trHeight w:val="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одержание и обслуживание программного обеспечения, компьютерной и оргтехники.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 - основание 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10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/ соисполнитель за достижение показателей</w:t>
            </w:r>
          </w:p>
        </w:tc>
      </w:tr>
      <w:tr>
        <w:trPr>
          <w:trHeight w:val="13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Бесперебойное функционирование средств вычислительной техник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Каркатеевы"/МКУ "НИКА"</w:t>
            </w:r>
          </w:p>
        </w:tc>
      </w:tr>
      <w:tr>
        <w:trPr>
          <w:trHeight w:val="12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Каркатеевы"/МКУ "НИКА"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11,8389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8,7879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05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00000</w:t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23,8389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8,7879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05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0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000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251"/>
        <w:gridCol w:w="1843"/>
        <w:gridCol w:w="1843"/>
        <w:gridCol w:w="740"/>
        <w:gridCol w:w="677"/>
        <w:gridCol w:w="1440"/>
        <w:gridCol w:w="1395"/>
        <w:gridCol w:w="1480"/>
        <w:gridCol w:w="1500"/>
        <w:gridCol w:w="1273"/>
      </w:tblGrid>
      <w:tr>
        <w:trPr>
          <w:trHeight w:val="315" w:hRule="atLeast"/>
        </w:trPr>
        <w:tc>
          <w:tcPr>
            <w:tcW w:w="157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1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финансовых ресурсов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/ со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 рублей)</w:t>
            </w:r>
          </w:p>
        </w:tc>
      </w:tr>
      <w:tr>
        <w:trPr>
          <w:trHeight w:val="23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сопровождение программного обеспечения, оборудования (показатель 1, 2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"Администрация поселения Каркатеевы"/ МКУ "НИ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1,83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8,787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5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000</w:t>
            </w:r>
          </w:p>
        </w:tc>
      </w:tr>
      <w:tr>
        <w:trPr>
          <w:trHeight w:val="338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3,83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8,787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5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000</w:t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1,83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78,787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,05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,00000</w:t>
            </w:r>
          </w:p>
        </w:tc>
      </w:tr>
      <w:tr>
        <w:trPr>
          <w:trHeight w:val="251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23,83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8,787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5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000</w:t>
            </w:r>
          </w:p>
        </w:tc>
      </w:tr>
      <w:tr>
        <w:trPr>
          <w:trHeight w:val="390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68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 (МКУ "НИКА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1,83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8,787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5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000</w:t>
            </w:r>
          </w:p>
        </w:tc>
      </w:tr>
      <w:tr>
        <w:trPr>
          <w:trHeight w:val="372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3,83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8,787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5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0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3 </w:t>
      </w:r>
    </w:p>
    <w:p>
      <w:pPr>
        <w:pStyle w:val="Style24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4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767"/>
        <w:gridCol w:w="4452"/>
        <w:gridCol w:w="5601"/>
      </w:tblGrid>
      <w:tr>
        <w:trPr>
          <w:trHeight w:val="68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еспечение бесперебойной работы средств вычислительной техники, компьютерных сетей</w:t>
            </w:r>
          </w:p>
        </w:tc>
        <w:tc>
          <w:tcPr>
            <w:tcW w:w="5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здание условий для обеспечения сетевыми ресурсами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держание и обслуживание программного обеспечения, компьютерной и оргтехники.</w:t>
            </w:r>
          </w:p>
        </w:tc>
      </w:tr>
      <w:tr>
        <w:trPr>
          <w:trHeight w:val="281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сопровождение программного обеспечения, оборудования</w:t>
            </w:r>
          </w:p>
        </w:tc>
        <w:tc>
          <w:tcPr>
            <w:tcW w:w="10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работников доступом в сеть Интернет. Планируется обеспечить условия для заключения договора на предоставление доступа к сети Интернет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ащение современным программным обеспечением и его обслуживание. Программное обеспечение для работы специалистов (Справочные Похозяйственный учет, АС Бюджет поселения, 1С Предприятие, УРМ, СУФД, 1С Предприятие и т.д.)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работников электронными цифровыми подписями (далее ЭЦП) для работы на официальных сайтах и в бухгалтерских программах. Планируется продление ранее приобретенных ЭЦП для специалистов, осуществляющих полномочия органа власти и т.д. для входа в личный кабинет на официальных сайтах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и утилизация вышедшего из строя оборудования. Содержание оборудования. Мероприятие предусматривает содержание в рабочем состоянии оборудования, при выходе из строя, его утилизация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оргтехники и расходных материалов. Для оборудования рабочего места сотрудникам и обеспечения условий бесперебойной работы.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остановление администрации от 08.02.2022 № 9-па «О внесении изменений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Каркатеевы на 2020-2023 годы»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bCs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муниципальных и ведомственных целевых программах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30.09.2021 № 136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</w:t>
      </w:r>
      <w:r>
        <w:rPr>
          <w:rFonts w:cs="Times New Roman" w:ascii="Times New Roman" w:hAnsi="Times New Roman"/>
          <w:bCs/>
        </w:rPr>
        <w:t>Каркатеевы</w:t>
      </w:r>
      <w:r>
        <w:rPr>
          <w:rFonts w:cs="Times New Roman" w:ascii="Times New Roman" w:hAnsi="Times New Roman"/>
        </w:rPr>
        <w:t xml:space="preserve">  на 2020-2023 годы» (в ред. от 06.03.2020 № 34-па,                     от 09.12.2020 № 181-па, от 30.12.2020 № 204-па, от 23.03.2021 № 31-па,                     от 07.07.2021 № 101-па, от 17.12.2021 № 181-па, от 04.08.2022 № 7-па), следующие изменения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1. В наименовании постановления слова «на 2020-2023 годы» заменить словами «на 2022-2026 годы»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2. В пункте 1 постановления слова «на 2020-2023 годы» заменить словами «на 2022-2026 годы»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3  Приложение к постановлению изложить в новой редакции согласно приложению к настоящему постановлению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bCs/>
        </w:rPr>
        <w:t>2. Настоящее постановление подлежит опубликованию (обнародованию) в бюллетене «Каркатеевский вестник»  и размещению на официальном сайте администрации сельского поселения Каркатеевы в сети «Интернет»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4"/>
        <w:ind w:firstLine="284"/>
        <w:jc w:val="both"/>
        <w:rPr>
          <w:bCs/>
        </w:rPr>
      </w:pPr>
      <w:r>
        <w:rPr>
          <w:rFonts w:cs="Times New Roman" w:ascii="Times New Roman" w:hAnsi="Times New Roman"/>
          <w:bCs/>
        </w:rPr>
        <w:t>4. Контроль за исполнением постановления оставля</w:t>
      </w:r>
      <w:r>
        <w:rPr>
          <w:bCs/>
        </w:rPr>
        <w:t>ю за собой.</w:t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567" w:gutter="0" w:header="0" w:top="1418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6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20"/>
        <w:gridCol w:w="1915"/>
        <w:gridCol w:w="1827"/>
        <w:gridCol w:w="1079"/>
        <w:gridCol w:w="1076"/>
        <w:gridCol w:w="1104"/>
        <w:gridCol w:w="1076"/>
        <w:gridCol w:w="1076"/>
        <w:gridCol w:w="1409"/>
        <w:gridCol w:w="1531"/>
        <w:gridCol w:w="1576"/>
      </w:tblGrid>
      <w:tr>
        <w:trPr>
          <w:trHeight w:val="315" w:hRule="atLeast"/>
        </w:trPr>
        <w:tc>
          <w:tcPr>
            <w:tcW w:w="16007" w:type="dxa"/>
            <w:gridSpan w:val="12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2 № 9-п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тановление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8 № 184-п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6007" w:type="dxa"/>
            <w:gridSpan w:val="12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4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9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униципальной службы в муниципальном образовании сельское поселение Каркатеевы на 2022-2026 годы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муниципальной программы </w:t>
            </w:r>
          </w:p>
        </w:tc>
        <w:tc>
          <w:tcPr>
            <w:tcW w:w="14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90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51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4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НИКА»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цель </w:t>
            </w:r>
          </w:p>
        </w:tc>
        <w:tc>
          <w:tcPr>
            <w:tcW w:w="14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4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</w:t>
            </w:r>
          </w:p>
        </w:tc>
      </w:tr>
      <w:tr>
        <w:trPr>
          <w:trHeight w:val="312" w:hRule="atLeast"/>
        </w:trPr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4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Совершенствование программно-целевых методов управления бюджетными средствами. </w:t>
            </w:r>
          </w:p>
        </w:tc>
      </w:tr>
      <w:tr>
        <w:trPr>
          <w:trHeight w:val="2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еспечение режима прозрачности информации об использовании бюджетных средств.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4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- основание </w:t>
            </w:r>
          </w:p>
        </w:tc>
        <w:tc>
          <w:tcPr>
            <w:tcW w:w="9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1119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/       соисполнитель за достижение показателей</w:t>
            </w:r>
          </w:p>
        </w:tc>
      </w:tr>
      <w:tr>
        <w:trPr>
          <w:trHeight w:val="255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 по налоговым и неналоговым доходам утвержденного решением о бюджете сельского поселения Каркатеевы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от 15.12.2021 № 175 "Об утверждении бюджета муниципального образования сельское поселение Каркатеевы на 2022 год и плановый период 2023-2024 годов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>
          <w:trHeight w:val="255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муниципального образования, формируемых в рамках программ, в общем объеме расходов бюджет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от 15.12.2021 № 175 "Об утверждении бюджета муниципального образования сельское поселение Каркатеевы на 2022 год и плановый период 2023-2024 годов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"Администрация сельского поселения Каркатеевы"/        МКУ "НИКА"</w:t>
            </w:r>
          </w:p>
        </w:tc>
      </w:tr>
      <w:tr>
        <w:trPr>
          <w:trHeight w:val="1118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от 15.12.2021 № 175 "Об утверждении бюджета муниципального образования сельское поселение Каркатеевы на 2022 год и плановый период 2023-2024 годов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>
          <w:trHeight w:val="2565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от 15.12.2021 № 175 "Об утверждении бюджета муниципального образования сельское поселение Каркатеевы на 2022 год и плановый период 2023-2024 годов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"Администрация сельского поселения Каркатеевы"/          МКУ "НИКА"</w:t>
            </w:r>
          </w:p>
        </w:tc>
      </w:tr>
      <w:tr>
        <w:trPr>
          <w:trHeight w:val="366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Нефтеюганского района от 15.05.2017 № 753-па "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 знач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 знач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 знач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 значени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 знач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"Администрация сельского поселения Каркатеевы"/       МКУ "НИКА"</w:t>
            </w:r>
          </w:p>
        </w:tc>
      </w:tr>
      <w:tr>
        <w:trPr>
          <w:trHeight w:val="255" w:hRule="atLeast"/>
        </w:trPr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7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875,9935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418,3748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69,379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6,239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6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6,00000</w:t>
            </w:r>
          </w:p>
        </w:tc>
      </w:tr>
      <w:tr>
        <w:trPr>
          <w:trHeight w:val="383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300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300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51,6935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86,0748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69,379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6,239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592,000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6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6,00000</w:t>
            </w:r>
          </w:p>
        </w:tc>
      </w:tr>
    </w:tbl>
    <w:p>
      <w:pPr>
        <w:pStyle w:val="Style24"/>
        <w:ind w:firstLine="284"/>
        <w:jc w:val="both"/>
        <w:rPr>
          <w:bCs/>
        </w:rPr>
      </w:pPr>
      <w:r>
        <w:rPr>
          <w:bCs/>
        </w:rPr>
      </w:r>
    </w:p>
    <w:p>
      <w:pPr>
        <w:pStyle w:val="Style2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701"/>
        <w:gridCol w:w="1701"/>
        <w:gridCol w:w="740"/>
        <w:gridCol w:w="819"/>
        <w:gridCol w:w="1440"/>
        <w:gridCol w:w="1540"/>
        <w:gridCol w:w="1480"/>
        <w:gridCol w:w="1500"/>
        <w:gridCol w:w="1411"/>
      </w:tblGrid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1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финансовых ресурсов муниципальной программы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(тыс.  рублей)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роекта бюджета поселения, исполнение бюджета поселения, формирование отчетности (показатель 1, 2, 3, 4, 5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 "Администрация поселения Каркатеевы"/ МКУ "Н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540,13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82,514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69,379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796,239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796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796,00000</w:t>
            </w:r>
          </w:p>
        </w:tc>
      </w:tr>
      <w:tr>
        <w:trPr>
          <w:trHeight w:val="43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,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315,83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50,214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69,379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796,239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92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796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796,000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а поселения бюджету Нефтеюганский район (показатель 1, 2, 3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поселения Каркатеев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35,86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35,86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RANGE!D2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35,86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35,86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 (показатель 1, 5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 "Администрация поселения Каркатеевы"/ МКУ "Н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9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исполнение муниципальных программ, формирование отчета по реализации муниципальных программ (показатель 4, 5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 "Администрация поселения Каркатеевы"/ МКУ "Н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7 875,99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 418,374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 069,379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 796,239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 796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 796,00000</w:t>
            </w:r>
          </w:p>
        </w:tc>
      </w:tr>
      <w:tr>
        <w:trPr>
          <w:trHeight w:val="317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2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2,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 651,69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 786,074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 069,379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 796,239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 592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 796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 796,00000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49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307,37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73,46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80,5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41,41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56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56,00000</w:t>
            </w:r>
          </w:p>
        </w:tc>
      </w:tr>
      <w:tr>
        <w:trPr>
          <w:trHeight w:val="529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95,37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73,46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80,5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41,41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12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56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56,000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 (МКУ "НИКА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568,617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44,914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8,876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54,826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4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40,00000</w:t>
            </w:r>
          </w:p>
        </w:tc>
      </w:tr>
      <w:tr>
        <w:trPr>
          <w:trHeight w:val="529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,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256,317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12,614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8,876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54,826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8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4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40,000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3 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ных мероприятий муниципальной программы</w:t>
      </w:r>
    </w:p>
    <w:tbl>
      <w:tblPr>
        <w:tblW w:w="160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3814"/>
        <w:gridCol w:w="4452"/>
        <w:gridCol w:w="5058"/>
      </w:tblGrid>
      <w:tr>
        <w:trPr>
          <w:trHeight w:val="25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</w:t>
            </w:r>
          </w:p>
        </w:tc>
      </w:tr>
      <w:tr>
        <w:trPr>
          <w:trHeight w:val="888" w:hRule="atLeast"/>
        </w:trPr>
        <w:tc>
          <w:tcPr>
            <w:tcW w:w="1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ершенствование программно-целевых методов управления бюджетными средствами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еспечение режима прозрачности информации об использовании бюджетных средств.</w:t>
            </w:r>
          </w:p>
        </w:tc>
      </w:tr>
      <w:tr>
        <w:trPr>
          <w:trHeight w:val="68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ставление проекта бюджета поселения, исполнение бюджета поселения, формирование отчетности" (показатель 1, 2, 3, 4, 5)</w:t>
            </w:r>
          </w:p>
        </w:tc>
        <w:tc>
          <w:tcPr>
            <w:tcW w:w="9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ключает в себя информационное освещение деятельности органов местного самоуправления и поддержку средств массовой информации, содержание органа местного самоуправления, проведение санитарно-эпидемиологических мероприятий</w:t>
            </w:r>
          </w:p>
        </w:tc>
      </w:tr>
      <w:tr>
        <w:trPr>
          <w:trHeight w:val="64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а поселения бюджету Нефтеюганский район (показатель 1, 2, 3)</w:t>
            </w:r>
          </w:p>
        </w:tc>
        <w:tc>
          <w:tcPr>
            <w:tcW w:w="9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ое мероприятие обеспечивает исполнение вопросов местного значения в полном объеме.</w:t>
            </w:r>
          </w:p>
        </w:tc>
      </w:tr>
      <w:tr>
        <w:trPr>
          <w:trHeight w:val="4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 (показатель 1, 5)</w:t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исполнение муниципальных программ, формирование отчета по реализации муниципальных программ (показатель 4, 5)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567" w:gutter="0" w:header="0" w:top="141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08.02.2022 № 10-па «О внесении изменений в постановление администрации сельского поселения Каркатеевы от 08.11.2018 № 202-па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»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Cs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 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30.09.2021 № 136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остановление администрации сельского поселения Каркатеевы от 08.11.2018 № 202-па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» (в ред. от 27.05.2019 № 84-па, от 27.12.2019 № 249-па, от 06.03.2020 № 33-па, от 09.12.2020 № 180-па, от 30.12.2020 № 203-па, от 23.03.2021 № 34-па, от 07.07.2021 № 99-па, от 17.12.2021 № 179-па) приложение к постановлению изложить в новой редакции согласно приложению к настоящему постановлению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Настоящее постановление подлежит опубликованию (обнародованию)                     в бюллетене «Каркатеевский вестник» и размещению на официальном сайте администрации сельского поселения Каркатеевы в сети «Интернет».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.01.2022 года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4"/>
        <w:ind w:firstLine="284"/>
        <w:jc w:val="both"/>
        <w:rPr>
          <w:bCs/>
        </w:rPr>
      </w:pPr>
      <w:r>
        <w:rPr>
          <w:bCs/>
        </w:rPr>
      </w:r>
    </w:p>
    <w:p>
      <w:pPr>
        <w:pStyle w:val="Style24"/>
        <w:ind w:firstLine="284"/>
        <w:jc w:val="both"/>
        <w:rPr>
          <w:bCs/>
        </w:rPr>
      </w:pPr>
      <w:r>
        <w:rPr>
          <w:bCs/>
        </w:rPr>
      </w:r>
    </w:p>
    <w:p>
      <w:pPr>
        <w:pStyle w:val="Style24"/>
        <w:ind w:firstLine="284"/>
        <w:jc w:val="both"/>
        <w:rPr>
          <w:bCs/>
        </w:rPr>
      </w:pPr>
      <w:r>
        <w:rPr>
          <w:bCs/>
        </w:rPr>
      </w:r>
    </w:p>
    <w:p>
      <w:pPr>
        <w:pStyle w:val="Style24"/>
        <w:ind w:firstLine="284"/>
        <w:jc w:val="both"/>
        <w:rPr>
          <w:bCs/>
        </w:rPr>
      </w:pPr>
      <w:r>
        <w:rPr>
          <w:bCs/>
        </w:rPr>
      </w:r>
    </w:p>
    <w:p>
      <w:pPr>
        <w:pStyle w:val="Style24"/>
        <w:ind w:firstLine="284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orient="landscape" w:w="16838" w:h="11906"/>
          <w:pgMar w:left="567" w:right="567" w:gutter="0" w:header="0" w:top="1418" w:footer="0" w:bottom="42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bCs/>
        </w:rPr>
      </w:pPr>
      <w:r>
        <w:rPr>
          <w:bCs/>
        </w:rPr>
      </w:r>
    </w:p>
    <w:tbl>
      <w:tblPr>
        <w:tblW w:w="160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20"/>
        <w:gridCol w:w="3150"/>
        <w:gridCol w:w="1417"/>
        <w:gridCol w:w="1134"/>
        <w:gridCol w:w="851"/>
        <w:gridCol w:w="741"/>
        <w:gridCol w:w="818"/>
        <w:gridCol w:w="850"/>
        <w:gridCol w:w="1560"/>
        <w:gridCol w:w="1040"/>
        <w:gridCol w:w="377"/>
        <w:gridCol w:w="1701"/>
      </w:tblGrid>
      <w:tr>
        <w:trPr>
          <w:trHeight w:val="315" w:hRule="atLeast"/>
        </w:trPr>
        <w:tc>
          <w:tcPr>
            <w:tcW w:w="16035" w:type="dxa"/>
            <w:gridSpan w:val="13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22 № 10-па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становление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1.2018 №  202-па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3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 го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3 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муниципальной программы </w:t>
            </w:r>
          </w:p>
        </w:tc>
        <w:tc>
          <w:tcPr>
            <w:tcW w:w="142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</w:tr>
      <w:tr>
        <w:trPr>
          <w:trHeight w:val="1069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2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78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</w:t>
            </w:r>
          </w:p>
        </w:tc>
        <w:tc>
          <w:tcPr>
            <w:tcW w:w="142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цель </w:t>
            </w:r>
          </w:p>
        </w:tc>
        <w:tc>
          <w:tcPr>
            <w:tcW w:w="142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142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        <w:br/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аркатеевы.</w:t>
            </w:r>
          </w:p>
        </w:tc>
      </w:tr>
      <w:tr>
        <w:trPr>
          <w:trHeight w:val="73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</w:r>
          </w:p>
        </w:tc>
        <w:tc>
          <w:tcPr>
            <w:tcW w:w="14259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ышение технического уровня автомобильных дорог.</w:t>
              <w:br/>
              <w:t>2. Обеспечение функционирования и содержание сети автомобильных дорог сельского поселения Каркатеевы.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142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основание 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</w:tr>
      <w:tr>
        <w:trPr>
          <w:trHeight w:val="165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окончания реализации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/ соисполнитель за достижение показателей</w:t>
            </w:r>
          </w:p>
        </w:tc>
      </w:tr>
      <w:tr>
        <w:trPr>
          <w:trHeight w:val="15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 значения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ельского поселения Каркатеевы"</w:t>
            </w:r>
          </w:p>
        </w:tc>
      </w:tr>
      <w:tr>
        <w:trPr>
          <w:trHeight w:val="10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автомобильных дорог, приведенных в нормативное состояние,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ельского поселения Каркатеевы"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тыс. рублей)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81,5980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5,869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5,998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6,67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6,5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6,53000</w:t>
            </w:r>
          </w:p>
        </w:tc>
      </w:tr>
      <w:tr>
        <w:trPr>
          <w:trHeight w:val="38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ефтеюган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81,5980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5,869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5,998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6,67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6,5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6,5300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141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60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65"/>
        <w:gridCol w:w="1701"/>
        <w:gridCol w:w="1843"/>
        <w:gridCol w:w="425"/>
        <w:gridCol w:w="315"/>
        <w:gridCol w:w="819"/>
        <w:gridCol w:w="1440"/>
        <w:gridCol w:w="1395"/>
        <w:gridCol w:w="1480"/>
        <w:gridCol w:w="1355"/>
        <w:gridCol w:w="1417"/>
      </w:tblGrid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2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финансовых ресурсов муниципальной программы</w:t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 рублей)</w:t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                                      (показатель № 1, 2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"Администрация поселения Каркатеев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1,59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5,869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998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6,67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6,5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6,53000</w:t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1,59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5,869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998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6,67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6,5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6,53000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3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1,59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5,869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998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6,67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6,5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6,53000</w:t>
            </w:r>
          </w:p>
        </w:tc>
      </w:tr>
      <w:tr>
        <w:trPr>
          <w:trHeight w:val="249" w:hRule="atLeast"/>
        </w:trPr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1,59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5,869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998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6,67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6,5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6,53000</w:t>
            </w:r>
          </w:p>
        </w:tc>
      </w:tr>
      <w:tr>
        <w:trPr>
          <w:trHeight w:val="372" w:hRule="atLeast"/>
        </w:trPr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49" w:hRule="atLeast"/>
        </w:trPr>
        <w:tc>
          <w:tcPr>
            <w:tcW w:w="5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1,59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5,869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998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6,67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6,5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6,53000</w:t>
            </w:r>
          </w:p>
        </w:tc>
      </w:tr>
      <w:tr>
        <w:trPr>
          <w:trHeight w:val="529" w:hRule="atLeast"/>
        </w:trPr>
        <w:tc>
          <w:tcPr>
            <w:tcW w:w="5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5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1,59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5,869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998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6,67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6,5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6,53000</w:t>
            </w:r>
          </w:p>
        </w:tc>
      </w:tr>
      <w:tr>
        <w:trPr>
          <w:trHeight w:val="300" w:hRule="atLeast"/>
        </w:trPr>
        <w:tc>
          <w:tcPr>
            <w:tcW w:w="5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 (наименование структурного подразделения органов местного самоуправл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5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5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Style2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 основных мероприятий муниципальной программы</w:t>
      </w:r>
    </w:p>
    <w:tbl>
      <w:tblPr>
        <w:tblW w:w="160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3402"/>
        <w:gridCol w:w="3967"/>
        <w:gridCol w:w="6239"/>
      </w:tblGrid>
      <w:tr>
        <w:trPr>
          <w:trHeight w:val="42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1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аркатеевы.</w:t>
            </w:r>
          </w:p>
        </w:tc>
      </w:tr>
      <w:tr>
        <w:trPr>
          <w:trHeight w:val="754" w:hRule="atLeast"/>
        </w:trPr>
        <w:tc>
          <w:tcPr>
            <w:tcW w:w="1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Повышение технического уровня автомобильных доро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еспечение функционирования и содержание сети автомобильных дорог сельского поселения Каркатеевы.</w:t>
            </w:r>
          </w:p>
        </w:tc>
      </w:tr>
      <w:tr>
        <w:trPr>
          <w:trHeight w:val="129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     (показатель 1, 2)</w:t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предусматривает:  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егулярное диагностическое обследование автомобильных дорог; - ремонт земляного полотна;               - ремонт дорожной одежды; - ремонт элементов обустройства автомобильных дорог; - очистку проезжей части дорог и проездов; - очистку обочин;  - содержание дорожных знаков, дорожной разметки, дорожных ограждений; - сигнальных столбиков;  - очистка водоотводных канав; -замену при необходимости элементов обустройства автомобильных дорог и искусственных сооружений.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1418" w:footer="0" w:bottom="426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567" w:gutter="0" w:header="0" w:top="1418" w:footer="0" w:bottom="42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819"/>
        <w:gridCol w:w="4253"/>
      </w:tblGrid>
      <w:tr>
        <w:trPr>
          <w:trHeight w:val="129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аркатеевский вестник»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й бюллетень муниципального образования «Сельское поселение Каркатее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ечатано и размножено с помощью оргтехники администрации сельского поселения Каркатеевы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раж: 10 экземпляров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: Бесплат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дакции: 628323 ХМАО-Югра, Нефтеюганский район, ул. Центральная, 17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едактор: Зырянова А.С.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выпуск и распространение бюллетеня  Зырянова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</w:r>
          </w:p>
        </w:tc>
      </w:tr>
    </w:tbl>
    <w:p>
      <w:pPr>
        <w:pStyle w:val="Style24"/>
        <w:rPr>
          <w:bCs/>
        </w:rPr>
      </w:pPr>
      <w:r>
        <w:rPr>
          <w:bCs/>
        </w:rPr>
      </w:r>
    </w:p>
    <w:p>
      <w:pPr>
        <w:sectPr>
          <w:type w:val="continuous"/>
          <w:pgSz w:orient="landscape" w:w="16838" w:h="11906"/>
          <w:pgMar w:left="851" w:right="567" w:gutter="0" w:header="0" w:top="1418" w:footer="0" w:bottom="42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41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2-04-15T06:53:00Z</dcterms:modified>
  <cp:revision>188</cp:revision>
  <dc:subject/>
  <dc:title/>
</cp:coreProperties>
</file>