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, 27 январ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26.01.2022 № 6-па «О внесении изменений в постановление администрации сельского поселения Каркатеевы от 08.11.2019 № 196-па «Об утверждении муниципальной программы «Профилактика правонарушений в отдельных сферах жизнедеятельности граждан в сельском поселении Каркатеевы на 2020-2023 годы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Cs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30.09.2021 № 136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Внести изменения в постановление администрации сельского поселения Каркатеевы от 08.11.2019 № 196-па «Об утверждении муниципальной программы «Профилактика правонарушений в отдельных сферах жизнедеятельности граждан в сельском поселении </w:t>
      </w:r>
      <w:r>
        <w:rPr>
          <w:rFonts w:cs="Times New Roman" w:ascii="Times New Roman" w:hAnsi="Times New Roman"/>
          <w:bCs/>
        </w:rPr>
        <w:t>Каркатеевы</w:t>
      </w:r>
      <w:r>
        <w:rPr>
          <w:rFonts w:cs="Times New Roman" w:ascii="Times New Roman" w:hAnsi="Times New Roman"/>
        </w:rPr>
        <w:t xml:space="preserve"> на 2020-2023 годы» (в ред. от 30.12.2020 № 207-па, от 23.03.2021 № 32-па, от 07.10.2021 № 142-па), следующие изменения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1. В наименовании постановления слова «на 2020-2023 годы» заменить словами «на 2022-2026 годы»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2. В пункте 1 постановления слова «на 2020-2023 годы» заменить словами «на 2022-2026 годы»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Cs/>
        </w:rPr>
        <w:t>2. Настоящее постановление подлежит опубликованию (обнародованию) в бюллетене «Каркатеевский вестник» 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стоящее постановление вступает в силу после его официального опубликования (обнародования) и распространяет свое действие                          на правоотношения, возникшие с 01.01.2022 года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Контроль за исполнением постановления оставляю за собой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right"/>
        <w:rPr>
          <w:rFonts w:ascii="Times New Roman" w:hAnsi="Times New Roman" w:cs="Times New Roman"/>
        </w:rPr>
      </w:pPr>
      <w:bookmarkStart w:id="0" w:name="_Hlk92961902"/>
      <w:bookmarkEnd w:id="0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я администраци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от  26.01.2022  №  6-п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8.11.2019  № 196-п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сельского поселения Каркатеевы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3"/>
        <w:gridCol w:w="2283"/>
        <w:gridCol w:w="2258"/>
        <w:gridCol w:w="1134"/>
        <w:gridCol w:w="709"/>
        <w:gridCol w:w="141"/>
        <w:gridCol w:w="993"/>
        <w:gridCol w:w="558"/>
        <w:gridCol w:w="204"/>
        <w:gridCol w:w="372"/>
        <w:gridCol w:w="992"/>
        <w:gridCol w:w="1417"/>
        <w:gridCol w:w="205"/>
        <w:gridCol w:w="1071"/>
        <w:gridCol w:w="1430"/>
      </w:tblGrid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правонарушений в отдельных сферах жизнедеятельности граждан в сельском поселении Каркатеевы на 2022 - 2026 годы  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оды</w:t>
            </w:r>
          </w:p>
        </w:tc>
      </w:tr>
      <w:tr>
        <w:trPr>
          <w:trHeight w:val="7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муниципальной программы </w:t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щественной безопасности населения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 в общественных местах, в том числе с участием граждан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и разъяснительная работа среди населен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совершенствование условий для обеспечения общественного порядк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93401651"/>
            <w:bookmarkStart w:id="2" w:name="_Hlk93401692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показатели муниципальной программы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-основание </w:t>
            </w:r>
          </w:p>
        </w:tc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2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реступности (число зарегистрированных преступлений на 100 тыс. человек населения), е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_Hlk93401624"/>
            <w:bookmarkStart w:id="4" w:name="_Hlk93401624"/>
            <w:bookmarkEnd w:id="4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802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27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472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2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0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37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736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0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637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736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5" w:name="_Hlk92961902"/>
      <w:bookmarkStart w:id="6" w:name="_Hlk92961902"/>
      <w:bookmarkEnd w:id="6"/>
    </w:p>
    <w:p>
      <w:pPr>
        <w:pStyle w:val="Normal"/>
        <w:ind w:left="-284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№ 2</w:t>
      </w:r>
      <w:bookmarkStart w:id="7" w:name="Par312"/>
      <w:bookmarkEnd w:id="7"/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Style24"/>
        <w:jc w:val="center"/>
        <w:rPr/>
      </w:pPr>
      <w:r>
        <w:rPr/>
        <w:t>финансовых ресурсов муниципальной программы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64"/>
        <w:gridCol w:w="1915"/>
        <w:gridCol w:w="1820"/>
        <w:gridCol w:w="1404"/>
        <w:gridCol w:w="1348"/>
        <w:gridCol w:w="1391"/>
        <w:gridCol w:w="1403"/>
        <w:gridCol w:w="1536"/>
        <w:gridCol w:w="1402"/>
      </w:tblGrid>
      <w:tr>
        <w:trPr>
          <w:trHeight w:val="38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/ соисполнитель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2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18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ь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,3,4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аркатеевы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80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27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47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27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</w:tr>
      <w:tr>
        <w:trPr>
          <w:trHeight w:val="2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0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3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73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3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0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63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73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3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</w:tr>
      <w:tr>
        <w:trPr>
          <w:trHeight w:val="27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80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27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47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27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</w:tr>
      <w:tr>
        <w:trPr>
          <w:trHeight w:val="27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5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0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3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736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37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0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63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736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37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</w:tr>
      <w:tr>
        <w:trPr>
          <w:trHeight w:val="202" w:hRule="atLeast"/>
        </w:trPr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02" w:hRule="atLeast"/>
        </w:trPr>
        <w:tc>
          <w:tcPr>
            <w:tcW w:w="5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Администрация сельского поселения Каркатеевы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80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27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47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27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</w:tr>
      <w:tr>
        <w:trPr>
          <w:trHeight w:val="202" w:hRule="atLeast"/>
        </w:trPr>
        <w:tc>
          <w:tcPr>
            <w:tcW w:w="5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0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3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736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37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0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63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736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37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</w:tr>
      <w:tr>
        <w:trPr>
          <w:trHeight w:val="202" w:hRule="atLeast"/>
        </w:trPr>
        <w:tc>
          <w:tcPr>
            <w:tcW w:w="5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80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27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47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27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</w:tr>
      <w:tr>
        <w:trPr>
          <w:trHeight w:val="202" w:hRule="atLeast"/>
        </w:trPr>
        <w:tc>
          <w:tcPr>
            <w:tcW w:w="5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0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3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736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37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0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63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736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37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000</w:t>
            </w:r>
          </w:p>
        </w:tc>
      </w:tr>
    </w:tbl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основных мероприятий муниципальной 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585"/>
        <w:gridCol w:w="6701"/>
        <w:gridCol w:w="3432"/>
      </w:tblGrid>
      <w:tr>
        <w:trPr>
          <w:trHeight w:val="49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47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5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щественной безопасности населения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>
          <w:trHeight w:val="770" w:hRule="atLeast"/>
        </w:trPr>
        <w:tc>
          <w:tcPr>
            <w:tcW w:w="15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филактика правонарушений в общественных местах, в том числе с участием граждан.  2. Профилактическая и разъяснительная работа среди населения.  3. Создание и совершенствование условий для обеспечения общественного порядка.  4. 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>
          <w:trHeight w:val="269" w:hRule="atLeast"/>
        </w:trPr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№ 1,2,3,4)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народных дружин (показатель  № 1,4)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е мероприятие направлено на создание условий для деятельности народной дружины сельского поселения Каркатеевы, что предусматривает стимулирование, поощрение народной дружины;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Страхование граждан - народных дружинников (показатели № 1):</w:t>
            </w:r>
          </w:p>
          <w:p>
            <w:pPr>
              <w:pStyle w:val="Style24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данное мероприятие направлено на страхование  жизни дружинников при исполнении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Организация видеонаблюдения мест общего пользования (показатели № 2,3,):</w:t>
            </w:r>
          </w:p>
          <w:p>
            <w:pPr>
              <w:pStyle w:val="Style24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  <w:t>данное мероприятие направлено на  инженерно-техническую укрепленность, антитеррористическую защищенность объекта с массовым пребыванием людей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>».</w:t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27.01.2022 № 185 «</w:t>
      </w:r>
      <w:bookmarkStart w:id="8" w:name="_GoBack"/>
      <w:r>
        <w:rPr>
          <w:rFonts w:cs="Times New Roman" w:ascii="Times New Roman" w:hAnsi="Times New Roman"/>
          <w:b/>
        </w:rPr>
        <w:t>О внесении изменений в решение Совета депутатов сельского поселения Каркатеевы от 11.11.2009 № 93 «Об утверждении генерального плана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8"/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постановлением Правительства Ханты-Мансийского автономного округа - Югры от 13.06.2007 № 154-п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, Уставом сельского поселение </w:t>
        <w:tab/>
        <w:t xml:space="preserve">Каркатеевы, постановлением администрации сельского поселения Каркатеевы от 23.06.2003 № 52-па «О составе, подготовки документа территориального планирования «Генеральный план сельского поселения Каркатеевы», постановлением администрации сельского поселения Каркатеевы от 06.04.2021 № 38-па «О подготовке проекта по внесению изменений в генеральный план сельского поселения Каркатеевы Нефтеюганского района Ханты-Мансийского автономного округа – Югры», в целях создания условий для устойчивого развития сельского поселение Каркатеевы, реализации мероприятий, направленных на развитие системы газоснабжения и газификации Нефтеюганского района в соответствии с региональной программой газификации жилищно-коммунального хозяйства, промышленных и иных организаций Ханты-Мансийского автономного округа – Югры от 13.11.2020 № 648-рп, учитывая протокол публичных слушаний от 17.11.2021 и заключение о результатах публичных слушаний от 06.12.2021, протокол заседания согласительной комиссии по урегулированию разногласий по проекту внесения изменений в генеральный план муниципального образования сельское поселение Каркатеевы Нефтеюганского района Ханты-Мансийского автономного округа – Югры, Совет депутатов сельского поселения Каркатеевы 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нести изменения в решение Совета депутатов сельского поселения Каркатеевы от 11.11.2009 № 93 «Об утверждении генерального плана» (в ред. от 27.12.2018 № 21), изложив приложение к решению в редакции согласно приложению к настоящему решению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шение вступает в силу после его официального опубликования (обнародования).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ркатеевский вестник»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аж: 10 экземпляров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 Зырянова А.С.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04-15T06:53:00Z</dcterms:modified>
  <cp:revision>174</cp:revision>
  <dc:subject/>
  <dc:title/>
</cp:coreProperties>
</file>