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5, 14 апрел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14.04.2022 № 56-па «О внесении изменений в постановление администрации сельского поселения Каркатеевы от 08.11.2019 № 198-па «Об утверждении положения об  оплате труда работников муниципального казенного учреждения «НИКА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130, 144</w:t>
        </w:r>
      </w:hyperlink>
      <w:r>
        <w:rPr>
          <w:rFonts w:cs="Times New Roman" w:ascii="Times New Roman" w:hAnsi="Times New Roman"/>
        </w:rPr>
        <w:t>, 145 Трудового кодекса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Каркатеевы 14.04.2022 № 55-па «Об увеличении фонда оплаты труда работников муниципального казенного учреждения «НИКА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, п о с т а н о в л я ю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08.11.2019 № 198-па «Об утверждении положения об  оплате труда работников муниципального казенного учреждения «НИКА» (в ред. от 30.01.2020 № 13-па) следующие измене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 Приложение № 2 к постановлению изложить в редакции согласно приложению 1 к настоящему постановлению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2. Приложение № 6 к постановлению изложить в редакции согласно приложению 2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я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4. Контроль за выполнением постановления оставляю за собо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4.04.2022</w:t>
      </w:r>
      <w:r>
        <w:rPr>
          <w:rFonts w:cs="Times New Roman" w:ascii="Times New Roman" w:hAnsi="Times New Roman"/>
        </w:rPr>
        <w:t>_  № _</w:t>
      </w:r>
      <w:r>
        <w:rPr>
          <w:rFonts w:cs="Times New Roman" w:ascii="Times New Roman" w:hAnsi="Times New Roman"/>
          <w:u w:val="single"/>
        </w:rPr>
        <w:t>56-па</w:t>
      </w:r>
      <w:r>
        <w:rPr>
          <w:rFonts w:cs="Times New Roman" w:ascii="Times New Roman" w:hAnsi="Times New Roman"/>
        </w:rPr>
        <w:t>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8-п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руководителей, специалистов и служащих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640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первого уровня»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учету, делопроиз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9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второго уровня»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ресно-справочной работы, специалист по работе с молодежь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8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третьего уровня»</w:t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договорной и претензионной работе, инженер по инвентаризации строений и сооружений, аудитор, юрисконсуль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5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четвертого  уровня»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атериально-технического снабжения – заместитель директо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5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руководителей, работников, не отнесенных к профессиональным квалификационным группам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93"/>
      </w:tblGrid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8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Style24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4.04.2022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56-па</w:t>
      </w:r>
      <w:r>
        <w:rPr>
          <w:rFonts w:cs="Times New Roman" w:ascii="Times New Roman" w:hAnsi="Times New Roman"/>
        </w:rPr>
        <w:t>_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6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8-п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рабочих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976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сторож, 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, пл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3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  <w:t>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14.04.2022 № 57-па «О внесении изменений в постановление администрации сельского поселения Каркатеевы от 08.11.2019 № 198-па «Об утверждении положения об  оплате труда работников муниципального казенного учреждения «НИКА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ями 130, 144</w:t>
        </w:r>
      </w:hyperlink>
      <w:r>
        <w:rPr>
          <w:rFonts w:cs="Times New Roman" w:ascii="Times New Roman" w:hAnsi="Times New Roman"/>
        </w:rPr>
        <w:t>, 145 Трудового кодекса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аркатеевы от 27.12.2012 № 317 (в ред. от 30.03.2022 № 198)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08.11.2019 № 198-па «Об утверждении положения об  оплате труда работников муниципального казенного учреждения «НИКА» (в ред. от 30.01.2020 № 13-па, от 14.04.2022 № 56-па) следующие измене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 Приложение № 2 к постановлению изложить в редакции согласно приложению 1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2. Приложение № 6 к постановлению изложить в редакции согласно приложению 2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я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4.2022 год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4. Контроль за выполнением постановления оставляю за собо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2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4.04.2022</w:t>
      </w:r>
      <w:r>
        <w:rPr>
          <w:rFonts w:cs="Times New Roman" w:ascii="Times New Roman" w:hAnsi="Times New Roman"/>
        </w:rPr>
        <w:t>_  № _</w:t>
      </w:r>
      <w:r>
        <w:rPr>
          <w:rFonts w:cs="Times New Roman" w:ascii="Times New Roman" w:hAnsi="Times New Roman"/>
          <w:u w:val="single"/>
        </w:rPr>
        <w:t>57-па</w:t>
      </w:r>
      <w:r>
        <w:rPr>
          <w:rFonts w:cs="Times New Roman" w:ascii="Times New Roman" w:hAnsi="Times New Roman"/>
        </w:rPr>
        <w:t>_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8-па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руководителей, специалистов и служащих</w:t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9"/>
        <w:gridCol w:w="3010"/>
        <w:gridCol w:w="1417"/>
        <w:gridCol w:w="65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первого уровня»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учету, делопроизводител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9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второго уровня»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ресно-справочной работ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8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третьего уровня»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договорной и претензионной работе, инженер по инвентаризации строений и сооружений, аудитор, юрисконсуль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5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четвертого  уровня»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5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руководителей, работников, не отнесенных к профессиональным квалификационным группам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39"/>
        <w:gridCol w:w="1984"/>
      </w:tblGrid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8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</w:t>
      </w:r>
    </w:p>
    <w:p>
      <w:pPr>
        <w:pStyle w:val="Style24"/>
        <w:ind w:firstLine="2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4.04.2022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57-па</w:t>
      </w:r>
      <w:r>
        <w:rPr>
          <w:rFonts w:cs="Times New Roman" w:ascii="Times New Roman" w:hAnsi="Times New Roman"/>
        </w:rPr>
        <w:t>_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6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8-па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рабочих</w:t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сторож, 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, пл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3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9970135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2.7pt;mso-wrap-distance-left:9pt;mso-wrap-distance-right:9pt;mso-wrap-distance-top:0pt;mso-wrap-distance-bottom:0pt;margin-top:1.55pt;mso-position-vertical-relative:text;margin-left:-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B3296277738A68FF7E174762DEFEFE7707044B542A72AB263C0605322CF3B409B1CCAED27c6G" TargetMode="External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9T06:20:00Z</dcterms:modified>
  <cp:revision>191</cp:revision>
  <dc:subject/>
  <dc:title/>
</cp:coreProperties>
</file>