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2, 31 марта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30.03.2022 № 198 «О внесении изменений в  решение  Совета  депутатов  сельского поселения Каркатеевы от 27.12.2012 № 317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решения Совета депутатов сельского поселения Каркатеевы от 14.02.2008 № 84 «Об утверждении Порядка принятия решений о создании, реорганизации ликвидации муниципальных предприятий, учреждений и автономных учреждений в сельском поселении Каркатеевы», Устава сельского поселения Каркатеевы </w:t>
      </w:r>
      <w:r>
        <w:rPr>
          <w:rStyle w:val="Blk"/>
          <w:rFonts w:cs="Times New Roman" w:ascii="Times New Roman" w:hAnsi="Times New Roman"/>
        </w:rPr>
        <w:t>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</w:rPr>
        <w:t>, Совет депутатов сельского поселения Каркатеевы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РЕШИЛ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1. Приложение к решению Совета депутатов сельского поселения Каркатеевы от 27.12.2012 № 317 (в ред. от 16.12.2014 № 84, от 19.03.2015                № 101, от 29.09.2015 № 136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т 19.05.2016 № 189, от 11.10.2016 № 212,                      от 11.04.2017 № 245, от 24.05.2017 № 252, от 20.09.2017 № 274, от 22.05.2018 № 318, от 25.09.2018 № 7, от 07.12.2018 № 19, от 29.03.2019 № 34,                             от 23.04.2019 № 40, от 08.05.2019 № 41, от 23.05.2019 № 43, от 28.08.2020                  № 102, от 26.11.2020 № 117, от 28.01.2021 № 129, от 31.05.2021 № 148,                               от 30.09.2021 № 166, от 17.01.2022 № 183, от 24.02.2022 № 189), изложить в новой редакции, согласно приложению к настоящему решению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Директору МКУ «НИКА» привести штатное расписание в соответствие с настоящим решением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знать утратившим силу </w:t>
      </w:r>
      <w:r>
        <w:rPr>
          <w:rFonts w:cs="Times New Roman" w:ascii="Times New Roman" w:hAnsi="Times New Roman"/>
        </w:rPr>
        <w:t>решение Совета депутатов сельского поселения Каркатеевы от 24.02.2022 № 189 «О внесении изменений в  решение  Совета депутатов сельского поселения Каркатеевы от 27.12.2012             № 317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Настоящее решение подлежит обязате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                    в сети «Интернет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</w:rPr>
        <w:t>Настоящее решение вступает в силу с 01 апреля 2022 год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5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5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5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30.03.2022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198__</w:t>
      </w:r>
    </w:p>
    <w:p>
      <w:pPr>
        <w:pStyle w:val="Style2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руктура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казенного учреждения «НИКА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 материально-технического снабжения -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ст по договорной и претензионной работе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женер по инвентаризации строений и сооружений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лопроизводитель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пектор по учету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сконсульт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адресно-справочной работы – 0,5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итель – 2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ж – 4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рник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щица – 1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тник – 1</w:t>
      </w:r>
    </w:p>
    <w:p>
      <w:pPr>
        <w:pStyle w:val="Normal"/>
        <w:jc w:val="both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  <w:b/>
        </w:rPr>
        <w:t>Постановление главы от 31.03.2022 № 6-пг «О назначении публичных слушаний по проекту решения Совета поселения «Об исполнении бюджета муниципального образования сельское поселение Каркатеевы за 2021 год»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от 23.03.2017              № 242 «О порядке организации и проведения публичных слушаний                        в сельском поселении Каркатеевы», Уставом сельского поселения Каркатеевы Нефтеюганского муниципального района Ханты-Мансийского автономного округа – Югры, в целях обеспечения проведения публичных слушаний по обсуждению проекта решения Совета поселения «Об исполнении бюджета муниципального образования сельское поселение Каркатеевы за 2021 год», п о с т а н о в л я ю:</w:t>
      </w:r>
    </w:p>
    <w:p>
      <w:pPr>
        <w:pStyle w:val="Style25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1. Назначить публичные слушания по проекту решения Совета депутатов «Об исполнении бюджета муниципального образования сельское поселение Каркатеевы за 2021 год» на 11 апреля 2022 года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– ДК «Ника».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убличных слушаний –  17:30. </w:t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рабочей группы по подготовке и проведению публичных слушаний по проекту решения Совета депутатов «Об исполнении бюджета муниципального образования сельское поселение Каркатеевы за 2021 год»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нникова С.К.                </w:t>
            </w:r>
          </w:p>
        </w:tc>
        <w:tc>
          <w:tcPr>
            <w:tcW w:w="6859" w:type="dxa"/>
            <w:tcBorders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рабочей группы, депутат</w:t>
            </w:r>
          </w:p>
        </w:tc>
      </w:tr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рянова А.С.            </w:t>
            </w:r>
          </w:p>
        </w:tc>
        <w:tc>
          <w:tcPr>
            <w:tcW w:w="6859" w:type="dxa"/>
            <w:tcBorders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кретарь, юрисконсульт</w:t>
            </w:r>
          </w:p>
        </w:tc>
      </w:tr>
      <w:tr>
        <w:trPr>
          <w:trHeight w:val="391" w:hRule="atLeast"/>
        </w:trPr>
        <w:tc>
          <w:tcPr>
            <w:tcW w:w="3085" w:type="dxa"/>
            <w:tcBorders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якбаева А.Ш.</w:t>
            </w:r>
          </w:p>
        </w:tc>
        <w:tc>
          <w:tcPr>
            <w:tcW w:w="6859" w:type="dxa"/>
            <w:tcBorders/>
          </w:tcPr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ладчик, начальник отдела</w:t>
            </w:r>
          </w:p>
          <w:p>
            <w:pPr>
              <w:pStyle w:val="Style2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</w:tbl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подлежит опубликованию (обнародованию) на официальном сайте администрации сельского поселения Каркатеевы в сети «Интернет». </w:t>
      </w:r>
    </w:p>
    <w:p>
      <w:pPr>
        <w:pStyle w:val="Style25"/>
        <w:ind w:firstLine="284"/>
        <w:jc w:val="both"/>
        <w:rPr/>
      </w:pPr>
      <w:r>
        <w:rPr>
          <w:rFonts w:cs="Times New Roman" w:ascii="Times New Roman" w:hAnsi="Times New Roman"/>
        </w:rPr>
        <w:t>3. Контроль за выполнением настоящего постановления оставляю                            за собой.</w:t>
      </w:r>
    </w:p>
    <w:p>
      <w:pPr>
        <w:pStyle w:val="Normal"/>
        <w:ind w:firstLine="567"/>
        <w:jc w:val="both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Style2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2-04-19T05:35:00Z</dcterms:modified>
  <cp:revision>172</cp:revision>
  <dc:subject/>
  <dc:title/>
</cp:coreProperties>
</file>