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0, 14 марта 2022 года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4.03.2022 № 45-па «Об утверждении схемы водоснабжения и водоотведения сельского поселения Каркатеевы Нефтеюганского муниципального района Ханты-Мансийского автономного округа – Югры на 2022-2038 годы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 № 782 «О схемах водоснабжения и водоотведения»,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схему водоснабжения и водоотведения сельского поселения Каркатеевы Нефтеюганского муниципального района Ханты-Мансийского автономного округа – Югры на 2022 - 2038 годы согласно приложению к настоящему постановлению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знать утратившими силу постановления администрации сельского поселения Каркатеевы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4 № 144-па «Об утверждении схем водоснабжения и водоотведения муниципального образования сельского поселения Каркатеевы на период до 2024 года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19 № 61-па «О внесении изменений в постановление администрации сельского поселения Каркатеевы от 12.12.2014 № 144-па «Об  утверждении схем водоснабжения и водоотведения муниципального образования сельского поселения Каркатеевы на период до 2024 года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С.А. Вишневско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ind w:firstLine="284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</w:rPr>
            <w:instrText xml:space="preserve"> TOC \o "1-2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</w:rPr>
            <w:fldChar w:fldCharType="separate"/>
          </w:r>
          <w:hyperlink w:anchor="__RefHeading___Toc6914836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Общие положения</w:t>
              <w:tab/>
              <w:t>3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bCs/>
            </w:rPr>
          </w:pPr>
          <w:hyperlink w:anchor="__RefHeading___Toc69148362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Общая часть</w:t>
              <w:tab/>
              <w:t>3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bCs/>
            </w:rPr>
          </w:pPr>
          <w:hyperlink w:anchor="__RefHeading___Toc69148363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Глава 1 Схема водоснабжения</w:t>
              <w:tab/>
              <w:t>12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64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Технико-экономическое состояние централизованных систем водоснабжения поселения</w:t>
              <w:tab/>
              <w:t>12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65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Направления развития централизованных систем водоснабжения</w:t>
              <w:tab/>
              <w:t>17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66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Баланс водоснабжения и потребления горячей, питьевой, технической воды</w:t>
              <w:tab/>
              <w:t>22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67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редложения по строительству, реконструкции и модернизации объектов централизованных систем водоснабжения</w:t>
              <w:tab/>
              <w:t>38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68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5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42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69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6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44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0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7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лановые значения показателей развития централизованных систем водоснабжения</w:t>
              <w:tab/>
              <w:t>45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1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1.8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48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bCs/>
            </w:rPr>
          </w:pPr>
          <w:hyperlink w:anchor="__RefHeading___Toc69148372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Глава 2 Схема водоотведения</w:t>
              <w:tab/>
              <w:t>49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3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Существующее положение в сфере водоотведения поселения</w:t>
              <w:tab/>
              <w:t>49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4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Балансы сточных вод в системе водоотведения</w:t>
              <w:tab/>
              <w:t>58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5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рогноз объема сточных вод</w:t>
              <w:tab/>
              <w:t>65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6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  <w:tab/>
              <w:t>68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7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5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  <w:tab/>
              <w:t>74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8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6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  <w:tab/>
              <w:t>75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79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7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лановые значения показателей развития централизованных систем водоотведения</w:t>
              <w:tab/>
              <w:t>77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iCs/>
            </w:rPr>
          </w:pPr>
          <w:hyperlink w:anchor="__RefHeading___Toc69148380"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2.8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Cs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  <w:tab/>
              <w:t>82</w:t>
            </w:r>
          </w:hyperlink>
        </w:p>
        <w:p>
          <w:pPr>
            <w:pStyle w:val="Style25"/>
            <w:ind w:firstLine="284"/>
            <w:jc w:val="both"/>
            <w:rPr>
              <w:rFonts w:ascii="Times New Roman" w:hAnsi="Times New Roman" w:cs="Times New Roman"/>
              <w:b/>
              <w:b/>
              <w:bCs/>
            </w:rPr>
          </w:pPr>
          <w:hyperlink w:anchor="__RefHeading___Toc6914838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Приложения</w:t>
              <w:tab/>
              <w:t>83</w:t>
            </w:r>
          </w:hyperlink>
          <w:r>
            <w:rPr>
              <w:rStyle w:val="IndexLink"/>
              <w:b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bCs/>
        </w:rPr>
      </w:pPr>
      <w:bookmarkStart w:id="0" w:name="__RefHeading___Toc69148361"/>
      <w:bookmarkEnd w:id="0"/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1" w:name="__RefHeading___Toc69148362"/>
      <w:r>
        <w:rPr>
          <w:rFonts w:cs="Times New Roman" w:ascii="Times New Roman" w:hAnsi="Times New Roman"/>
        </w:rPr>
        <w:t xml:space="preserve">Основание для разработки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водоснабжения и водоотведения </w:t>
      </w:r>
      <w:bookmarkStart w:id="2" w:name="_Hlk64278627"/>
      <w:r>
        <w:rPr>
          <w:rFonts w:cs="Times New Roman" w:ascii="Times New Roman" w:hAnsi="Times New Roman"/>
        </w:rPr>
        <w:t xml:space="preserve">сельского поселения Каркатеевы Нефтеюганского муниципального района Ханты-Мансийского автономного округа – Югры на 2022 – 2038 гг. </w:t>
      </w:r>
      <w:bookmarkEnd w:id="2"/>
      <w:r>
        <w:rPr>
          <w:rFonts w:cs="Times New Roman" w:ascii="Times New Roman" w:hAnsi="Times New Roman"/>
        </w:rPr>
        <w:t>(далее - Схема водоснабжения и водоотведения) разработана в соответствии с требованиями следующих нормативных правовых актов и документов с учетом изменений и дополнений, действующих на момент разработки (актуализации)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й кодекс РФ от 29.12.2004 № 188-ФЗ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кодекс РФ от 29.12.2004 № 190-ФЗ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одный кодекс РФ от 03.06.2006 № 74-ФЗ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7.12.2011 № 416-ФЗ «О водоснабжении и водоотведен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2007 № 221-ФЗ «О государственном кадастре недвижимост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0.01.2002 № 7-ФЗ «Об охране окружающей сре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190-ФЗ «О теплоснабжен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5.09.2013 № 782 «О 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9.07.2013 № 644 «Об утверждении правил холодного водоснабжения и водоотведения и о внесении изменений в некоторые акты Правительства Российской Федерац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29.07.2013 № 642 «Об утверждении правил горячего водоснабжения и внесении изменения в постановление Правительства Российской Федерации от 13.02.2006 № 83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4.09.2013 № 776 «Об утверждении правил организации коммерческого учета воды, сточных вод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6.05.2011 № 354 «О 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3.05.2006 № 306 «Об утверждении правил установления и определения нормативов потребления коммунальных услуг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9.07.2013 № 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«Правилами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»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9.07.2013 № 643 «Об утверждении типовых договоров в области горячего водоснабжения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9.07.2013 № 645 «Об утверждении типовых договоров в области холодного водоснабжения и водоотведения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13.05.2013 № 406 «О государственном регулировании тарифов в сфере водоснабжения и водоотведения» (вместе с «Основами ценообразования в сфере водоснабжения и водоотведения», «Правилами регулированиями тарифов в сфере водоснабжения и водоотведения», «Правилами определения размера инвестиционного капитала в сфере водоснабжения и водоотведения и порядка ведения его учета», «Правилами расчета нормы доходности инвестиционного капитала в сфере водоснабжения и водоотведения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7.01.2013 № 6 «О стандартах раскрытия информации в сфере водоснабжения и водоотведения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5.05.2010 № 340 «О порядке установлений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07.04.2009 № 20 «Об утверждении СанПиН 2.1.4.2496-09» (вместе с СанПиНом 2.1.4.2496-09 «Гигиенические требования к обеспечению безопасности систем горячего водоснабжения»). Изменение к СанПиНу 2.1.4.1074-01 «Санитарно-эпидемиологические правила и нормы» (зарегистрировано в Минюсте Российской Федерации 05.05.2009 № 13891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6.09.2001 № 24 «О введение в действие Санитарных правил» (вместе с СанПиН 2.1.4.1074-01.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») (Зарегистрировано в Минюсте России 31.10.2001 № 3011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0.09.2012 № 1650-р «Комплекс мер, направленных на переход к установлению социальной нормы потребления коммунальных услуг в Российской Федерац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строя РФ от 18.04.2001 № 81 «Об утверждении Методических указаний по проведению энергоресурсоаудита в жилищно-коммунальном хозяйстве» (вместе с «МДК 1-01.2002. Методические указания по проведению энергоаудита в жилищно-коммунальном хозяйстве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ПР РФ от 30.11.2007 № 314 «Об утверждении Методики расчета водохозяйственных балансов водных объектов» (зарегистрировано в Минюсте РФ от 29.12.2007 № 10861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строя Российской Федерации от 30.12.1999 № 168 «Об утверждении «Правил технической эксплуатации систем и сооружений коммунального водоснабжения и канализац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по водоснабжению и канализации городских и сельских поселений (к СНиП 2.07.01-89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1.4.2496-09 «Гигиенические требования к обеспечению безопасности систем горячего водоснабжения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СанПиН 2.6.1.2523-09 «Нормы радиационной безопасности НРБ – 99/2009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 2.1.5.1315-03 «Предельно-допустимые концентрации химических веществ (ПДК) в воде водных объектов хозяйственно-питьевого и культурно-бытового водопользования. Гигиенические норматив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. Дополнения и изменения № 1 к ГН 2.1.5.1315-03»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СП 32.13330.2018 «Свод правил. Канализация. Наружные сети и сооружения. Актуализированная редакция СНиП 2.04.03-85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0.13330.2016 «Свод правил. Внутренний водопровод и канализация зданий. Актуализированная редакция СНиП 2.04.01-85*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1.13330.2012 «Свод правил. Водоснабжение. Наружные сети и сооружения. Актуализированная редакция СНиП 2.04.02-84*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8.13130.2020 «Свод правил. Системы противопожарной защиты. Наружное противопожарное водоснабжение. Требования пожарной безопасност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ДК 1-01.2002 «Методические указания по проведению энергоресурсоаудита в жилищно-коммунальном хозяйстве» (утв. Приказом Госстроя РФ от 18.04.2001 № 81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2.1.4.1184-03.2.1.4. Питьевая вода и водоснабжение населенных мест. Методические указания по внедрению и применению санитарно-эпидемиологических правил и нормативов СанПиН 2.1.4.1116-02 «Питьевая вода. Гигиенические требования к качеству воды, расфасованной в емкости. Контроль качества». Методические указа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3" w:name="_Hlk64279247"/>
      <w:bookmarkEnd w:id="3"/>
      <w:r>
        <w:rPr>
          <w:rFonts w:cs="Times New Roman" w:ascii="Times New Roman" w:hAnsi="Times New Roman"/>
        </w:rPr>
        <w:t>Схема территориального планирования Нефтеюганского района Ханты-Мансийского автономного округа - Югры, утвержденная Решением Думы Нефтеюганского района от 10.02.2016 № 690 с изм. и доп.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ефтеюганского района «Обеспечение доступным и комфортным жильем жителей Нефтеюганского района в 2019 - 2024 годах и на период до 2030 года», утв. постановлением администрации от 21.12.2018 № 2370-па-нп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. постановлением администрации от 20.12.2018 № 2345-па-нп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план сельского поселения Каркатеевы, утв. решением Совета депутатов сельского поселения Каркатеевы от 11.11.2009 № 93 (в редакции от 27.12.2018, утв. решением № 21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4" w:name="_Hlk64279247"/>
      <w:bookmarkEnd w:id="4"/>
      <w:r>
        <w:rPr>
          <w:rFonts w:cs="Times New Roman" w:ascii="Times New Roman" w:hAnsi="Times New Roman"/>
        </w:rPr>
        <w:t>Схема водоснабжения и водоотведения муниципального образования сельского поселения Каркатеевы на период до 2024 года от 12.12.2014 №144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ые нормативные правовые акты Российской Федерации, действующие на момент выполнения работ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5" w:name="_Hlk64279712"/>
      <w:bookmarkEnd w:id="5"/>
      <w:r>
        <w:rPr>
          <w:rFonts w:cs="Times New Roman" w:ascii="Times New Roman" w:hAnsi="Times New Roman"/>
        </w:rPr>
        <w:t xml:space="preserve">иные нормативные правовые акты Ханты-Мансийского автономного округа - Югры и Нефтеюганского района, действующие на момент выполнения работ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ормативные правовые акты сельского поселения Каркатеевы, действующие на момент выполнения работ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64279712"/>
      <w:bookmarkStart w:id="7" w:name="_Hlk64279712"/>
      <w:bookmarkEnd w:id="7"/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зработки: обеспечение для абонентов доступности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и (или) водоотведения, обеспечения горячего водоснабжения, холодного водоснабжения и водоотведения в соответствии с требованиями законодательства Российской Федерации; рационального водопользования, а также развития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водоснабжения и водоотведения является предпроектным документом, определяющим направления развития водоснабжения и водоотведения </w:t>
      </w:r>
      <w:bookmarkStart w:id="8" w:name="_Hlk64279739"/>
      <w:r>
        <w:rPr>
          <w:rFonts w:cs="Times New Roman" w:ascii="Times New Roman" w:hAnsi="Times New Roman"/>
        </w:rPr>
        <w:t xml:space="preserve">сельского поселения Каркатеевы </w:t>
      </w:r>
      <w:bookmarkEnd w:id="8"/>
      <w:r>
        <w:rPr>
          <w:rFonts w:cs="Times New Roman" w:ascii="Times New Roman" w:hAnsi="Times New Roman"/>
        </w:rPr>
        <w:t xml:space="preserve">на длительную перспективу до 2038 г., обосновывающими социальную и хозяйственную необходимость, экономическую целесообразность строительства новых, расширения и реконструкции действующих источников и сетей водоснабжения на основе наилучших доступных технологий и внедрения энергосберегающих технологий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разработки – административные границы сельского поселения Каркатеевы с учетом фактического размещения отдельных элементов систем водоснабжения и водоотведения посе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водоснабжения и водоотведения разработана с учетом и на основании предоставляемой информации, определенной действующими нормативными актами как обязательной к учету в процессе разработки схемы водоснабжения и водоотвед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выполнена в составе двух глав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 Схема водоснабж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1 Технико-экономическое состояние централизованных систем водоснабжения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 Направления развития централизованных систем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 Баланс водоснабжения и потребления горячей, питьевой, технической вод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 Предложения по строительству, реконструкции и модернизации объектов централизованных систем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 Экологические аспекты мероприятий по строительству и реконструкции объектов централизованной системы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 Оценка капитальных вложений в строительство, реконструкцию и модернизацию объектов централизованных систем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7 Плановые показатели развития централизованных систем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   Схема водоотвед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 Существующее положение в сфере водоотведения посе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2 Балансы сточных вод в системе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3 Прогнозы объема сточных в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 Предложения по строительству, реконструкции и модернизации (техническому перевооружению) объектов централизованных систем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5 Экологические аспекты мероприятий по строительству и реконструкции объектов централизованной системы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6 Оценка потребности в капитальных вложениях в строительство, реконструкцию и модернизацию объектов централизованной системы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 2.7 Плановые показатели развития централизованной системы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8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рок реализации Схемы водоснабжения и водоотведения принят с разделением на этапы реализа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9" w:name="_Hlk64279798"/>
      <w:r>
        <w:rPr>
          <w:rFonts w:cs="Times New Roman" w:ascii="Times New Roman" w:hAnsi="Times New Roman"/>
        </w:rPr>
        <w:t>1 очередь (1 этап) – 2022 – 2026 гг.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чередь (2 этап) – 2027 – 2031 гг.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10" w:name="_Hlk64279798"/>
      <w:r>
        <w:rPr>
          <w:rFonts w:cs="Times New Roman" w:ascii="Times New Roman" w:hAnsi="Times New Roman"/>
        </w:rPr>
        <w:t>3 очередь (3 этап) – 2032 – 2038 гг.</w:t>
      </w:r>
      <w:bookmarkEnd w:id="10"/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Схемы водоснабжения и водоотведения использованы следующие термины и определения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 –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 – прием, транспортировка и очистка сточных вод с использованием централизованной системы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одготовка – обработка воды, обеспечивающая ее использование в качестве питьевой или технической вод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ая сеть –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щая организация –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ая вода – вода, приготовленная путем нагрева питьевой или технической воды с использованием тепловой энергии, а при необходимости также путем очистки, химической подготовки и других технологических операций, осуществляемых с водо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ая сеть –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безопасность воды (далее – качество воды) – совокупность показателей, характеризующих физические, химические, бактериологические, органолептические и другие свойства воды, в т.ч. ее температуру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ий учет воды и сточных вод (далее также – коммерческий учет) – определение количества поданной (полученной) за определенный период воды, принятых (отведенных) сточных вод с помощью средств измерений или расчетным способом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нтрализованная система горячего водоснабжения – сооружения и устройства, в т.ч.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нтрализованная система холодного водоснабжения –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централизованной системы горячего водоснабжения, холодного водоснабжения и (или) водоотведения – инженерное сооружение, входящее в состав централизованной системы горячего водоснабжения (в т.ч.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яющая холодное водоснабжение и (или) водоотведение (организация водопроводно-канализационного хозяйства) –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яющая горячее водоснабжение – юридическое лицо, осуществляющее эксплуатацию централизованной системы горячего водоснабжения, отдельных объектов такой систем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улирования тарифов в сфере водоснабжения и водоотведения (далее – орган регулирования тарифов) – уполномоченный орган исполнительной власти субъекта Российской Федерации в области государственного регулирования тарифов либо, в случае передачи соответствующих полномочий законом субъекта Российской Федерации,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ая вода –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горячей воды – нагрев воды, а также при необходимости очистка, химическая подготовка и другие технологические процессы, осуществляемые с водо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ограмма организации, осуществляющей горячее водоснабжение, холодное водоснабжение и (или) водоотведение (далее – производственная программа) – программа текущей (операционной) деятельности такой организации по осуществлению горячего водоснабжения, холодного водоснабжения и (или) водоотведения, регулируемых видов деятельности в сфере водоснабжения и (или)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войства сточных вод – совокупность показателей, характеризующих физические, химические, бактериологические и другие свойства сточных вод, в т.ч. концентрацию загрязняющих веществ, иных веществ и микроорганизмов в сточных водах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чные воды централизованной системы водоотведения (далее – сточные воды) –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вода –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централизованных систем горячего водоснабжения, холодного водоснабжения и (или) водоотведения – оценка технических характеристик объектов централизованных систем горячего водоснабжения, холодного водоснабжения и (или)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зона водоснабжения –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а воды (сточных вод) – перемещение воды (сточных вод), осуществляемое с использованием водопроводных (канализационных) сет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ая система горячего водоснабжения –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 (далее –  открытая система теплоснабжения (горячего водоснабжения) или из сетей горячего водоснабжения либо путем нагрева воды без отбора горячей воды из тепловой сети с использованием центрального теплового пункта (далее – закрытая система горячего водоснабжения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ая система водоотведения (канализации) – комплекс технологически связанных между собой инженерных сооружений, предназначенных для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централизованная система холодного водоснабжения –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bCs/>
        </w:rPr>
      </w:pPr>
      <w:bookmarkStart w:id="11" w:name="__RefHeading___Toc69148362"/>
      <w:r>
        <w:rPr>
          <w:rFonts w:cs="Times New Roman" w:ascii="Times New Roman" w:hAnsi="Times New Roman"/>
          <w:b/>
          <w:bCs/>
        </w:rPr>
        <w:t>Общая часть</w:t>
      </w:r>
      <w:bookmarkEnd w:id="11"/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сельское поселение Каркатеевы входит в состав Нефтеюганского муниципального района Ханты-Мансийского автономного округа – Югры. Устав сельского поселения Каркатеевы Нефтеюганского муниципального района Ханты-Мансийского автономного округа – Югры принят решением Совета депутатов сельского поселения Каркатеевы (в ред. от 03.03.2021 № 140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муниципального образования - сельское поселение Каркатеевы Нефтеюганского муниципального района Ханты–Мансийского автономного округа – Югр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ельского поселения Каркатеевы входит в состав территории Нефтеюганского район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данные, влияющие на разработку технологических и экономических параметров Схемы водоснабжения и водоотведения сельского поселения Каркатеевы на </w:t>
        <w:br/>
        <w:t>2022 – 2038 гг.: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на 01.01.2020 год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 зарегистрированного населения</w:t>
        <w:tab/>
        <w:t xml:space="preserve"> - 1 343 чел.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 проживающего населения, всего - </w:t>
        <w:tab/>
        <w:t>1 696 чел.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 в границах населенных пунктов – 1,54 км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ельского поселения Каркатеевы расположена в пределах Среднеобской низменности, представляет сильно заболоченную и заозеренную плоскую слабонаклоненную равнину (рис. 1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4690" cy="3425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Географическое положение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</w:rPr>
          <w:t>https://mnp.economy.gov.ru/geo/geomnp/viewapp/index.html</w:t>
        </w:r>
      </w:hyperlink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дрологическая характеристика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гидрогеологическом плане территория поселка относится к Западно-Сибирскому артезианскому бассейну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поселения базируется на подземных водах. Основные проблемы водопользования населения связаны с антропогенным загрязнением водоисточников, недостаточной санитарной надежностью систем хозяйственно-питьевого водоснабж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находится на берегу протоки Горная. Водный режим характеризуется весенне-летним половодь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затрудненным естественным дренажем на территории муниципального образования развиты процессы заболачива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мат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роительно-климатическому районированию территория сельского поселения Каркатеевы относится к району – I, подрайону – IД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ерритории характерны: суровая и длительная зима, обусловливающая максимальную теплозащиту зданий, большие объемы снегопереноса, короткий световой год, большая продолжительность отопительного периода, низкие средние температуры наиболее холодных пятидневок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устойчивого снежного покрова происходит в третьей декаде октября, толщина снежного покрова составляет 64 см. Глубина промерзания почвы – 2,4 м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садков за ноябрь-март составляет 209 мм, за апрель-октябрь – 467 мм (табл. 1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ические параметры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846"/>
        <w:gridCol w:w="1446"/>
      </w:tblGrid>
      <w:tr>
        <w:trPr>
          <w:tblHeader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иматические параметры холодного периода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минимальная температура возду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ых су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ю 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ю 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ой пятидне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ю 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ю 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есячная относительная влажность воздуха наиболее холодного меся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адков за ноябрь – 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ее направление ветра за декабрь – 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матические параметры теплого периода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максимальная температура возду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ю 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ю 0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аксимальная температура воздуха наиболее тепл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есячная относительная влажность воздуха наиболее теплого меся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адков за апрель – 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 максимум осад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ее направление ветра за июнь–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СП 131.13330.2018 актуализированная версия СНиП 23-01-99* «Строительная климатология» (климатическая характеристика принимается по данным метеостанции Сургут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bookmarkStart w:id="12" w:name="__RefHeading___Toc69148363"/>
      <w:r>
        <w:rPr>
          <w:rFonts w:cs="Times New Roman" w:ascii="Times New Roman" w:hAnsi="Times New Roman"/>
          <w:b/>
          <w:bCs/>
        </w:rPr>
        <w:t>Глава 1 Схема водоснабжения</w:t>
      </w:r>
      <w:bookmarkEnd w:id="12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69148364"/>
      <w:r>
        <w:rPr>
          <w:rFonts w:cs="Times New Roman" w:ascii="Times New Roman" w:hAnsi="Times New Roman"/>
          <w:b/>
          <w:bCs/>
          <w:i/>
          <w:iCs/>
        </w:rPr>
        <w:t>Технико-экономическое состояние централизованных систем водоснабжения поселения</w:t>
      </w:r>
      <w:bookmarkEnd w:id="13"/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14" w:name="bookmark7"/>
      <w:bookmarkStart w:id="15" w:name="bookmark6"/>
      <w:bookmarkEnd w:id="14"/>
      <w:bookmarkEnd w:id="15"/>
      <w:r>
        <w:rPr>
          <w:rFonts w:cs="Times New Roman" w:ascii="Times New Roman" w:hAnsi="Times New Roman"/>
        </w:rPr>
        <w:t>Система водоснабжения сельского поселения Каркатеевы включает централизованную систему водоснабжения. Водоснабжение поселения осуществляется из подземных источников. Охват населения централизованной услугой водоснабжения составляет 100 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ковское муниципальное унитарное предприятие «Управление тепловодоснабжения» (далее – ПМУП «УТВС») определено гарантирующей организацией, осуществляющей холодное водоснабжение в данной зоне деятельности, в соответствии с постановлением администрации сельского поселения Каркатеевы от 09.10.2018 № 188-па «Об определении гарантирующей организации для централизованной системы холодного водоснабжения и водоотведения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для осуществления регулируемого вида деятельности передано в хозяйственное ведение ПМУП «УТВС» на основании Распоряжения Департамента имущественных отношений администрации Нефтеюганского района от 16.05.2019 № 317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централизованной системы водоснабжения сельского поселения Каркатеевы состоит из следующих основных элементов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ажины – 0 ед.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чистные сооружения – 0 ед.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 – 13,2 к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bookmarkStart w:id="16" w:name="bookmark7"/>
      <w:bookmarkStart w:id="17" w:name="bookmark6"/>
      <w:bookmarkEnd w:id="16"/>
      <w:bookmarkEnd w:id="17"/>
      <w:r>
        <w:rPr>
          <w:rFonts w:cs="Times New Roman" w:ascii="Times New Roman" w:hAnsi="Times New Roman"/>
          <w:b/>
          <w:bCs/>
        </w:rPr>
        <w:t xml:space="preserve">Описание территорий поселения, не охваченных централизованными системами водоснабжения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18" w:name="bookmark17"/>
      <w:bookmarkEnd w:id="18"/>
      <w:r>
        <w:rPr>
          <w:rFonts w:cs="Times New Roman" w:ascii="Times New Roman" w:hAnsi="Times New Roman"/>
        </w:rPr>
        <w:t>Территория сельского поселения Каркатеевы по состоянию на 01.01.2020 полностью охвачена централизованным водоснабжени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bookmarkStart w:id="19" w:name="bookmark17"/>
      <w:bookmarkEnd w:id="19"/>
      <w:r>
        <w:rPr>
          <w:rFonts w:cs="Times New Roman" w:ascii="Times New Roman" w:hAnsi="Times New Roman"/>
          <w:b/>
          <w:bCs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Система централизованного водоснабжения сельского поселения Каркатеевы состоит из одной технологической зоны – п. Каркатеевы (рис. 2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одоснабжения в п. Каркатеевы находится в неудовлетворительном состоянии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5360" cy="276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Технологическая зона водоснабжения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результатов технического обследования централизованных систем водоснабжения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Суммарная протяженность водопроводных сетей – 13,196 км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бухгалтерский износ водопроводных сетей составляет 69,7 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департамента имущественных отношений № 317 от 16.05.2019</w:t>
        <w:br/>
        <w:t>на праве хозяйственного ведения за ПМУП «УТВС» закреплены объекты водоснабжения, общей протяженностью 7,208 к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водоснабжения п. Каркатеевы Нефтеюгаского района протяженностью 5 366 м и водопроводные сети по ул. Причальная протяженностью 622 м переданы в хозяйственное ведение Распоряжением департамента имущественных отношений Нефтеюганского района № 378 от 16.11.2020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жность бесперебойной работы сетей водоснабжения составляет 0,7 порыва и </w:t>
        <w:br/>
        <w:t>0 аварий на 1 км сетей в год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водоснабжение потребителей сельского поселения Каркатеевы осуществляется по открытой системе, у части абонентов установлены водонагреватели.</w:t>
      </w:r>
      <w:r>
        <w:rPr>
          <w:rFonts w:cs="Times New Roman" w:ascii="Times New Roman" w:hAnsi="Times New Roman"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состояния существующих источников водоснабжения и водозаборных сооружений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Каркатеевы действующие водозаборные сооружения (скважины) отсутствуют. ПМУП «УТВС» оказывает услуги по транспортировке воды, подъем которой осуществляет Нефтеюганское управление магистральных нефтепроводов АО «Транснефт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Каркатеевы сооружения очистки и подготовки воды отсутствуют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«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 ведется постоянный контроль качества воды перед поступлением в распределительную водопроводную сеть, а также в точках водозабора наружной и внутренней водопроводной сет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лабораторных анализов проб качества воды в распределительной сети представлены в табл. 2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both"/>
        <w:rPr/>
      </w:pPr>
      <w:r>
        <w:rPr/>
        <w:t>Качество воды в распределительной сети сельского поселения Каркатеевы Нефтеюганского района за 2019 г.</w:t>
      </w:r>
    </w:p>
    <w:tbl>
      <w:tblPr>
        <w:tblW w:w="7939" w:type="dxa"/>
        <w:jc w:val="left"/>
        <w:tblInd w:w="-144" w:type="dxa"/>
        <w:tblLayout w:type="fixed"/>
        <w:tblCellMar>
          <w:top w:w="13" w:type="dxa"/>
          <w:left w:w="101" w:type="dxa"/>
          <w:bottom w:w="0" w:type="dxa"/>
          <w:right w:w="112" w:type="dxa"/>
        </w:tblCellMar>
      </w:tblPr>
      <w:tblGrid>
        <w:gridCol w:w="568"/>
        <w:gridCol w:w="1701"/>
        <w:gridCol w:w="1650"/>
        <w:gridCol w:w="1326"/>
        <w:gridCol w:w="1276"/>
        <w:gridCol w:w="1418"/>
      </w:tblGrid>
      <w:tr>
        <w:trPr>
          <w:tblHeader w:val="true"/>
          <w:trHeight w:val="12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ДК), не бол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значения показател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воды за 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превыш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отбора - вода в пунктах водоразбора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распределительная сеть ХВС с.п. Каркатеевы (2 пиковых точки) холодное водоснабжение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Б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м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Б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м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ляшкообразующих ед. (БОЕ)/100 м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дите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ечных  инфекц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един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цвет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показател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отбора - вода в пунктах водоразбора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распределительная сеть с.п. Каркатеевы (1 тупиковая точка) горячее водоснабжение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Б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м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Б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м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ляшкообразующих ед. (БОЕ)/100 м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дители кишечных инфекц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един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цвет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показатели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Каркатеевы станции первого и второго подъема отсутствуют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по фактическому удельному расходу электроэнергии на водоснабжение в зоне деятельности ПМУП «УТВС» для потребителей сельского поселения Каркатеевы отсутствуют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одопроводных сетей составляет 13,196 к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тей водоснабжения сельского поселения Каркатеевы представлена в табл. 3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both"/>
        <w:rPr/>
      </w:pPr>
      <w:r>
        <w:rPr/>
        <w:t>Характеристика водопроводных сетей сельского поселения Каркатеев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559"/>
        <w:gridCol w:w="1559"/>
        <w:gridCol w:w="1560"/>
        <w:gridCol w:w="1134"/>
      </w:tblGrid>
      <w:tr>
        <w:trPr>
          <w:tblHeader w:val="true"/>
          <w:trHeight w:val="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, нуждающейся в замен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, %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аркате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1 ПМУП «УТВ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нт износа сетей водоснабжения сельского поселения Каркатеевы составляет </w:t>
        <w:br/>
        <w:t xml:space="preserve">69,7 %. Сети водоснабжения, имеющие сверхнормативный износ, нуждаются в замене. В связи со сверхнормативным износом сетей вода при транспортировке получает повторное загрязнение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По данным ПМУП «УТВС», в 2019 г удельное количество аварий на системах холодного водоснабжения составляет 0,83 ед./км, в 2020 г. – 0,69 ед./км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существующих технических и технологических проблем, возникающих при водоснабжении поселений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20" w:name="bookmark19"/>
      <w:bookmarkStart w:id="21" w:name="bookmark18"/>
      <w:bookmarkEnd w:id="20"/>
      <w:bookmarkEnd w:id="21"/>
      <w:r>
        <w:rPr>
          <w:rFonts w:cs="Times New Roman" w:ascii="Times New Roman" w:hAnsi="Times New Roman"/>
        </w:rPr>
        <w:t>В результате инженерно-технического анализа работы системы водоснабжения сельского поселения Каркатеевы выявлены следующие технические и технологические проблемы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источников водоснабж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дозаборных сооружен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доочистных сооружен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ды технического качества для потребител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етей водоснабж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износа сетей водоснабжения и запорной арматуры на некоторых участках сет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актуализации Схемы водоснабжения и водоотведения сельского поселения Каркатеевы отсутствуют данные по предписаниям органов, осуществляющих государственный надзор, муниципальный контроль об устранении нарушений, влияющих на качество и безопасность вод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сельского поселения Каркатеевы осуществляется от ведомственной котельной ЛПДС «Каркатеевы», расположенной на территории предприятия НУМН АО «Транснефть-Сибир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теплоснабжения – двухтрубная, открытая. Теплоснабжение и горячее водоснабжение осуществляется напрямую от источника (без ЦТП). Горячее водоснабжение осуществляется через открытый водоразбор из системы отопления. Все потребители присоединены к системе отопления по зависимой схеме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bookmarkStart w:id="22" w:name="bookmark19"/>
      <w:bookmarkStart w:id="23" w:name="bookmark18"/>
      <w:bookmarkEnd w:id="22"/>
      <w:bookmarkEnd w:id="23"/>
      <w:r>
        <w:rPr>
          <w:rFonts w:cs="Times New Roman" w:ascii="Times New Roman" w:hAnsi="Times New Roman"/>
          <w:b/>
          <w:bCs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ельского поселения Каркатеевы не относится к зоне распространения вечномерзлых грунтов. При этом, учитывая эксплуатацию системы водоснабжения в северных климатических условиях, необходимо в строгом соответствии соблюдать расчетную глубину заложения трубопровод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П 31.13330.2012 глубина заложения сетей водопровода должна быть на 0,5 м больше рас</w:t>
        <w:softHyphen/>
        <w:t>четной глубины проникновения в грунт нулевой темпера</w:t>
        <w:softHyphen/>
        <w:t xml:space="preserve">туры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для осуществления регулируемого вида деятельности передано в хозяйственное ведение ПМУП «УТВС» на основании распоряжения департамента имущественных отношений администрации Нефтеюганского района № 317 от 16.05.2019, распоряжения департамента имущественных отношений № 378 от 16.11.2020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36" w:gutter="0" w:header="0" w:top="1276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bookmarkStart w:id="24" w:name="__RefHeading___Toc69148365"/>
      <w:bookmarkEnd w:id="24"/>
      <w:r>
        <w:rPr>
          <w:rFonts w:cs="Times New Roman" w:ascii="Times New Roman" w:hAnsi="Times New Roman"/>
          <w:b/>
        </w:rPr>
        <w:t>Направления развития централизованных систем водоснабж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, принципы, задачи </w:t>
      </w:r>
      <w:bookmarkStart w:id="25" w:name="OLE_LINK5"/>
      <w:bookmarkStart w:id="26" w:name="OLE_LINK4"/>
      <w:r>
        <w:rPr>
          <w:rFonts w:cs="Times New Roman" w:ascii="Times New Roman" w:hAnsi="Times New Roman"/>
        </w:rPr>
        <w:t>и плановые значения показателей централизованных систем водоснабжения</w:t>
      </w:r>
      <w:bookmarkEnd w:id="25"/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водоснабжения и водоотведения разработана с целью обеспечения для абонентов доступности водоснабжения и водоотведения с использованием централизованных систем водоснабжения и (или) водоотведения, обеспечения водоснабжения и водоотведения в соответствии с требованиями законодательства РФ, рационального водопользования, а также развития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чами разработки</w:t>
      </w:r>
      <w:r>
        <w:rPr>
          <w:rFonts w:cs="Times New Roman" w:ascii="Times New Roman" w:hAnsi="Times New Roman"/>
          <w:color w:val="000000"/>
        </w:rPr>
        <w:t xml:space="preserve"> схемы водоснабжения являю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дачи абонентам поселения необходимого объема питьевой и технической воды установленного качеств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обеспечение централизованного водоснабжения на территориях, где оно отсутствует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водоснабжения объектов перспективной застройк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щение потерь воды при ее транспортировке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мероприятий, направленных на обеспечение соответствия качества питьевой воды, горячей воды требованиям законодательства РФ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ые принцип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азработки </w:t>
      </w:r>
      <w:r>
        <w:rPr>
          <w:rFonts w:cs="Times New Roman" w:ascii="Times New Roman" w:hAnsi="Times New Roman"/>
          <w:color w:val="000000"/>
        </w:rPr>
        <w:t>схемы водоснабжения и водоотвед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а здоровья населения и улучшение качества жизни населения путем обеспечения бесперебойного и качественного водоснабжения и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нергетической эффективности путем экономного потребления воды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ение негативного воздействия на водные объекты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я, холодное водоснабжение и (или) водоотведение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звития централизованных систем горячего водоснабжения и водоотведения путем развития эффективных форм управления этими системами, привлечения инвестиций и повышения квалификации и мотивации кадрового потенциала организаций, осуществляющих горячее водоснабжения, холодное водоснабжение и (или) водоотведение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ость обеспечения населения питьевой водой и услугами по водоотведению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единого технологического и организационного управления и целостности централизованных систем водоснабжения и (или)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тарифов в сфере водоснабжения и водоотведения исходя из экономически обоснованных расходов организаций, осуществляющих водоснабжение, холодное водоснабжение и (или) водоотведение, необходимых для осуществления водоснабжения и (или)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вных условий доступа абонентов к водоснабжению и водоотведению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сть деятельности организаций, осуществляющих горячее водоснабжение, холодное водоснабжение и (или) водоотведение, органов государственной власти РФ, органов государственной власти субъектов РФ и органов местного самоуправления, осуществляющих регулирование в сфере водоснабжения и водоотвед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абонентов водой питьевого качества в необходимом количестве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ротивопожарного водоснабжения на территории посе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ерриторий поселения, в которых отсутствует централизованное водоснабжение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процесса водоподготовки и очистки воды с использованием безопасных технолог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водоснабжением максимального водопотребления в сутки объектов нового строительства и реконструируемых объектов, для которых необходимо введение дополнительных мощност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оммунального водоснабжения и водоотведения для индивидуальной жилой застройки посе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троительства новых водозаборных сооружений и водоводов для подачи воды на противопожарные нужды для объектов нового строительства и реконструируемых объектов поселения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ые направления развития</w:t>
      </w:r>
      <w:r>
        <w:rPr>
          <w:rFonts w:cs="Times New Roman" w:ascii="Times New Roman" w:hAnsi="Times New Roman"/>
          <w:color w:val="000000"/>
        </w:rPr>
        <w:t xml:space="preserve"> централизованной системы водоснабж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о и(или) реконструкция (модернизация) водозаборных и водоочистных сооружений для обеспечения потребителей поселения водой питьевого качеств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онструкция и модернизация существующей водопроводной сети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запорной арматуры на водопроводной сети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о сетей и сооружений для водоснабжения на осваиваемых и преобразуемых территориях, а также отдельных территориях, не имеющих централизованного водоснабжения, с целью обеспечения доступности услуг водоснабжения для всех жителей посе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единой системы автоматизированного управления водоснабжением (автоматизированной системы контроля энергетических параметров водоснабжения и водоотведения)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инвестиций в модернизацию и техническое перевооружение объектов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.ч. рационального использования водных ресурс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ие внедрения квартирного и общедомового учета воды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развитию централизованных систем водоснабжения представлены в Разделе 1.4 Предложения по строительству, реконструкции и модернизации объектов централизованных систем водоснабжения настоящей Схемы водоснабжения и водоотвед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енные выше направления должны обеспечить достижение плановых показателей развития централизованных систем водоснабжения, включающих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качества горячей и питьевой воды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надежности и бесперебойности водоснабж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качества обслуживания абонент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эффективности использования ресурсов, в т.ч. сокращения потерь воды при транспортировке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жилищно-коммунального хозяйства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я плановых показателей развития централизованных систем водоснабжения приведены в Разделе 1.7 Плановые значения показателей развития централизованных систем водоснабжения настоящей Схемы водоснабжения и водоотвед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личные сценарии развития централизованных систем водоснабжения в зависимости от различных сценариев развития поселений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й срок реализации Схемы водоснабжения и водоотведения принят с разделением на этапы реализа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22 – 2026 гг.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7 – 2031 гг.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этап – 2032 – 2038 гг. 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работке Схемы водоснабжения и водоотведения спрогнозированы два сценария развития посел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сценарий – «оптимистичный» – предусматривает увеличение численности населения и обеспеченности населения жильем и объектами социально-бытового назначения в соответствии с разработанными документами территориального планирования (Генеральный план сельского поселения Каркатеевы)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 сценарий – «пессимистический», предусматривающий сохранение сложившегося уровня численности населения на уровне 2020 г., отсутствие активной жилой застройки и ввода новых объектов социально-бытового назначения, предусмотренных документами территориального планирования сельского поселения Каркатеевы. Основанием для выбора условий «пессимистического» сценария является постановление администрации Нефтеюганского района от 12.11.2020 № 1695-па «О внесении изменений в постановление администрации Нефтеюганского района от 30.06.2020 № 915-па «О прогнозе социально-экономического развития Нефтеюганского района на долгосрочный период», в соответствии с которым на период до 2027 г. увеличение численности населения не предусмотрено и принято на уровне 2020 г., увеличение площади жилищного фонда незначительно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е сценарии развития сельского поселения Каркатеевы отличаются перспективными показателями численности постоянного населения и развитием застройки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остоянию на конец 2019 г. общая площадь жилых помещений сельского поселения Каркатеевы составляла 32,5 тыс. м², при этом в сельском поселении преобладают многоквартирные жилые дом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материалам Генерального плана, расчетная численность населения сельского поселения Каркатеевы на конец 2038 г. должна составить порядка 1 783 чел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 развития застройки (жилищного фонда, бюджетных организаций, объектов общественного и коммерческого назначения) сформирован на основании документов территориального планирования (генеральный план, положение о территориальном планировании, проект планировки и межевания) с учетом фактического развития территорий муниципального образования и представлен в табл. 4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рогнозируемой численностью населения площадь жилищного фонда сельского поселения Каркатеевы к концу 2037 г. должна увеличиться до 44,7 тыс. м² общей площади жилых помещений. Объем нового жилищного строительства при этом должен составить порядка 12,2 тыс. м² общей площади жилых помещений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36" w:gutter="0" w:header="0" w:top="1276" w:footer="0" w:bottom="284"/>
          <w:pgNumType w:fmt="decimal"/>
          <w:formProt w:val="false"/>
          <w:textDirection w:val="lrTb"/>
          <w:docGrid w:type="default" w:linePitch="299" w:charSpace="0"/>
        </w:sectPr>
        <w:pStyle w:val="Style25"/>
        <w:ind w:firstLine="284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5"/>
        <w:jc w:val="center"/>
        <w:rPr/>
      </w:pPr>
      <w:r>
        <w:rPr/>
        <w:t>Перспективные показатели развития сельского поселения Каркатеевы по различным сценариям развития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70"/>
        <w:gridCol w:w="846"/>
        <w:gridCol w:w="755"/>
        <w:gridCol w:w="762"/>
        <w:gridCol w:w="762"/>
        <w:gridCol w:w="880"/>
        <w:gridCol w:w="880"/>
        <w:gridCol w:w="880"/>
        <w:gridCol w:w="880"/>
        <w:gridCol w:w="1181"/>
        <w:gridCol w:w="1134"/>
        <w:gridCol w:w="1098"/>
      </w:tblGrid>
      <w:tr>
        <w:trPr>
          <w:tblHeader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этап (2022 - 2026 гг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этап (2027 - 2031 гг.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этап (2032 - 2038 гг.)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1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8 г.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5"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тимистичный» сценар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гноз численности и состава населения (демографический прогно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3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 развития застрой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ищного фонда - 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 (на конец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/че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симистический» сценар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численности и состава населения (демографический прогноз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развития застрой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ищного фонда - 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 (на конец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/че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редней жилищной обеспеченности по муниципальному образованию прогнозируется на уровне 25 м² общей площади жилых помещений на челове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23 г. планируется ввод в эксплуатацию двух 36-квартирных домов общей площадью 4,4 тыс. м² – ТУ № 63-ТС-2020 – малоэтажная многоквартирная жилая застройка ХМАО – Югра, Нефтеюганский район, п. Каркатеевы, ул. Садовая (кадастровый номер земельного участка: 86:08:0020101:3185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сельского поселения Каркатеевы от 20.08.2020 № 131-па утвержден проект планировки и проект межевания территории для жилищного строительства по ул. Центральная и ул. Садовая сельского поселения Каркатеевы Нефтеюганского района ХМАО – Югры. К размещению на территории проектирования планируе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ланируемых жилых зданий – 10 096 м²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ланируемого спортивного зала – 608 м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носа жилищного фонда на период до 2023 г. принят на основании данных администрации сельского поселения Каркатеевы в соответствии с реестром очередности сноса многоквартирных жилых домов, расположенных на территории муниципального образования сельское поселение Каркатеевы, признанных аварийными и подлежащие сносу. Общая площадь сносимого жилищного фонда составит 4,0 тыс. м² (табл. 5)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Таблица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5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center"/>
        <w:rPr/>
      </w:pPr>
      <w:r>
        <w:rPr/>
        <w:t>Реестр очередности сноса многоквартирных жилых домов, признанных аварийными и подлежащие сносу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1951"/>
        <w:gridCol w:w="17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в реестре очередности рассе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, м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дом № 2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ом № 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ом № 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ом № 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ом № 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ом № 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7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ом № 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9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этапы реализации Генерального плана и иных документов территориального планирования определяются органами местного самоуправления исходя из текущего социально-экономической положения, финансовых возможностей бюджета, сроков и этапов реализации, соответствующих федеральных, окружных и муниципальных программ, и приоритетных национальных проектов в части, затрагивающей территорию муниципального образова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экономические характеристики планируемых к размещению объектов определяются на стадии разработки ПСД. В прогноз развития застройки приняты характеристики по типовым и/или аналогичным объекта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27" w:name="_Hlk32569159"/>
      <w:bookmarkEnd w:id="27"/>
      <w:r>
        <w:rPr>
          <w:rFonts w:cs="Times New Roman" w:ascii="Times New Roman" w:hAnsi="Times New Roman"/>
        </w:rPr>
        <w:t>С учетом ввода объектов жилого и социально-бытового назначения, предусмотренных Генеральным планом сельского поселения Каркатеевы, а также учитывая план по сносу ветхого жилищного фонда, прогнозируется увеличение средней жилищной обеспеченности до 25 м² на человека к 2038 г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четный срок реализации Схемы водоснабжения и водоотведения на территории сельского поселения Каркатеевы предусмотрено строительство спортивного комплекса (ФОК) с бассейном и уличными плоскостными сооружениям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28" w:name="_Hlk32569159"/>
      <w:bookmarkEnd w:id="28"/>
      <w:r>
        <w:rPr>
          <w:rFonts w:cs="Times New Roman" w:ascii="Times New Roman" w:hAnsi="Times New Roman"/>
        </w:rPr>
        <w:t>При реализации «Оптимистичного» сценария развития система централизованного водоснабжения сельского поселения Каркатеевы характеризуе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м централизованным водоснабжением существующих потребителей воды на территории сельского поселения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м водопотребления за счет освоения территории поселения под жилую застройку и повышения уровня благоустройства жилищного фон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«пессимистического» сценария развитие системы централизованного водоснабжения не предусмотрено, общий объем водопотребления по сельскому поселению Каркатеевы останется на уровне базового значения за счет отсутствия роста численности постоянного насе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м планом сельского поселения Каркатеевы предусмотрены мероприятия по развитию системы водоснабж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водоочистных сооружен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скважин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ветхих участков водопроводных сете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балансов водоснабжения и водоотведения и мероприятий по развитию систем водоснабжения и водоотведения в качестве основного сценария развития принят </w:t>
      </w:r>
      <w:bookmarkStart w:id="29" w:name="_Hlk485979910"/>
      <w:r>
        <w:rPr>
          <w:rFonts w:cs="Times New Roman" w:ascii="Times New Roman" w:hAnsi="Times New Roman"/>
        </w:rPr>
        <w:t>«оптимистичный» сценарий</w:t>
      </w:r>
      <w:bookmarkEnd w:id="29"/>
      <w:r>
        <w:rPr>
          <w:rFonts w:cs="Times New Roman" w:ascii="Times New Roman" w:hAnsi="Times New Roman"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водоснабжения и потребления горячей, питьевой, технической вод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Общий баланс подачи и реализации воды в сельском поселении Каркатеевы представлен в табл. 6. Объем воды, отпущенной абонентам, в 2019 г. составил  44,68 тыс. м³, в 2020 г. – 49,6 тыс. м³, в 2021 г. – 44,38 тыс. м³. </w:t>
      </w:r>
    </w:p>
    <w:p>
      <w:pPr>
        <w:pStyle w:val="Style25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SEQ Таблица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6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баланс подачи и реализации воды</w:t>
      </w:r>
    </w:p>
    <w:p>
      <w:pPr>
        <w:pStyle w:val="Style25"/>
        <w:ind w:firstLine="284"/>
        <w:jc w:val="center"/>
        <w:rPr/>
      </w:pPr>
      <w:r>
        <w:rPr/>
        <w:t>сельского поселения Каркатеевы в 2019-2021 гг.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992"/>
        <w:gridCol w:w="992"/>
        <w:gridCol w:w="992"/>
        <w:gridCol w:w="1191"/>
      </w:tblGrid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 (фа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 (фак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 (прогноз)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 из источников водоснабжения (подземные источник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купн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8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прошедшей водоподготов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на производственные (технологические)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8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и и неучтенный расход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 же в % к поданн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отпущенной абон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8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30" w:name="_Hlk485985970"/>
      <w:bookmarkEnd w:id="30"/>
      <w:r>
        <w:rPr>
          <w:rFonts w:cs="Times New Roman" w:ascii="Times New Roman" w:hAnsi="Times New Roman"/>
        </w:rPr>
        <w:t>На территории сельского поселения Каркатеевы одна технологическая зона. Территориальный баланс подачи воды сельского поселения Каркатеевы соответствует общему балансу подачи и реализации воды (табл. 6)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31" w:name="_Hlk485985970"/>
      <w:bookmarkEnd w:id="31"/>
      <w:r>
        <w:rPr>
          <w:rFonts w:cs="Times New Roman" w:ascii="Times New Roman" w:hAnsi="Times New Roman"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 (пожаротушение, полив и др.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й баланс реализации питьевой воды по группам абонентов сельского поселения Каркатеевы представлен в табл. 7, реализация горячей воды, технической воды в сельском поселении не осуществляетс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потребителем в сельском поселении Каркатеевы является население – </w:t>
        <w:br/>
        <w:t>88,2 % в 2019 г., 82,3 % – в 2020 г., 89,3 % - в 2021 г. (от общего объема реализованной воды).</w:t>
      </w:r>
      <w:r>
        <w:br w:type="page"/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SEQ Таблица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7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труктурный баланс подачи воды сельского поселения Каркатеевы </w:t>
      </w:r>
      <w:r>
        <w:rPr/>
        <w:t>в 2019-2021 гг.</w:t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688"/>
        <w:gridCol w:w="871"/>
        <w:gridCol w:w="850"/>
        <w:gridCol w:w="1135"/>
        <w:gridCol w:w="709"/>
        <w:gridCol w:w="664"/>
        <w:gridCol w:w="753"/>
      </w:tblGrid>
      <w:tr>
        <w:trPr>
          <w:trHeight w:val="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 (фак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 (прогноз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потребления, %</w:t>
            </w:r>
          </w:p>
        </w:tc>
      </w:tr>
      <w:tr>
        <w:trPr>
          <w:trHeight w:val="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оды, отпущенной абонентам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орган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ред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потреб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потребление воды населением сельского поселения Каркатеевы представлено в п. 1.3.1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е нормативы потребления коммунальных услуг по холодному и горячему водоснабжению, водоотведению утверждены приказом Департамента жилищно-коммунального комплекса и энергетики Ханты-Мансийского автономного округа – Югры от 25.12.2017 № 12-нп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 холодному и горячему водоснабжению и водоотведению на территории Ханты-Мансийского автономного округа – Югры» (в редакции приказов Департамента жилищно-коммунального комплекса и энергетики ХМАО – Югры от 18.06.2018 № 14-нп, от 21.05.2019 № 6-нп, от 07.02.2020 № 1-нп, от 29.04.2020 № 6-нп, от 10.07.2020 № 7-нп) (табл. 8)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епартамента жилищно-коммунального комплекса и энергетики Ханты-Мансийского автономного округа – Югры от 17.07.2019 № 10-нп «Об утверждении понижающих коэффициентов к нормативам потребления коммунальных услуг и нормативам расхода тепловой энергии, используемой на подогрев холодной воды, для предоставления коммунальной услуги по горячему водоснабжению и признании утратившими силу некоторых приказов Департамента жилищно-коммунального комплекса и энергетики Ханты-Мансийского автономного округа - Югры» утверждены понижающие коэффициенты к нормативам потребления коммунальных услуг и нормативам расхода тепловой энергии, используемой на подогрев холодной воды, для предоставления коммунальной услуги по горячему водоснабжению (табл. 9)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отребления коммунальных услуг определены с учетом степени санитарно-технического благоустройства жилищного фонда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. При отсутствии коммунальной услуги по водоотведению для степеней санитарно-технического благоустройства жилищного фонда, указанных в пунктах 1.1 - 4.10, норматив по водоотведению не применяется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2" w:footer="56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Таблица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8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потребления коммунальных услуг по холодному и горячему водоснабжению и водоотведению в жилых помещениях для собственников и пользователей жилых помещений в многоквартирных домах и жилых домов, применяемые для расчета размера платы за потребляемую коммунальную услугу при отсутствии приборов учета на территории Ханты-Мансийского автономного округа – Ю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080"/>
        <w:gridCol w:w="3081"/>
        <w:gridCol w:w="2983"/>
      </w:tblGrid>
      <w:tr>
        <w:trPr>
          <w:tblHeader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благоустр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потребления коммунальной услуги  холодного водоснабжения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на 1 человека в меся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потребления коммунальной услуги  горячего водоснабжения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на 1 человека в меся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потребления коммунальной услуги  холодного водоотведения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на 1 человека в месяц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ые дома с централизованным горячим водоснабжением при закрытых системах отопления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от 1200 до 1500 мм с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от 1500 до 1700 мм с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от 1500 до 1700 мм с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11 этажей и выше, с централизованным холодным и горячим водоснабжением, водоотведением, оборудованные унитазами, раковинами, мойками, ваннами длиной 1500 - 1700 мм с душем и повышенными требованиями к благоустройст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вартирного типа с централизованным холодным и горячим водоснабжением, водоотведением, оборудованные унитазами, раковинами, мойками, ваннами длиной от 1500 до 1550 мм и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, без ван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, без ду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общими ваннами и блоками душевых на этажах и в секц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и блоками душевых на этажах и в секц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без душевых и ван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7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ые дома с централизованным горячим водоснабжением при открытых системах отопления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нтрализованным холодным и горячим водоснабжением, водоотведением, оборудованные унитазами, раковинами, мойками, ваннами сидячими длиной от 1200 до 1500 мм с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от 1500 до 1700 мм с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более 1700 мм с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11 этажей и выше, с централизованным холодным и горячим водоснабжением, водоотведением, оборудованные унитазами, раковинами, мойками, ваннами длиной 1500 - 1700 мм с душем и повышенными требованиями к благоустройст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вартирного типа с централизованным холодным и горячим водоснабжением, водоотведением, оборудованные унитазами, раковинами, мойками, ваннами длиной 1500 - 1550 мм и душ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, без ван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, без ду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общими ваннами и блоками душевых на этажах и в секц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и блоками душевых на этажах и в секц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без душевых и ван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7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Таблица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9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25"/>
        <w:jc w:val="center"/>
        <w:rPr/>
      </w:pPr>
      <w:r>
        <w:rPr/>
        <w:t>Понижающие коэффициенты к нормативам потребления коммунальных услуг и нормативам расхода тепловой энергии, используемой на подогрев холодной воды, для предоставления коммунальной услуги по горячему водоснабжению по сельскому поселению Каркатеевы Нефтеюганского района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52"/>
        <w:gridCol w:w="3463"/>
        <w:gridCol w:w="2882"/>
        <w:gridCol w:w="1689"/>
        <w:gridCol w:w="3567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жилых домов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9" w:righ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е нормативы потребления коммунальных услуг до 01.07.2019, Гкал на 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щей площади жилого помещения (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 человека) в месяц, Гкал на 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од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8"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е нормативы потребления коммунальных услуг с 01.07.2019, Гкал на 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щей площади жилого помещения (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 человека) в месяц, Гкал на 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ижающий коэффициент</w:t>
            </w:r>
          </w:p>
          <w:p>
            <w:pPr>
              <w:pStyle w:val="Style25"/>
              <w:ind w:left="135" w:right="17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нормативам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ение коэффициента</w:t>
            </w:r>
          </w:p>
        </w:tc>
      </w:tr>
      <w:tr>
        <w:trPr>
          <w:trHeight w:val="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ающие коэффициенты к нормативам потребления коммунальных услуг по холодному, горячему водоснабжению и водоотведению</w:t>
            </w:r>
          </w:p>
        </w:tc>
      </w:tr>
      <w:tr>
        <w:trPr>
          <w:trHeight w:val="792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от 1500 до 1700 мм с душем (жилые дома с централизованным горячим водоснабжением при открытых системах отопления)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2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ормативу по холодному водоснабжению</w:t>
            </w:r>
          </w:p>
        </w:tc>
      </w:tr>
      <w:tr>
        <w:trPr>
          <w:trHeight w:val="9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ормативу по горячему водоснабжению</w:t>
            </w:r>
          </w:p>
        </w:tc>
      </w:tr>
      <w:tr>
        <w:trPr>
          <w:trHeight w:val="99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0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ормативу по водоотведению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567" w:gutter="0" w:header="0" w:top="1702" w:footer="567" w:bottom="851"/>
          <w:formProt w:val="false"/>
          <w:textDirection w:val="lrTb"/>
          <w:docGrid w:type="default" w:linePitch="299" w:charSpace="0"/>
        </w:sectPr>
      </w:pPr>
    </w:p>
    <w:p>
      <w:pPr>
        <w:pStyle w:val="Style25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Таблица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0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center"/>
        <w:rPr/>
      </w:pPr>
      <w:r>
        <w:rPr>
          <w:rFonts w:cs="Times New Roman" w:ascii="Times New Roman" w:hAnsi="Times New Roman"/>
          <w:b/>
        </w:rPr>
        <w:t>Нормативы потребления коммунальной услуги по холодному водоснабжению при использовании земельного участка и надворных построек на территории Ханты-Мансийского автономного округа-Югр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8"/>
        <w:gridCol w:w="2555"/>
        <w:gridCol w:w="181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правления использования коммунального ресур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м2 полив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стационарных теп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на м2 площади теплиц в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оответствующего сельскохозяйственного животн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овы, лоша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нь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цы, коз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тицы и другие мелкие живо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, сауны частного сектора из расчета одной помывки в недел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(шланговая) мойка легковых автомоби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автомоби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закрытых бассей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на 1 м3 объема бассей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32" w:name="_Hlk485987776"/>
      <w:bookmarkEnd w:id="32"/>
      <w:r>
        <w:rPr>
          <w:rFonts w:cs="Times New Roman" w:ascii="Times New Roman" w:hAnsi="Times New Roman"/>
        </w:rPr>
        <w:t>Коммерческий учет потребления воды осуществляется в соответствии с действующим законодательством. Абоненты, не имеющие приборов учета, рассчитываются за услуги водоснабжения по договорным (расчетным) объемам водопотребления, с применением утвержденных нормативов потреб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ическим данным за 2019 г. потребление воды населением по приборам учета в сельском поселении Каркатеевы составляет 84,9 % (табл.11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Таблица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1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25"/>
        <w:ind w:firstLine="284"/>
        <w:jc w:val="center"/>
        <w:rPr/>
      </w:pPr>
      <w:r>
        <w:rPr/>
        <w:t>Сведения об оснащенности приборами учета по технологическим зонам водоснабжения сельского поселения Каркатеевы в 2019 г.</w:t>
      </w:r>
    </w:p>
    <w:tbl>
      <w:tblPr>
        <w:tblW w:w="7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1276"/>
        <w:gridCol w:w="1843"/>
      </w:tblGrid>
      <w:tr>
        <w:trPr>
          <w:tblHeader w:val="true"/>
          <w:trHeight w:val="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. Каркатеевы</w:t>
            </w:r>
          </w:p>
        </w:tc>
      </w:tr>
      <w:tr>
        <w:trPr>
          <w:trHeight w:val="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воды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борам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9</w:t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борам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4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борам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борам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bookmarkStart w:id="33" w:name="_Hlk485987776"/>
      <w:bookmarkEnd w:id="33"/>
      <w:r>
        <w:rPr>
          <w:rFonts w:cs="Times New Roman" w:ascii="Times New Roman" w:hAnsi="Times New Roman"/>
        </w:rPr>
        <w:t>Анализ резервов и дефицитов производственных мощностей системы водоснабжения посел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разработки Схемы водоснабжения и водоотведения сельского поселения Каркатеевы действующие водозаборные скважины и очистные сооружения отсутствуют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о СНиП 2.04.02-84 и СНиП 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оны централизованного водоснабжения расчетный прогнозный баланс потребления воды построен с учетом допущения, что вся территория населенного пункта (100 % населения) будет охвачена централизованным водоснабжением при минимальном уровне благоустройства, прогнозная численность населения принята по «оптимистичному» сценарию развития сельского поселения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баланс потребления питьевой воды по основному сценарию развития сельского поселения Каркатеевы («оптимистичный» сценарий), рассчитанный на основании удельного расхода воды и норм водопотребления в соответствии с СП 31.13330.2012, представлен в табл. 12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ое среднесуточное (за год) водопотребление на хозяйственно-питьевые нужды населения принято в сутки максимального водопотребления для сельских населенных пунктов – 280 л/сутки на челове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счете общего водопотребления населенного пункта, в связи с отсутствием данных и стадией проектирования, учтено примечание 3, таблицы 1, СП 31.13330.2012 - количество воды на неучтенные расходы принято дополнительно в процентном отношении от суммарного расхода воды на хозяйственно-питьевые нужды населенного пункт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данных о площадях по видам благоустройства, учтено примечание 1, таблицы 3, СП 31.13330.2012 - удельное среднесуточное за поливочный с</w:t>
      </w:r>
      <w:bookmarkStart w:id="34" w:name="OCRUncertain028"/>
      <w:r>
        <w:rPr>
          <w:rFonts w:cs="Times New Roman" w:ascii="Times New Roman" w:hAnsi="Times New Roman"/>
        </w:rPr>
        <w:t>е</w:t>
      </w:r>
      <w:bookmarkEnd w:id="34"/>
      <w:r>
        <w:rPr>
          <w:rFonts w:cs="Times New Roman" w:ascii="Times New Roman" w:hAnsi="Times New Roman"/>
        </w:rPr>
        <w:t xml:space="preserve">зон потребление воды на поливку в расчете на одного жителя принято </w:t>
      </w:r>
      <w:bookmarkStart w:id="35" w:name="OCRUncertain029"/>
      <w:r>
        <w:rPr>
          <w:rFonts w:cs="Times New Roman" w:ascii="Times New Roman" w:hAnsi="Times New Roman"/>
        </w:rPr>
        <w:t>50 л/сут</w:t>
      </w:r>
      <w:bookmarkEnd w:id="35"/>
      <w:r>
        <w:rPr>
          <w:rFonts w:cs="Times New Roman" w:ascii="Times New Roman" w:hAnsi="Times New Roman"/>
        </w:rPr>
        <w:t xml:space="preserve"> с учетом климатических условий, мощности источника водоснабжения, степени благоустройства населенного пунк</w:t>
      </w:r>
      <w:bookmarkStart w:id="36" w:name="OCRUncertain030"/>
      <w:r>
        <w:rPr>
          <w:rFonts w:cs="Times New Roman" w:ascii="Times New Roman" w:hAnsi="Times New Roman"/>
        </w:rPr>
        <w:t>т</w:t>
      </w:r>
      <w:bookmarkEnd w:id="36"/>
      <w:r>
        <w:rPr>
          <w:rFonts w:cs="Times New Roman" w:ascii="Times New Roman" w:hAnsi="Times New Roman"/>
        </w:rPr>
        <w:t>а. Количество поливов принято один раз в сутк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средний за год) суточный расход воды на хозяйственно-питьевые нужды в населенном пункте определен в соответствии с п.5.2. СП 31.13330.2012. Расчетный расход воды в сутки наибольшего водопотребления определен при коэффициенте суточной неравномерности Ксут.max=1,2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567" w:gutter="0" w:header="0" w:top="1702" w:footer="567" w:bottom="851"/>
          <w:cols w:num="2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567" w:gutter="0" w:header="0" w:top="1702" w:footer="567" w:bottom="851"/>
          <w:formProt w:val="false"/>
          <w:textDirection w:val="lrTb"/>
          <w:docGrid w:type="default" w:linePitch="299" w:charSpace="0"/>
        </w:sectPr>
      </w:pPr>
    </w:p>
    <w:p>
      <w:pPr>
        <w:pStyle w:val="Heading3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ом поселении Каркатеевы функционирует открытая централизованная система горячего водоснабжения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и горячее водоснабжение осуществляется напрямую от источника (без ЦТП). Горячее водоснабжение осуществляется через открытый водоразбор из системы отопления. Все потребители присоединены к системе отопления по зависимой схеме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и ожидаемом потреблении воды представлены в п. 1.3.13 Перспективные балансы водоснабжения настоящей Схемы водоснабжения и водоотвед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структура водоснабжения представлена в табл. 13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спределения расходов воды на водоснабжение по типам абонентов представлен в п. 1.3.13 Перспективные балансы водоснабжения и водоотведения настоящей Схемы водоснабжения и водоотвед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их и планируемых потерях горячей, питьевой, технической воды при ее транспортировке (годовые, среднесуточные значения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фактических и планируемых потерях воды при ее транспортировке отсутствуют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й баланс централизованной системы водоснабжения поселения представлен в табл. 13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баланс централизованной системы водоотведения поселения представлен в п. 2.2.5 «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 xml:space="preserve"> 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территории сельского поселения Каркатеевы по состоянию на 2021 г. действующие водозаборные скважины отсутствуют. На момент разработки Схемы проведены инженерно-геологические изыскания, следующим этапом планируются работы по оценке запасов подземных вод и </w:t>
      </w:r>
      <w:r>
        <w:rPr>
          <w:rFonts w:cs="Times New Roman" w:ascii="Times New Roman" w:hAnsi="Times New Roman"/>
          <w:bCs/>
          <w:color w:val="000000"/>
        </w:rPr>
        <w:t>разработке санитарно-защитной зоны</w:t>
      </w:r>
      <w:r>
        <w:rPr>
          <w:rFonts w:cs="Times New Roman" w:ascii="Times New Roman" w:hAnsi="Times New Roman"/>
          <w:color w:val="000000"/>
        </w:rPr>
        <w:t>, в связи с чем невозможно оценить объем поднятой воды на расчетный срок (табл. 14)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перспективного развития сельского поселения Каркатеевы в 2023 г. будет введено в действие ВОС производительностью 200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час, к концу расчетного периода дефицит производственных мощностей очистных сооружений не планируетс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которая наделена статусом гарантирующей организации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гарантирующей организации для централизованного холодного водоснабжения в сельском поселении Каркатеевы определено ПМУП «УТВС»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567" w:gutter="0" w:header="0" w:top="1702" w:footer="567" w:bottom="851"/>
          <w:cols w:num="2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709" w:gutter="0" w:header="0" w:top="56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4.03.2022 № 46-па «О проведении конкурса на замещение вакантной должности муниципальной служб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» и на основании служебной записки заместителя главы муниципального образования Вишневского С.А. от 1 марта 2022 года № 42-исх-326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Объявить проведение конкурса на замещение вакантной должности муниципальной службы «главный специалист» (далее – конкурс)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2. Определить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конкурса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Первый этап конкурса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7 апреля 2022 года 10:00 час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конкурса – 8 апреля 2022 года 11:00 час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 п. Каркатеевы, ул. Центральная, дом 17 (здание администрации сельского поселения Каркатеевы), зал совещани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иёма документов: с момента опубликования объявления </w:t>
        <w:br/>
        <w:t>до 17:30 часов 6 апреля 2022 го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иема документов: п. Каркатеевы, ул. Центральная, дом 17  (здание администрации сельского поселения Каркатеевы), приемна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ление о проведении конкурса (приложение) подлежит опубликованию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 оставляю за собо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</w:t>
      </w:r>
    </w:p>
    <w:p>
      <w:pPr>
        <w:pStyle w:val="Style25"/>
        <w:ind w:firstLine="284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4.03.2022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46-па</w:t>
      </w:r>
      <w:r>
        <w:rPr>
          <w:rFonts w:cs="Times New Roman" w:ascii="Times New Roman" w:hAnsi="Times New Roman"/>
        </w:rPr>
        <w:t>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на замещение вакантной должности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замещение вакантной должности муниципальной службы состоится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апреля 2022 года в 10:00 часов – первый этап конкурс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преля 2022 года в 11:00 часов – второй этап конкурс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 п. Каркатеевы, ул. Центральная, дом 17 (здание администрации сельского поселения Каркатеевы), зал совещани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конкурс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акантной должности: «главный специалист» (старшая группа должностей муниципальной службы, учреждаемых для выполнения функции «специалист»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, связанные с уровнем профессионального образования, стажем и опытом работы, предъявляемые к претенденту на замещение вакантной должности муниципальной службы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фессионального образова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едъявления требований к стажу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и умение применять на практике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- основные положения </w:t>
      </w:r>
      <w:hyperlink r:id="rId8">
        <w:r>
          <w:rPr>
            <w:rStyle w:val="InternetLink"/>
            <w:rFonts w:cs="Times New Roman" w:ascii="Times New Roman" w:hAnsi="Times New Roman"/>
          </w:rPr>
          <w:t>Конституции Российской Федераци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правовые документы, методические и нормативные материалы по правовой деятельности органов местного самоуправ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ое, трудовое, административное, финансовое право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и оформления хозяйственных договоров, соглашен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экономики, организации труда и управ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валификационные требования к профессиональным навыкам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постановке целей, задач и нахождению путей их реализац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четко и грамотно излагать свои мысли в устной и письменной форме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онсультировать граждан, представителей организаций и муниципальных служащих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ведения деловых переговор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ублично выступать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делового письм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кументы принимаются по адресу: п. Каркатеевы, ул. Центральная, дом 17 (здание администрации сельского поселения Каркатеевы), приемная, с момента опубликования объявления до 17:30 часов 6 апреля 2022 год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курс проводится в два этап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 – рассмотрение представленных документов без участия претендент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– тестирование и собеседование. Личное участие претендентов во втором этапе обязательн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ражданин, изъявивший желание участвовать в конкурсе, представляет следующие документы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 о допуске к участию в конкурсе (по форме согласно приложению 1 к Порядку, утвержденному решением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»)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б образован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709" w:gutter="0" w:header="0" w:top="566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- сведения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статьей 15.1 Федерального закона от 02.03.2007 № 25-ФЗ «О муниципальной службе в Российской Федерации»: </w:t>
        </w:r>
      </w:hyperlink>
      <w:r>
        <w:rPr>
          <w:rFonts w:cs="Times New Roman" w:ascii="Times New Roman" w:hAnsi="Times New Roman"/>
        </w:rPr>
        <w:t>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по форме, установленной Правительством Российской Федерации, за три календарных года, предшествующих году поступления на муниципальную службу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робную информацию о проведении конкурса, об инициаторе конкурса можно получить в администрации сельского поселения Каркатеевы по телефонам: 8(3463)517850, 8(3463)517858; адрес электронной почты: </w:t>
      </w:r>
      <w:r>
        <w:rPr>
          <w:rFonts w:cs="Times New Roman" w:ascii="Times New Roman" w:hAnsi="Times New Roman"/>
          <w:u w:val="single"/>
        </w:rPr>
        <w:t>karkateevi@mail.ru</w:t>
      </w:r>
      <w:r>
        <w:rPr>
          <w:rFonts w:cs="Times New Roman" w:ascii="Times New Roman" w:hAnsi="Times New Roman"/>
        </w:rPr>
        <w:t xml:space="preserve">; адрес официального сайте администрации сельского поселения Каркатеевы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admkarkateevy.ru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трудового договора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№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ниципальным служащим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с.п. Каркатеевы</w:t>
        <w:tab/>
        <w:t xml:space="preserve">          </w:t>
        <w:tab/>
        <w:tab/>
        <w:tab/>
        <w:t xml:space="preserve">      «___»  ________ 2022 год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Каркатеевы, именуемый в дальнейшем «Работодатель», в лице ___________________, действующей на основании Устава сельского поселения Каркатеевы,  с одной стороны, и гражданин(ка) Российской Федерации _______________________________, именуемый 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, в соответствии с Трудовым кодексом Российской Федерации, законодательством Российской Федерации, законодательством Ханты-Мансийского автономного округа-Югры и иными нормативными правовыми актами, содержащими нормы трудового прав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ботодатель обязуется обеспечить Муниципальному служащему прохождение муниципальной службы в администрации сельского поселения Каркатеевы в соответствии с Федеральным законом от 02.03.2007 № 25-ФЗ «О муниципальной   службе в Российской Федерации», и законом Ханты-Мансийского автономного округа – Югры от 20.07.2007 № 113-оз «Об отдельных вопросах  муниципальной службы в Ханты-Мансийском автономном округе – Югре», иными федеральными законами, законами Ханты-Мансийского автономного округа – Югры, Уставом сельского поселения Каркатеевы, своевременно и в полном объеме выплачивать Муниципальному служащему денежное вознаграждение и предоставлять ему  соответствующие социальные гарантии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униципальный служащий обязуется исполнять должностные обязанности по должности муниципальной службы главного специалиста в аппарате управления, в соответствии с должностной инструкцией Муниципального служащего и соблюдать правила внутреннего трудового распорядка администрации сельского поселения Каркатеевы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4. В Реестре должностей муниципальной службы в Ханты-Мансийском автономном округе – Югре и в </w:t>
      </w:r>
      <w:r>
        <w:rPr>
          <w:rFonts w:cs="Times New Roman" w:ascii="Times New Roman" w:hAnsi="Times New Roman"/>
          <w:iCs/>
        </w:rPr>
        <w:t>Перечне муниципальных должностей и должностей муниципальной службы в муниципальном образовании  сельского поселения Каркатеевы, утвержденным распоряжением Главы сельского поселения от 11.01.2010 № 1-к должность</w:t>
      </w:r>
      <w:r>
        <w:rPr>
          <w:rFonts w:cs="Times New Roman" w:ascii="Times New Roman" w:hAnsi="Times New Roman"/>
        </w:rPr>
        <w:t>, замещаемая Муниципальным служащим, отнесена к старшей группе должностей муниципальной службы, учреждаемая для выполнения функции «специалис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действия трудового договор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рудовой договор заключае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рудовой договор заключается на неопределенный срок (бессрочный)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Дата начала исполнения должностных обязанностей «___»________ </w:t>
        <w:br/>
        <w:t xml:space="preserve">2022 год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Муниципального служащего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служащий имеет права, предусмотренные ст.11 Федерального закона от 02.03.2007 № 25-ФЗ «О муниципальной службе в Российской Федерации», иными нормативными правовыми актами о муниципальной службе, трудовым законодательство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служащий обязан добросовестно исполнять обязанности, предусмотренные трудовым законодательством, ст.12 Федерального закона от 02.03.2007 № 25-ФЗ «О муниципальной службе в Российской Федерации», выполнять обязательства и требования к служебному поведению, соблюдать ограничения, не нарушать запреты, установленные федеральным законодательством и законодательством Ханты-Мансийского автономного округа – Югр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В случае неявки на работу (в том числе по причине болезни) в тот же день сообщить по телефону непосредственному руководителю о причинах неявки, а в дальнейшем предоставить в кадровую службу оправдательный документ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Работодател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Работодатель имеет право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внутреннего трудового распорядка администрации сельского поселения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иные права, предусмотренные Трудовым кодексом Российской Федерации и законодательством о муниципальной службе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одатель обязан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едоставление Муниципальному служащему своевременно и в полном объеме выплату денежного содержания, социальных гарантий, установленных федеральным законодательством, законами Ханты-Мансийского автономного округа-Югры, Уставом сельского поселения Каркатеевы, иными нормативными правовыми актам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законодательства Российской Федерации и Ханты-Мансийского автономного округа – Югры о муниципальной службе, нормативных правовых актов Ханты-Мансийского автономного округа-Югры и муниципального образования сельское поселение Каркатеевы, Устав сельского поселения Каркатеевы, а также условия настоящего трудового договор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иные обязанности, предусмотренные трудовым законодательством и законодательством о муниципальной службе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лата тру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енежное содержание Муниципальному служащему устанавливается </w:t>
        <w:br/>
        <w:t>в соответствии с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ешением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 (далее – Положение о денежном содержании) в следующем размере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2 660 рублей в месяц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(персональная) выплата за сложность, напряженность и высокие достижения в работе устанавливается в порядке и на условиях, определенных Положением о денежном содержан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устанавливается в размере, определенном в соответствии с Положением о денежном содержан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эффициент к заработной плате за работу в районах Крайнего Севера и приравненных к ним местностях устанавливается в размере 1,7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за работу в районах Крайнего Севера и приравненных к ним местностях в размере до 50%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особые условия муниципальной службы устанавливается в порядке и на условиях, определенных Положением о денежном содержан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ежемесячная надбавка к должностному окладу за классный чин, устанавливается в порядке и на условиях, определенных Положением о денежном содержан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ежемесячное денежное поощрение в размере 2,4 должностного окла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униципальному служащему выплачиваются премии и поощрения, предусмотренные Положением о денежном содержании, в порядке и на условиях, определяемых указанным Положени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работная плата выплачивается Муниципальному служащему в соответствии с правилами внутреннего трудового распорядка администрации сельского поселения Каркатеевы два раза в месяц, 8-го и 23-го числа каждого месяца путем перечисления денежных средств на личный счет Муниципального служащего, открытый в банковском учреждении в валюте Российской Федерац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униципальному служащему предоставляется единовременная выплата при предоставлении ежегодного оплачиваемого отпуска в порядке и на условия, определенных Положением о денежном содержан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чее время и время отдых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униципальному служащему устанавливается 40 (36) часовая рабочая неделя с двумя выходными днями (суббота, воскресенье) в соответствии с Трудовым кодексом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 – Югре» и правилами внутреннего трудового распорядка администрации сельского поселения Каркатеевы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униципальному служащему предоставляю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ый основной оплачиваемый отпуск продолжительностью 30 календарных дн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ежегодный дополнительный оплачиваемый отпуск за выслугу лет продолжительностью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таже муниципальной службы от 1 года до 5 лет – 1 календарный день,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стаже муниципальной службы от 5 до 10 лет – 5 календарных дней,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стаже муниципальной службы от 10 до 15 лет – 7 календарных дней,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таже муниципальной службы 15 лет и более – 10 календарных дн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жегодный дополнительный оплачиваемый отпуск за ненормированный рабочий день продолжительностью 3 календарных дне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ловия профессиональной трудовой деятельности, компенсации и льготы в связи с профессиональной трудовой деятельность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Муниципальному служащему обеспечиваются надлежащие организационно-технические условия, необходимые для исполнения должностных обязанностей (рабочее место, защищенное от воздействий вредных и опасных факторов, средства связи, оргтехника и др.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Муниципальному служащему предоставляются социальные гарантии, компенсации и льготы, предусмотренные Трудовым кодексом Российской Федерации, Федеральным законом от 02.03.2007 № 25-ФЗ «О муниципальной службе в Российской Федерации», законами Ханты-Мансийского автономного округа – Югры, и иными нормативными правовыми актам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 трудового договора. Вступление в силу трудового договора, изменение и дополнение трудового договора. Прекращение трудового договора. Разрешение споров и разногласий по трудовому договору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Работодатель и Муниципальный служащий несут ответственность </w:t>
        <w:br/>
        <w:t xml:space="preserve">за неисполнение или ненадлежащее исполнение взятых на себя обязательств </w:t>
        <w:br/>
        <w:t>в соответствии законодательством Российской Федерац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За нарушение положений Кодекса этики и служебного поведения Муниципальный служащий (далее – Кодекса)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Запрещается требовать от Муниципального служащего исполнение должностных обязанностей, не установленных трудовым договором и должностной инструкцие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Трудовой договор вступает в силу со дня, определенного п.2.2. настоящего трудового договор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пределенные сторонами условия трудового договора могут быть изменены только по соглашению сторон, за исключением случаев, предусмотренных трудовым законодательство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 Настоящий трудовой договор может быть прекращен (расторгнут) </w:t>
        <w:br/>
        <w:t xml:space="preserve">по основаниям, предусмотренным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. Трудовым кодексом Российской Федерац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2. законодательством о муниципальной службе, в том числе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Муниципальным служащим либо представление им заведомо недостоверных или неполных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8.7. Споры и разногласия по настоящему трудовому договору разрешаются по соглашению сторон, а в случае если согласие не достигнуто – в порядке, предусмотренном законодательство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709" w:gutter="0" w:header="0" w:top="566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Заключительные полож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709" w:gutter="0" w:header="0" w:top="566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трудовой договор составлен в двух экземплярах, каждый из которых подписывается сторонами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одатель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строительства и жилищно-коммунального комплекса Нефтеюганского район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8305, Российская Федерация, Ханты-Мансийский автономный округ – Югра, г. Нефтеюганск, ул. Нефтяников, здание 10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Место регистрации: 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</w:t>
      </w:r>
    </w:p>
    <w:p>
      <w:pPr>
        <w:pStyle w:val="Style25"/>
        <w:ind w:firstLine="284"/>
        <w:jc w:val="both"/>
        <w:rPr/>
      </w:pPr>
      <w:r>
        <w:rPr/>
        <w:t>выдан _________________________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катеевский вестник»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10 экземпляров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: Зырянова А.С.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709" w:gutter="0" w:header="0" w:top="566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Социально-экономический паспорт муниципального образования сельское поселение Каркатеевы от 02.09.2020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Источник: данные ПМУП «УТВС»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Информация о показателях финансово-хозяйственной деятельности, об основных потребительских характеристиках регулируемых товаров и услуг, об инвестиционных программах регулируемой организации в сфере холодного водоснабжения</w:t>
        <w:tab/>
        <w:t xml:space="preserve"> (стандарты раскрытия информации ОКК) ПМУП «УТВС» за 2019 г., 2020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База данных показателей муниципальных образований http://www.gks.ru/scripts/db_inet2/passport/table.aspx?opt=7181840620142015201620172018201920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Приказ Департамента жилищно-коммунального комплекса и энергетики ХМАО - Югры от 25.12.2017 № 12-нп (ред. от 10.07.2020) "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 холодному и горячему водоснабжению и водоотведению на территории Ханты-Мансийского автономного округа - Югры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6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5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А Знак"/>
    <w:qFormat/>
    <w:rPr>
      <w:rFonts w:cs="Arial"/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9">
    <w:name w:val="Название объекта Знак"/>
    <w:basedOn w:val="Style5"/>
    <w:qFormat/>
    <w:rPr>
      <w:sz w:val="28"/>
    </w:rPr>
  </w:style>
  <w:style w:type="character" w:styleId="Style20">
    <w:name w:val="Абзац списка Знак"/>
    <w:basedOn w:val="Style5"/>
    <w:qFormat/>
    <w:rPr>
      <w:rFonts w:ascii="Arial" w:hAnsi="Arial" w:cs="Arial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Bodytext">
    <w:name w:val="Body text_"/>
    <w:basedOn w:val="Style5"/>
    <w:qFormat/>
    <w:rPr>
      <w:shd w:fill="FFFFFF" w:val="clear"/>
    </w:rPr>
  </w:style>
  <w:style w:type="character" w:styleId="Style23">
    <w:name w:val="Колонтитул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37">
    <w:name w:val="3.7 Слева ПШ Знак"/>
    <w:basedOn w:val="Style5"/>
    <w:qFormat/>
    <w:rPr>
      <w:sz w:val="24"/>
      <w:szCs w:val="22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600" w:leader="none"/>
        <w:tab w:val="right" w:pos="9356" w:leader="dot"/>
      </w:tabs>
      <w:spacing w:lineRule="auto" w:line="240" w:before="0" w:after="0"/>
      <w:ind w:right="-1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Calibri" w:hAnsi="Calibri" w:eastAsia="Times New Roman" w:cs="Calibri"/>
      <w:sz w:val="20"/>
      <w:szCs w:val="20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46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Стиль По ширине Междустр.интервал:  множитель 12 ин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1">
    <w:name w:val="3.7 Слева ПШ"/>
    <w:basedOn w:val="Normal"/>
    <w:qFormat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np.economy.gov.ru/geo/geomnp/viewapp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kodeks://link/d?nd=9004937&amp;prevdoc=468967409" TargetMode="External"/><Relationship Id="rId9" Type="http://schemas.openxmlformats.org/officeDocument/2006/relationships/hyperlink" Target="kodeks://link/d?nd=902030664&amp;point=mark=000000000000000000000000000000000000000000000000008QK0M5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9T04:49:00Z</dcterms:modified>
  <cp:revision>194</cp:revision>
  <dc:subject/>
  <dc:title/>
</cp:coreProperties>
</file>