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pt;margin-top:-54.75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2, 14 июн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24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проекту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4.06.2022 год                                                                                     17.30 часов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Каркатеевы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 «Ника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080"/>
      </w:tblGrid>
      <w:tr>
        <w:trPr>
          <w:trHeight w:val="419" w:hRule="atLeast"/>
        </w:trPr>
        <w:tc>
          <w:tcPr>
            <w:tcW w:w="5562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080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Архипов</w:t>
            </w:r>
          </w:p>
        </w:tc>
      </w:tr>
      <w:tr>
        <w:trPr>
          <w:trHeight w:val="156" w:hRule="atLeast"/>
        </w:trPr>
        <w:tc>
          <w:tcPr>
            <w:tcW w:w="5562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убличных слушаний</w:t>
            </w:r>
          </w:p>
        </w:tc>
        <w:tc>
          <w:tcPr>
            <w:tcW w:w="2080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/>
        <w:t>РАБОЧАЯ ГРУППА: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24"/>
      </w:tblGrid>
      <w:tr>
        <w:trPr/>
        <w:tc>
          <w:tcPr>
            <w:tcW w:w="5418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убличных слушаний, депутат </w:t>
              <w:br/>
              <w:t>Совета поселения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абочей группы, депутат Совета поселения,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Галимуллина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Зырянова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11 человек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кладывает  член рабочей группы  С.К. Бронникова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председатель рабочей группы, депутат - предложение начать публичные слушания на тему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 Какие будут предложения?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«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И.М. Галимуллина – член рабочей группы, депутат – с целью приведения Устава муниципального образования сельское поселение Каркатеевы                                  в соответствие с Федеральными законами от 06.10.2003 № 131-ФЗ «Об общих принципах организации местного самоуправления в Российской Федерации», Совет депутатов сельского поселения Каркатеевы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ешения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4"/>
        <w:ind w:firstLine="284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статьи 25 признать утратившими силу.</w:t>
      </w:r>
    </w:p>
    <w:p>
      <w:pPr>
        <w:pStyle w:val="Style24"/>
        <w:ind w:firstLine="284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 -  Председатель публичных слушаний, депутат – предложила одобрить в целом проект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 целом проект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- председатель публичных слушаний – Все вопросы повестки дня исчерпаны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175"/>
      </w:tblGrid>
      <w:tr>
        <w:trPr/>
        <w:tc>
          <w:tcPr>
            <w:tcW w:w="5467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убличных слушаний</w:t>
            </w:r>
          </w:p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</w:tc>
        <w:tc>
          <w:tcPr>
            <w:tcW w:w="2175" w:type="dxa"/>
            <w:tcBorders/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7-06T07:17:00Z</dcterms:modified>
  <cp:revision>185</cp:revision>
  <dc:subject/>
  <dc:title/>
</cp:coreProperties>
</file>