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0, 30 сен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2"/>
        <w:gridCol w:w="4725"/>
      </w:tblGrid>
      <w:tr>
        <w:trPr>
          <w:trHeight w:val="96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Постановление администрации от 30.09.2022 № 124-па «О признании утратившими силу некоторых постановлений администрации сельского поселения Каркатеевы»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 о с т а н о в л я ю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следующие постановления администрации сельского поселения Каркатеевы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12 № 80-па «Об утверждении Порядка ведения реестра муниципальной собственности муниципального образования сельское поселение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9.2015 № 127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16 № 217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9.2017 № 120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18 № 43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7.2019 № 97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9.2019 № 136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19 № 234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4. Контроль за выполнение оставляю за собой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30.09.2022 № 125-па «О внесении изменений в постановление администрации сельского поселения Каркатеевы от 11.09.2019 № 139-па «Об утверждении перечня муниципальных программ сельского поселения Каркатее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Каркатеевы на 2021 – 2023 годы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142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lang w:eastAsia="ru-RU"/>
        </w:rPr>
        <w:t>Внести изменения в постановление администрации сельского поселения Каркатеевы от 11.09.2019 № 139-па «Об утверждении перечня муниципальных программ сельского поселения Каркатеевы» (в ред. от 24.09.2020 № 158-па, от 30.09.2021 № 136-па)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sub_1"/>
      <w:bookmarkStart w:id="2" w:name="sub_1000"/>
      <w:bookmarkEnd w:id="1"/>
      <w:bookmarkEnd w:id="2"/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подписания, но не ранее 01.01.2023 года и применяется к правоотношениям при формировании бюджета сельского поселения Каркатеевы на 2023 год и на плановый период 2024 и 202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выполнением настоящего постановления возложить              на заместителя главы С.А. Вишневс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8770</wp:posOffset>
                </wp:positionV>
                <wp:extent cx="481711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4007"/>
                            </w:tblGrid>
                            <w:tr>
                              <w:trPr/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льского поселения Каркатее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 _30.09.2022_  № _ 125-па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63.25pt;mso-wrap-distance-left:0pt;mso-wrap-distance-right:9pt;mso-wrap-distance-top:0pt;mso-wrap-distance-bottom:0pt;margin-top:-2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4007"/>
                      </w:tblGrid>
                      <w:tr>
                        <w:trPr/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льского поселения Каркатее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 _30.09.2022_  № _ 125-па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11.09.2019_  № _ 13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х программ сельского поселения Каркатее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85"/>
        <w:gridCol w:w="1377"/>
        <w:gridCol w:w="2272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, подпрограм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реализации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 год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Администрация поселения Каркатее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 год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Администрация поселения Каркатеевы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 год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-2026 годы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 годы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Администрация поселения Каркатеевы»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муниципальной программы «Профилактика правонарушений в отдельных сферах жизнедеятельности граждан в сельского поселении Каркатеевы на 2022-2026 годы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 годы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«Развитие и совершенств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и автомобильных дорог общего пользования, предназначенных для решения  местных вопросов сельского поселения Каркатеевы на 2022-2026 годы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 годы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информационных технологий в муниципальных учреждениях сельского поселения Каркатеевы на 2021-2025 годы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 годы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 годы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 годы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Администрация поселения Каркатеевы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».</w:t>
      </w:r>
    </w:p>
    <w:p>
      <w:pPr>
        <w:pStyle w:val="Style23"/>
        <w:ind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9340215" cy="898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06-30T07:10:00Z</dcterms:modified>
  <cp:revision>223</cp:revision>
  <dc:subject/>
  <dc:title/>
</cp:coreProperties>
</file>