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7/2, 26 марта 2021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ЯВЛЕНИЕ</w:t>
      </w:r>
    </w:p>
    <w:p>
      <w:pPr>
        <w:pStyle w:val="Style24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учреждение «Администрация сельского поселения Каркатеевы» сообщает о выявленных объектах недвижимого имущества           на территории  сельского поселения Каркатеев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-  Подъезд ул. Садовая – Водоочистные сооружения (ВОС). Расположен по адресу: Ханты-Мансийский автономный округ - Югра, Нефтеюганский район, п. Каркатеевы, ул. Садовая – Водоочистные сооружения. Ориентировочная протяженность 380 метров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ъезд ул. Молодежная – Водоочистные сооружения (ВОС). Расположен по адресу: Ханты-Мансийский автономный округ - Югра, Нефтеюганский район, п. Каркатеевы, ул. Молодежная – Водоочистные сооружения. Ориентировочная протяженность 200 метров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м, обладающим информацией о собственнике вышеуказанных объектов, просим обратиться в администрацию сельского поселения Каркатеев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7595</wp:posOffset>
                </wp:positionV>
                <wp:extent cx="997013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93.9pt;mso-wrap-distance-left:0pt;mso-wrap-distance-right:9pt;mso-wrap-distance-top:0pt;mso-wrap-distance-bottom:0pt;margin-top:8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4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4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4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4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4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 принимаются в течение 1-го месяца со дня опубликования настоящей информации в информационном бюллетене «Каркатеевский вестник» и на официальном сайте администрации сельского поселения Каркатеевы в сети Интернет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continuous"/>
      <w:pgSz w:orient="landscape" w:w="16838" w:h="11906"/>
      <w:pgMar w:left="851" w:right="567" w:gutter="0" w:header="0" w:top="1985" w:footer="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19-01-25T14:27:00Z</cp:lastPrinted>
  <dcterms:modified xsi:type="dcterms:W3CDTF">2022-08-04T06:07:00Z</dcterms:modified>
  <cp:revision>177</cp:revision>
  <dc:subject/>
  <dc:title/>
</cp:coreProperties>
</file>