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4, 31 мая 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84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31.05.2021 № 148 «О внесении изменений в  решение  Совета  депутатов  сельского поселения Каркатеевы от 27.12.2012 № 317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, Совет депутатов сельского поселения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), изложить в новой редакции, согласно приложению к настоящему решению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иректору МКУ «НИКА» привести штатное расписание в соответствие               с настоящим решением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бязате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Настоящее решение вступает в силу с 1 июня 2021 года.</w:t>
        <w:br/>
        <w:t xml:space="preserve">                                           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5"/>
        <w:ind w:firstLine="28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31.05.2021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148_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казенного учреждения «НИКА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материально-технического снабжения –  заместитель директора -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ст по договорной и претензионной работе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женер по инвентаризации строений и сооружений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о работе с молодежью – 1,5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производитель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пектор по учету (по работе с обращениями граждан)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консульт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адресно-справочной работы – 0,5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– программист – 0,5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итель – 2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ж – 4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ник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щица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ик – 1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обный рабочий – 1,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Times New Roman" w:ascii="Times New Roman" w:hAnsi="Times New Roman"/>
          <w:b/>
        </w:rPr>
        <w:t>Решение Совета депутатов от 31.05.2021 № 149 «О внесении изменений в решение Совета депутатов сельского поселения Каркатеевы от 20.07.2015 № 120 «Об утверждении методики расчета арендной платы за пользование объектами муниципальной собственности сельского поселения Каркатеев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сельского поселения Каркатеевы от 09.12.2009 № 105 «Об утверждении Положения о порядке управления и распоряжения муниципальной собственностью муниципального образования сельского поселения Каркатеевы», в целях приведения нормативного правового акта 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Совет депутатов сельского поселения Каркатеевы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Каркатеевы от 20.07.2015 № 120 «Об утверждении методики расчета арендной платы за пользование объектами муниципальной собственности сельского поселения Каркатеевы» (в ред. от 26.12.2019 № 77) следующие измене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Утвердить методику расчета арендной платы за пользование объектами муниципальной собственности (приложение).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решению изложить в редакции согласно приложению к настоящему решению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ложения 2 и 3 к решению признать утратившими силу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вский вестник» и размещению                      на официальном сайте администрации сельского поселения Каркатеевы                    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 (обнародования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6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к </w:t>
            </w:r>
          </w:p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ю  Совета депутатов</w:t>
            </w:r>
          </w:p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</w:tc>
      </w:tr>
    </w:tbl>
    <w:p>
      <w:pPr>
        <w:pStyle w:val="Style25"/>
        <w:ind w:firstLine="284"/>
        <w:jc w:val="right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31.05.2021</w:t>
      </w:r>
      <w:r>
        <w:rPr>
          <w:rFonts w:cs="Times New Roman" w:ascii="Times New Roman" w:hAnsi="Times New Roman"/>
        </w:rPr>
        <w:t>_ № ___</w:t>
      </w:r>
      <w:r>
        <w:rPr>
          <w:rFonts w:cs="Times New Roman" w:ascii="Times New Roman" w:hAnsi="Times New Roman"/>
          <w:u w:val="single"/>
        </w:rPr>
        <w:t>149</w:t>
      </w:r>
      <w:r>
        <w:rPr>
          <w:rFonts w:cs="Times New Roman" w:ascii="Times New Roman" w:hAnsi="Times New Roman"/>
        </w:rPr>
        <w:t>__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294" w:hRule="atLeast"/>
        </w:trPr>
        <w:tc>
          <w:tcPr>
            <w:tcW w:w="3862" w:type="dxa"/>
            <w:tcBorders/>
          </w:tcPr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ложение  к </w:t>
            </w:r>
          </w:p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ю  Совета депутатов </w:t>
            </w:r>
          </w:p>
          <w:p>
            <w:pPr>
              <w:pStyle w:val="Style25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5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0.07.2015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20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Style2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арендной платы за пользование объектами муниципальной собственности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ка расчета арендной платы за пользование объектами муниципальной собственности определяется по формуле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= АПо x Ккор, где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- размер годовой арендной платы, рублей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о - величина арендной платы, установленная на основании отчета об оценке годовой арендной платы за пользование объектом, составленного в соответствии со статьей 11 Федерального закона от 29.07.1998 № 135-ФЗ «Об оценочной деятельности в Российской Федерации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коэффициент корректировки</w:t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4253"/>
        <w:gridCol w:w="425"/>
        <w:gridCol w:w="1418"/>
        <w:gridCol w:w="81"/>
      </w:tblGrid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корректировки (Ккор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м малого и средне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Каркатеевы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».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</w:rPr>
        <w:t>Решение Совета депутатов от 31.05.2021 № 150 «</w:t>
      </w:r>
      <w:r>
        <w:rPr>
          <w:rFonts w:cs="Times New Roman" w:ascii="Times New Roman" w:hAnsi="Times New Roman"/>
          <w:b/>
          <w:kern w:val="2"/>
        </w:rPr>
        <w:t xml:space="preserve">О реализации инициативных проектов в </w:t>
      </w:r>
      <w:r>
        <w:rPr>
          <w:rFonts w:cs="Times New Roman" w:ascii="Times New Roman" w:hAnsi="Times New Roman"/>
          <w:b/>
        </w:rPr>
        <w:t xml:space="preserve">сельском поселении Каркатеевы </w:t>
      </w:r>
      <w:r>
        <w:rPr>
          <w:rFonts w:cs="Times New Roman" w:ascii="Times New Roman" w:hAnsi="Times New Roman"/>
          <w:b/>
          <w:kern w:val="2"/>
        </w:rPr>
        <w:t>Нефтеюганского муниципального района Ханты – Мансийского автономного округа – Югры»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</w:t>
      </w:r>
      <w:r>
        <w:rPr>
          <w:rFonts w:eastAsia="Calibri" w:cs="Times New Roman" w:ascii="Times New Roman" w:hAnsi="Times New Roman"/>
          <w:lang w:eastAsia="en-US"/>
        </w:rPr>
        <w:t xml:space="preserve"> Совет депутатов сельского поселения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ar-SA"/>
        </w:rPr>
        <w:t>1. Утвердить: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1.1.</w:t>
        <w:tab/>
        <w:t xml:space="preserve">Порядок выдвижения, внесения, обсуждения, рассмотрения инициативных проектов, а также проведения их конкурсного отбора (приложение 1). 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1.2.</w:t>
        <w:tab/>
        <w:t>Порядок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аркатеевы (приложение 2).</w:t>
      </w:r>
    </w:p>
    <w:p>
      <w:pPr>
        <w:pStyle w:val="Style25"/>
        <w:ind w:firstLine="284"/>
        <w:jc w:val="both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1.3.</w:t>
        <w:tab/>
        <w:t>Порядок определения части территории сельского поселения Каркатеевы Нефтеюганского муниципального района Ханты-Мансийского автономного округа – Югры, на которой могут реализовываться инициативные проекты (приложение 3)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 Настоящее решение подлежит опубликованию (обнародованию)    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</w:t>
      </w:r>
    </w:p>
    <w:p>
      <w:pPr>
        <w:pStyle w:val="Style25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31.05.2021_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_150_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РЯДОК</w:t>
      </w:r>
    </w:p>
    <w:p>
      <w:pPr>
        <w:pStyle w:val="Style25"/>
        <w:ind w:firstLine="284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r>
        <w:rPr>
          <w:rFonts w:cs="Times New Roman" w:ascii="Times New Roman" w:hAnsi="Times New Roman"/>
        </w:rPr>
        <w:t>(далее – Порядок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/>
      </w:pPr>
      <w:r>
        <w:rPr>
          <w:rFonts w:cs="Times New Roman" w:ascii="Times New Roman" w:hAnsi="Times New Roman"/>
          <w:lang w:val="en-US"/>
        </w:rPr>
        <w:t>1.Общие положен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</w:t>
      </w:r>
      <w:r>
        <w:rPr>
          <w:rFonts w:eastAsia="Arial Unicode MS" w:cs="Times New Roman" w:ascii="Times New Roman" w:hAnsi="Times New Roman"/>
          <w:iCs/>
        </w:rPr>
        <w:t>астоящий</w:t>
      </w:r>
      <w:r>
        <w:rPr>
          <w:rFonts w:cs="Times New Roman" w:ascii="Times New Roman" w:hAnsi="Times New Roman"/>
          <w:iCs/>
          <w:lang w:val="en-US"/>
        </w:rPr>
        <w:t xml:space="preserve"> Порядок устанавливает процедур</w:t>
      </w:r>
      <w:r>
        <w:rPr>
          <w:rFonts w:cs="Times New Roman" w:ascii="Times New Roman" w:hAnsi="Times New Roman"/>
          <w:iCs/>
        </w:rPr>
        <w:t>у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Style25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Реализация </w:t>
      </w:r>
      <w:r>
        <w:rPr>
          <w:rFonts w:cs="Times New Roman" w:ascii="Times New Roman" w:hAnsi="Times New Roman"/>
          <w:color w:val="000000"/>
        </w:rPr>
        <w:t xml:space="preserve">инициативных </w:t>
      </w:r>
      <w:r>
        <w:rPr>
          <w:rFonts w:cs="Times New Roman" w:ascii="Times New Roman" w:hAnsi="Times New Roman"/>
        </w:rPr>
        <w:t>проектов в сельском поселении Каркатеевы Нефтеюганского муниципального района Ханты-Мансийского автономного округа – Югры  (далее – муниципальное образование, сельское поселение Каркатеевы) направлена на определение и реализацию социально значимых проектов на территории муниципального образования или его части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Style25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Цели </w:t>
      </w:r>
      <w:r>
        <w:rPr>
          <w:rFonts w:eastAsia="Calibri" w:cs="Times New Roman" w:ascii="Times New Roman" w:hAnsi="Times New Roman"/>
          <w:lang w:eastAsia="en-US"/>
        </w:rPr>
        <w:t>реализации инициативных проектов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оддержка инициатив жителей муниципального образования в решении вопросов местного знач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имеющих приоритетное значение для жителей муниципального образования по решению вопросов местного знач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дачами реализации инициативных проектов являютс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ткрытости деятельности органов местного самоуправл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заимодействия органов местного самоуправления и населения муниципального образова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ициативные проекты должны быть направлены на решение вопросов местного значения сельского поселения Каркатеевы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iCs/>
        </w:rPr>
        <w:t>А</w:t>
      </w:r>
      <w:r>
        <w:rPr>
          <w:rFonts w:cs="Times New Roman" w:ascii="Times New Roman" w:hAnsi="Times New Roman"/>
          <w:iCs/>
          <w:lang w:val="en-US"/>
        </w:rPr>
        <w:t xml:space="preserve">дминистрация </w:t>
      </w:r>
      <w:r>
        <w:rPr>
          <w:rFonts w:cs="Times New Roman" w:ascii="Times New Roman" w:hAnsi="Times New Roman"/>
          <w:iCs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 xml:space="preserve">(далее – Администрация): 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- 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- осуществляет мониторинг мероприятий, реализуемых в рамках инициативного проекта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 xml:space="preserve">- обеспечивает финансирование инициативного проекта из бюджета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- готовит отчет о завершении инициативных проектов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 xml:space="preserve">- осуществляют контроль целевого использования средств бюджета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>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- готовит сметную документация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7. Источником финансового обеспечения реализации инициативных проектов являются предусмотренные решением о бюджете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 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, в целях реализации конкретных инициативных проект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</w:rPr>
        <w:t>1.8.</w:t>
        <w:tab/>
        <w:t xml:space="preserve"> Финансирование инициативных проектов из бюджета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Каркатеевы осуществляется в рамках муниципальных программ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Финансирование инициативных проектов в рамках муниципальных программ из бюджета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также осуществляется на оплату расходов по подготовке проектно-сметной документации по видам объектов и работ по строительству, восстановлению и ремонту, указанных в настоящем пункте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Не допускается выделени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средств из бюджета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>н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частной коммерческой деятельност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ли строительство объектов культового и религиозного назнач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, которые могут иметь негативное воздействие на окружающую среду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ку транспортных средств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Стоимость инициативного проекта не ограничена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а реализацию инициативного проекта определяется отдельно по каждому инициативному проекту. Сумма бюджетных ассигнований из бюджета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>для софинанасирования одного инициативного проекта не ограниченн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сельского поселения Каркатеевы, используя таблички, вспомогательные указатели, баннеры, трафареты, символы, знаки и т.п., помогающие повысить узнаваемость бренда (логотипа) сельского поселения Каркатеевы. Размещение логотипа возможно на всех реализованных инициативных проектах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12. 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Каркатеевы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Каркатеевы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а и возврата сумм инициативных платежей, подлежащих возврату лицам (в том числе организациям), изложен в Приложении  2 к настоящему решению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обязательства по исполнению муниципальных контрактов, заключенных в текущем финансовом году, возникающие после 25 декабря текущего финансового года, подлежат оплате за счет остатков бюджетных ассигнований, предусмотренных в очередном финансовом году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1.13. 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 порядке, установленном законодательством Российской Федерации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Заявка о направлении инициативного проекта направляется в Администрацию до 1 июля текущего финансового года по форме согласно приложению  1 к настоящему Порядку с приложением документов, указанных в подпункте 2.4.9 пункта 2.4 раздела 2 настоящего Порядк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/>
        </w:rPr>
        <w:t xml:space="preserve">1.16. </w:t>
      </w:r>
      <w:r>
        <w:rPr>
          <w:rFonts w:eastAsia="Arial Unicode MS" w:cs="Times New Roman" w:ascii="Times New Roman" w:hAnsi="Times New Roman"/>
          <w:iCs/>
          <w:lang w:val="en-US"/>
        </w:rPr>
        <w:t>Проведение</w:t>
      </w:r>
      <w:r>
        <w:rPr>
          <w:rFonts w:cs="Times New Roman" w:ascii="Times New Roman" w:hAnsi="Times New Roman"/>
          <w:iCs/>
          <w:lang w:val="en-US"/>
        </w:rPr>
        <w:t xml:space="preserve"> конкурсного о</w:t>
      </w:r>
      <w:r>
        <w:rPr>
          <w:rFonts w:eastAsia="Arial Unicode MS" w:cs="Times New Roman" w:ascii="Times New Roman" w:hAnsi="Times New Roman"/>
          <w:iCs/>
          <w:lang w:val="en-US"/>
        </w:rPr>
        <w:t>т</w:t>
      </w:r>
      <w:r>
        <w:rPr>
          <w:rFonts w:cs="Times New Roman" w:ascii="Times New Roman" w:hAnsi="Times New Roman"/>
          <w:iCs/>
          <w:lang w:val="en-US"/>
        </w:rPr>
        <w:t xml:space="preserve">бора инициативных проектов осуществляется коллегиальным органом (комиссией) по проведению конкурсного отбора проектов на уровне </w:t>
      </w:r>
      <w:r>
        <w:rPr>
          <w:rFonts w:eastAsia="Arial Unicode MS"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Arial Unicode MS"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(далее – Комиссия). Порядок формирования и деятельности Комиссии установлен разделом 4 настоящего Порядка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движение, внесение, обсуждение, и рассмотрение инициативных проектов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 С инициативой о внесении инициативного проекта (далее - инициаторы проекта) вправе выступить: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1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3.</w:t>
        <w:tab/>
        <w:t>старосты сельского населенного пункта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</w:t>
        <w:tab/>
        <w:t>индивидуальные предприниматели, осуществляющие свою деятельность на территории сельского поселения Каркатеевы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юридические лица, осуществляющие свою деятельность на территории сельского поселения Каркатеевы, в том числе социально ориентированные некоммерческие организации (далее - инициаторы проекта)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ведение собрания или конференции граждан, проживающих на территори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 xml:space="preserve">, осуществляется в соответствии с порядком, установленным решением Совета депутатов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орядок назначения и проведения опроса граждан определяется Уставом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 xml:space="preserve"> и решением Совета депутатов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 xml:space="preserve"> в соответствии с законом Ханты-Мансийского автономного округа – Югры. 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ли его части по форме согласно приложению  2 к настоящему Порядку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ициативный проект должен содержать следующие сведения: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4.1.</w:t>
        <w:tab/>
        <w:t xml:space="preserve">описание проблемы, решение которой имеет приоритетное значение для жителей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ли его части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2.</w:t>
        <w:tab/>
        <w:t>обоснование предложений по решению указанной проблемы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5. планируемые сроки реализации инициативного проекта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6.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4.7.</w:t>
        <w:tab/>
        <w:t xml:space="preserve">указание на объем средств бюджета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4.8. указание на часть территори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 xml:space="preserve">, в границах которой будет реализовываться инициативный проект, определенной в соответствии с Порядком определения части территори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ефтеюганского муниципального района Ханты-Мансийского автономного округа – Югры, на которой могут реализовываться инициативные проекты, изложенном в Приложении 3 к настоящему решению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9. К заявке о направлении инициативного проекта инициатор проекта прилагает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лист регистрации участников собрания к протоколу собрания населения по форме согласно приложению  3 к настоящему Порядку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локальные сметы (сводный сметный расчет) на работы (услуги) в рамках инициативного проекта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фотоматериалы о текущем состоянии объекта, где планируются проводиться работы в рамках инициативного проекта;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пись в получении документов по форме согласно приложению  4 к настоящему Порядку;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идеозаписи собрания граждан на магнитном или цифровом носителе (прикладывается при наличии)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дизайн-проект и (или) эскиз проекта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 информационно-телекоммуникационной сети «Интернет» в течение трех рабочих дней со дня внесения инициативного проекта </w:t>
      </w:r>
      <w:r>
        <w:rPr>
          <w:rFonts w:cs="Times New Roman" w:ascii="Times New Roman" w:hAnsi="Times New Roman"/>
        </w:rPr>
        <w:t xml:space="preserve">в Администрацию </w:t>
      </w:r>
      <w:r>
        <w:rPr>
          <w:rFonts w:eastAsia="Calibri" w:cs="Times New Roman" w:ascii="Times New Roman" w:hAnsi="Times New Roman"/>
          <w:lang w:eastAsia="en-US"/>
        </w:rPr>
        <w:t>и должна содержать сведения, указанные в пункте 2.4 настоящего Порядка, а также об инициаторах проекта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 xml:space="preserve">Одновременно граждане информируются о возможности представления в </w:t>
      </w:r>
      <w:r>
        <w:rPr>
          <w:rFonts w:cs="Times New Roman" w:ascii="Times New Roman" w:hAnsi="Times New Roman"/>
        </w:rPr>
        <w:t xml:space="preserve">Администрацию </w:t>
      </w:r>
      <w:r>
        <w:rPr>
          <w:rFonts w:eastAsia="Calibri" w:cs="Times New Roman" w:ascii="Times New Roman" w:hAnsi="Times New Roman"/>
          <w:lang w:eastAsia="en-US"/>
        </w:rPr>
        <w:t xml:space="preserve">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 xml:space="preserve">, достигшие шестнадцатилетнего возраста.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сли инициативный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6. Инициативный проект должен соответствовать следующим требованиям: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6.1. инициативный проект ориентирован на решение конкретной проблемы в рамках вопросов местного значения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6.2.</w:t>
        <w:tab/>
        <w:t>инициативный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6.3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6.4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7.</w:t>
        <w:tab/>
        <w:t>Документы, указанные в пункте 2.4 настоящего Порядка, представляются на каждый инициативный проект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8.</w:t>
        <w:tab/>
        <w:t>Инициативные проекты, представленные после окончания даты их приема, указанной в пункте 1.15 раздела 1 настоящего Порядка, не принимаются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9.</w:t>
        <w:tab/>
        <w:t>Представленный в Администрацию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ab/>
        <w:t>2.10.</w:t>
        <w:tab/>
      </w:r>
      <w:r>
        <w:rPr>
          <w:rFonts w:eastAsia="Calibri" w:cs="Times New Roman" w:ascii="Times New Roman" w:hAnsi="Times New Roman"/>
          <w:lang w:eastAsia="en-US"/>
        </w:rPr>
        <w:t xml:space="preserve">Инициативный проект подлежит обязательному рассмотрению Администрацией в течение 30 дней со дня его внесения.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По результатам рассмотрения инициативного проекта принимается одно из следующих решений: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0.1.</w:t>
        <w:tab/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(внесения изменений в решение о бюджете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>)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0.2.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1.</w:t>
        <w:tab/>
        <w:t>Администрация принимает решение об отказе в поддержке инициативного проекта в одном из следующих случаев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1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1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Ханты – Мансийского автономного округа – Югры, Уставу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 xml:space="preserve">; 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1.3.</w:t>
        <w:tab/>
        <w:t xml:space="preserve">невозможность реализации инициативного проекта ввиду отсутствия у органов местного самоуправления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еобходимых полномочий и прав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1.4.</w:t>
        <w:tab/>
        <w:t xml:space="preserve">отсутствие средств бюджета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bookmarkStart w:id="0" w:name="Par8"/>
      <w:bookmarkEnd w:id="0"/>
      <w:r>
        <w:rPr>
          <w:rFonts w:eastAsia="Calibri" w:cs="Times New Roman" w:ascii="Times New Roman" w:hAnsi="Times New Roman"/>
          <w:lang w:eastAsia="en-US"/>
        </w:rPr>
        <w:t>2.11.5. наличие возможности решения описанной в инициативном проекте проблемы более эффективным способом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12. Решение об отказе Администрации оформляется распоряжением администраци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3.</w:t>
        <w:tab/>
        <w:t>Администрация вправе, а в случае, предусмотренном под</w:t>
      </w:r>
      <w:hyperlink w:anchor="Par8">
        <w:r>
          <w:rPr>
            <w:rStyle w:val="InternetLink"/>
            <w:rFonts w:eastAsia="Calibri" w:cs="Times New Roman" w:ascii="Times New Roman" w:hAnsi="Times New Roman"/>
            <w:lang w:eastAsia="en-US"/>
          </w:rPr>
          <w:t xml:space="preserve">пунктом 2.11.5 пункта </w:t>
        </w:r>
      </w:hyperlink>
      <w:r>
        <w:rPr>
          <w:rFonts w:eastAsia="Calibri" w:cs="Times New Roman" w:ascii="Times New Roman" w:hAnsi="Times New Roman"/>
          <w:lang w:eastAsia="en-US"/>
        </w:rPr>
        <w:t>2.11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14. Инициаторы проекта, другие граждане, проживающие на территории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2.15. После завершения реализации проектов инициаторы проекта обязаны представить отчет о завершении инициативного проекта согласно приложению  5 к настоящему Порядку не позднее 01 февраля года, следующего за отчетным годом.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16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eastAsia="Calibri" w:cs="Times New Roman" w:ascii="Times New Roman" w:hAnsi="Times New Roman"/>
          <w:iCs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информационно-телекоммуникационной сети «Интернет»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чет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рганизация и проведение конкурсного отбора</w:t>
      </w:r>
    </w:p>
    <w:p>
      <w:pPr>
        <w:pStyle w:val="Style25"/>
        <w:ind w:firstLine="284"/>
        <w:jc w:val="both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2. Для организации и проведения конкурсного отбора Администрац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3.2.1. определяет дату проведения конкурсного отбор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3.2.2. осуществляет техническое обеспечение деятельности Комиссии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 xml:space="preserve">3.2.3. </w:t>
      </w:r>
      <w:r>
        <w:rPr>
          <w:rFonts w:cs="Times New Roman" w:ascii="Times New Roman" w:hAnsi="Times New Roman"/>
          <w:iCs/>
        </w:rPr>
        <w:t>организует</w:t>
      </w:r>
      <w:r>
        <w:rPr>
          <w:rFonts w:cs="Times New Roman" w:ascii="Times New Roman" w:hAnsi="Times New Roman"/>
          <w:iCs/>
          <w:lang w:val="en-US"/>
        </w:rPr>
        <w:t xml:space="preserve"> заседание Комиссии не позднее </w:t>
      </w:r>
      <w:r>
        <w:rPr>
          <w:rFonts w:cs="Times New Roman" w:ascii="Times New Roman" w:hAnsi="Times New Roman"/>
          <w:iCs/>
        </w:rPr>
        <w:t>15</w:t>
      </w:r>
      <w:r>
        <w:rPr>
          <w:rFonts w:cs="Times New Roman" w:ascii="Times New Roman" w:hAnsi="Times New Roman"/>
          <w:iCs/>
          <w:lang w:val="en-US"/>
        </w:rPr>
        <w:t xml:space="preserve"> рабочих дней со дня окончания приема заявок о направлении инициативных проектов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>3.2.4. доводит до сведения участников конкурсного отбора его результаты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lang w:val="en-US"/>
        </w:rPr>
        <w:t>4. Порядок формирования и деятельности Комиссии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>4.1. Комиссия является коллегиальным органом, созданным для проведения конкурсного отбора проектов на уровн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2. Численность комиссии составляет 8 человек, при этом половина от общего числа членов Комиссии должна быть назначена на основе предложений Совета депутатов сельского поселения </w:t>
      </w:r>
      <w:r>
        <w:rPr>
          <w:rFonts w:cs="Times New Roman" w:ascii="Times New Roman" w:hAnsi="Times New Roman"/>
        </w:rPr>
        <w:t>Каркатеевы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3. 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4. Председатель комисс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организует работу комиссии, руководит ее деятельностью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формирует проект повестки дня очередного заседания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дает поручения членам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председательствует на заседаниях комисс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5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6. Секретарь комисс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ведет протоколы заседаний комисс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7. Член комисс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участвует в работе комиссии, в том числе в заседаниях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вносит предложения по вопросам работы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знакомится с документами и материалами, рассматриваемыми на заседаниях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задает вопросы участникам заседания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) голосует на заседаниях комисс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8. Основной формой работы комиссии являются заседания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</w:rPr>
        <w:t>4.9. 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4.10. Комиссия осуществляет следующие фун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4.10.1. Рассматривает, оценивает инициативные проекты и документы в соответствии с критериями оценки согласно приложению 6 к настоящему Порядку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Предварительный расчет баллов по установленным критериям по каждому инициативному проекту производит Администрац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4.10.2. Проверяет соответствие инициативных проектов требованиям, установленным настоящим Порядком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4.10.3. 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4.10.4. Принимает решение о признании инициативного проекта прошедшим или не прошедшим конкурсный отбор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 xml:space="preserve">4.11. Заседание Комиссии правомочно при условии, что на заседании присутствует не менее половины от утвержденного </w:t>
      </w:r>
      <w:r>
        <w:rPr>
          <w:rFonts w:cs="Times New Roman" w:ascii="Times New Roman" w:hAnsi="Times New Roman"/>
          <w:iCs/>
        </w:rPr>
        <w:t>состава</w:t>
      </w:r>
      <w:r>
        <w:rPr>
          <w:rFonts w:cs="Times New Roman" w:ascii="Times New Roman" w:hAnsi="Times New Roman"/>
          <w:iCs/>
          <w:lang w:val="en-US"/>
        </w:rPr>
        <w:t xml:space="preserve"> ее членов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eastAsia="Calibri" w:cs="Times New Roman" w:ascii="Times New Roman" w:hAnsi="Times New Roman"/>
          <w:lang w:eastAsia="en-US"/>
        </w:rPr>
        <w:t>4.12. 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</w:rPr>
        <w:t>4.13. При</w:t>
      </w:r>
      <w:r>
        <w:rPr>
          <w:rFonts w:cs="Times New Roman" w:ascii="Times New Roman" w:hAnsi="Times New Roman"/>
          <w:iCs/>
          <w:lang w:val="en-US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 xml:space="preserve">4.14. Результаты конкурсного отбора оформляются протоколом в течение </w:t>
      </w:r>
      <w:r>
        <w:rPr>
          <w:rFonts w:cs="Times New Roman" w:ascii="Times New Roman" w:hAnsi="Times New Roman"/>
          <w:iCs/>
        </w:rPr>
        <w:t>5</w:t>
      </w:r>
      <w:r>
        <w:rPr>
          <w:rFonts w:cs="Times New Roman" w:ascii="Times New Roman" w:hAnsi="Times New Roman"/>
          <w:iCs/>
          <w:lang w:val="en-US"/>
        </w:rPr>
        <w:t xml:space="preserve"> рабочих дней со дня заседания комиссии, который подписывается всеми лицами, входящими в состав Комиссии, принявшими участие в голосован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и направляется всем членам Комиссии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4.15. В протоколе указываются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4.15.1. лица, принявшие участие в заседании комиссии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4.15.2. реестр участников конкурсного отбора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>4.15.3. информация об оценках инициативных проектов участников конкурсного отб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4.16. 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4.17. Количество направленных инициативных проектов не ограничено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4.18. </w:t>
      </w:r>
      <w:r>
        <w:rPr>
          <w:rFonts w:cs="Times New Roman" w:ascii="Times New Roman" w:hAnsi="Times New Roman"/>
        </w:rPr>
        <w:t xml:space="preserve">Финансирование инициативных проектов из бюджета </w:t>
      </w:r>
      <w:r>
        <w:rPr>
          <w:rFonts w:cs="Times New Roman" w:ascii="Times New Roman" w:hAnsi="Times New Roman"/>
          <w:i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</w:rPr>
        <w:t>осуществляется первым 3 проектам в соответствии с рейтингом.</w:t>
      </w:r>
    </w:p>
    <w:p>
      <w:pPr>
        <w:pStyle w:val="Style25"/>
        <w:jc w:val="both"/>
        <w:rPr>
          <w:rFonts w:ascii="Times New Roman" w:hAnsi="Times New Roman" w:eastAsia="Arial Unicode MS" w:cs="Times New Roman"/>
          <w:iCs/>
          <w:color w:val="000000"/>
          <w:lang w:val="en-US"/>
        </w:rPr>
      </w:pPr>
      <w:r>
        <w:rPr>
          <w:rFonts w:eastAsia="Arial Unicode MS" w:cs="Times New Roman" w:ascii="Times New Roman" w:hAnsi="Times New Roman"/>
          <w:iCs/>
          <w:color w:val="000000"/>
          <w:lang w:val="en-US"/>
        </w:rPr>
      </w:r>
    </w:p>
    <w:p>
      <w:pPr>
        <w:pStyle w:val="Style25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Приложение  </w:t>
      </w:r>
      <w:r>
        <w:rPr>
          <w:rFonts w:eastAsia="Arial Unicode MS" w:cs="Times New Roman" w:ascii="Times New Roman" w:hAnsi="Times New Roman"/>
          <w:color w:val="000000"/>
        </w:rPr>
        <w:t>1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к Порядку выдвижения, внесения,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обсуждения, рассмотрения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инициативных проектов, а также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>проведения их конкурсного отбора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правлении инициативного проекта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муниципального образования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именование инициативного проекта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cs="Times New Roman" w:ascii="Times New Roman" w:hAnsi="Times New Roman"/>
          <w:i/>
        </w:rPr>
        <w:t xml:space="preserve"> (название проекта в соответствии с протоколом собрания, сметной и технической документацией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реализации инициативного проект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ведения об инициативной группе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, организационная форма: 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пример, комитет, созданный в муниципальном образовании, общественная организация и др.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Руководитель инициативной группы: 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(полное Ф.И.О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 e-mail 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исание инициативного проекта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. Вопрос местного значения, на решение которого направлен инициативный проект: _______________________________________________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</w:t>
      </w:r>
      <w:r>
        <w:rPr>
          <w:rFonts w:eastAsia="Calibri" w:cs="Times New Roman" w:ascii="Times New Roman" w:hAnsi="Times New Roman"/>
          <w:i/>
          <w:lang w:eastAsia="en-US"/>
        </w:rPr>
        <w:t xml:space="preserve"> 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 в Российской Федерации»)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4.2 Описание проблемы, решение которой имеет приоритетное значение для жителей Нефтеюганского района ______________________________________ 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боснование предложений по решению указанной проблемы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бщая стоимость реализации инициативного проект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/>
      </w:pPr>
      <w:r>
        <w:rPr/>
        <w:t>_______________________________________________________________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701"/>
      </w:tblGrid>
      <w:tr>
        <w:trPr>
          <w:trHeight w:val="288" w:hRule="atLeast"/>
        </w:trPr>
        <w:tc>
          <w:tcPr>
            <w:tcW w:w="7371" w:type="dxa"/>
            <w:gridSpan w:val="4"/>
            <w:tcBorders/>
            <w:shd w:fill="FFFFFF" w:val="clea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мероприятия, которые планируется выполнить в рамках инициативного проекта)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услуг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 ремонтные рабо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, материал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стоимость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5. Инициативный проект направлен на </w:t>
      </w:r>
      <w:r>
        <w:rPr>
          <w:rFonts w:eastAsia="Calibri" w:cs="Times New Roman" w:ascii="Times New Roman" w:hAnsi="Times New Roman"/>
          <w:i/>
          <w:lang w:eastAsia="en-US"/>
        </w:rPr>
        <w:t>(выбрать)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троительство, реконструкцию, капитальный ремонт объекта капитального строительства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другое _______________________________________________________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описание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Характеристика </w:t>
      </w:r>
      <w:bookmarkStart w:id="1" w:name="_Hlk48042732"/>
      <w:r>
        <w:rPr>
          <w:rFonts w:cs="Times New Roman" w:ascii="Times New Roman" w:hAnsi="Times New Roman"/>
          <w:b/>
        </w:rPr>
        <w:t>инициативного</w:t>
      </w:r>
      <w:bookmarkEnd w:id="1"/>
      <w:r>
        <w:rPr>
          <w:rFonts w:cs="Times New Roman" w:ascii="Times New Roman" w:hAnsi="Times New Roman"/>
          <w:b/>
        </w:rPr>
        <w:t xml:space="preserve"> проекта в соответствии с критериями отбор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Планируемые источники финансирования реализации инициативного проекта:</w:t>
      </w:r>
    </w:p>
    <w:tbl>
      <w:tblPr>
        <w:tblW w:w="7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407"/>
        <w:gridCol w:w="733"/>
        <w:gridCol w:w="239"/>
        <w:gridCol w:w="99"/>
        <w:gridCol w:w="140"/>
        <w:gridCol w:w="134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точников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рублей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селения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ственных организаций, ТОС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екоммерческих организаций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5.2. Количество лиц, принявших участие в собрании граждан 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заполняется на основании протокола собрания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личие видеозаписи собрания граждан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прикладывается к заявке на магнитном или цифровом носителе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Численность населения __________________________________ человек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Благополучатели проект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ямых благополучателей: ___________ человек,  в т.ч. детей__________ человек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ямых благополучателей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благополучателей: ___________ человек,  в т.ч. детей__________ человек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Участие населения, индивидуальных предпринимателей, юридических лиц, общественных организаций, ТОС, некоммерческих организаций в форме добровольного имущественного и (или) трудового участия в реализации проект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описание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сание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свещение итогов собрания граждан в СМИ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сание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Наличие мероприятий по уменьшению негативного воздействия на состояние окружающей среды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5.10. Направление инициативного проекта</w:t>
      </w:r>
      <w:r>
        <w:rPr>
          <w:rFonts w:cs="Times New Roman" w:ascii="Times New Roman" w:hAnsi="Times New Roman"/>
          <w:lang w:eastAsia="en-US"/>
        </w:rPr>
        <w:t xml:space="preserve"> на благоустройство дворовых территорий </w:t>
      </w:r>
      <w:r>
        <w:rPr>
          <w:rFonts w:eastAsia="Calibri" w:cs="Times New Roman" w:ascii="Times New Roman" w:hAnsi="Times New Roman"/>
          <w:i/>
          <w:lang w:eastAsia="en-US"/>
        </w:rPr>
        <w:t>(выбрать)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направлен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не направлен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Наличие дизайн-проекта и (или) эскиза 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рикладывается к заявке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нформация по объекту инфраструктуры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ата постройки (только для существующих объектов): 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щая характеристика объекта: __________________________________________________________________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Текущее состояние объекта (только для существующих объектов)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нформация о собственнике объекта (в соответствии с п.2.2.6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(приложите к заявке: документы, подтверждающие </w:t>
      </w:r>
      <w:r>
        <w:rPr>
          <w:rFonts w:cs="Times New Roman" w:ascii="Times New Roman" w:hAnsi="Times New Roman"/>
          <w:i/>
          <w:iCs/>
        </w:rPr>
        <w:t xml:space="preserve">право собственности </w:t>
      </w:r>
      <w:r>
        <w:rPr>
          <w:rFonts w:cs="Times New Roman" w:ascii="Times New Roman" w:hAnsi="Times New Roman"/>
          <w:i/>
        </w:rPr>
        <w:t>(выписка)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7. Наличие технической документации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8.  Ожидаемый срок реализации инициативного проекта: </w:t>
      </w:r>
      <w:r>
        <w:rPr>
          <w:rFonts w:cs="Times New Roman" w:ascii="Times New Roman" w:hAnsi="Times New Roman"/>
        </w:rPr>
        <w:t>______________                 (месяцев, дней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Эксплуатация и содержание объекта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шите, как муниципальное образование, население или специализированная организация будут содержать и эксплуатировать отремонтированный объект после завершения проекта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Описание ожидаемого результата (ожидаемых результатов) реализации инициативного проекта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Дополнительная информация и комментар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, ФИО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«_____» ____________ 20__ года </w:t>
      </w:r>
    </w:p>
    <w:p>
      <w:pPr>
        <w:pStyle w:val="Style25"/>
        <w:jc w:val="both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ind w:firstLine="284"/>
        <w:jc w:val="both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ind w:firstLine="284"/>
        <w:jc w:val="right"/>
        <w:rPr/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Приложение  </w:t>
      </w:r>
      <w:r>
        <w:rPr>
          <w:rFonts w:eastAsia="Arial Unicode MS" w:cs="Times New Roman" w:ascii="Times New Roman" w:hAnsi="Times New Roman"/>
          <w:color w:val="000000"/>
        </w:rPr>
        <w:t>2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к Порядку выдвижения, внесения,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обсуждения, рассмотрения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инициативных проектов, а также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проведения их конкурсного отбора </w:t>
      </w:r>
    </w:p>
    <w:p>
      <w:pPr>
        <w:pStyle w:val="Style25"/>
        <w:ind w:firstLine="284"/>
        <w:jc w:val="both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ный ПРОТОКО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населени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_______________________</w:t>
        <w:tab/>
        <w:tab/>
        <w:tab/>
        <w:tab/>
        <w:tab/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.________ мин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_______ 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_________ 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брание населения проводится по адресу:__________________________________________________________, ул.___________________ д.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населения созвано по инициативе _______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собрание __________________________________________________________(Ф.И.О.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 __________________________________________________________(Ф.И.О.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u w:val="single"/>
        </w:rPr>
        <w:t>Повестка дня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ие решения по вопросу подачи заявки для участия инициативного проекта _____________________________________________ в конкурсном отборе инициативных проект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наименование проекта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перечня и объемов работ инициативного проекта __________________________________________________________________________________________________________________________________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прос местного значения, на решение которого направлен инициативный проект:_______________________________________________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 в Российской Федерации»)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3. Принятие решения о размере доли софинансирования населения, юридических и физических лиц, индивидуальных предпринимателей (спонсоров), общественных организаций, ТОС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(территориальное общественное самоуправление), некоммерческих организаций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ждение состава инициативной группы (не менее 5 человек)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 xml:space="preserve">Решения по повестке дня: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</w:t>
        <w:tab/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-</w:t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ЛСЯ -</w:t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/ не принято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iCs/>
          <w:spacing w:val="-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pacing w:val="-4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iCs/>
          <w:spacing w:val="-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pacing w:val="-4"/>
          <w:u w:val="single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</w:t>
        <w:tab/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-</w:t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ЛСЯ -</w:t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/ не принято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(территориальное общественное самоуправление), некоммерческих организаций: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в денежной форме ______________________________________________,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нтном (%) соотношении к общей стоимости инициативного проекта ______________________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</w:t>
        <w:tab/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-</w:t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ЛСЯ -</w:t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 / не принято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 четвертому вопросу слушали 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</w:t>
        <w:tab/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-</w:t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ЛСЯ -</w:t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/ не принято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 _____________________________________________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-</w:t>
        <w:tab/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-</w:t>
        <w:tab/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ЛСЯ -</w:t>
        <w:tab/>
        <w:tab/>
        <w:tab/>
        <w:t>че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/ не принято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 утвердить инициативную группу для контроля за выполненными работами, приемки и подписания акта выполненных работ в составе:__________________________________________________________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брания населения на ________ листах в ______ экземплярах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Лист регистрации участников собрания на __________ листах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Подписи:</w:t>
        <w:tab/>
      </w:r>
      <w:r>
        <w:rPr>
          <w:rFonts w:cs="Times New Roman" w:ascii="Times New Roman" w:hAnsi="Times New Roman"/>
        </w:rPr>
        <w:t>Председатель собрания</w:t>
        <w:tab/>
        <w:t>_____________________/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брания     </w:t>
        <w:tab/>
        <w:t>_____________________/________</w:t>
      </w:r>
    </w:p>
    <w:p>
      <w:pPr>
        <w:pStyle w:val="Style25"/>
        <w:ind w:firstLine="284"/>
        <w:jc w:val="both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jc w:val="both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ind w:firstLine="284"/>
        <w:jc w:val="right"/>
        <w:rPr/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Приложение  </w:t>
      </w:r>
      <w:r>
        <w:rPr>
          <w:rFonts w:eastAsia="Arial Unicode MS" w:cs="Times New Roman" w:ascii="Times New Roman" w:hAnsi="Times New Roman"/>
          <w:color w:val="000000"/>
        </w:rPr>
        <w:t>3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к Порядку выдвижения, внесения,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обсуждения, рассмотрения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инициативных проектов, а также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>проведения их конкурсного отбора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</w:r>
    </w:p>
    <w:p>
      <w:pPr>
        <w:pStyle w:val="Style25"/>
        <w:ind w:firstLine="284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ЛИСТ</w:t>
      </w:r>
    </w:p>
    <w:p>
      <w:pPr>
        <w:pStyle w:val="Style25"/>
        <w:ind w:firstLine="284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регистрации участников собр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к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протоколу </w:t>
        <w:br/>
        <w:t>собрания населения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25"/>
        <w:gridCol w:w="2693"/>
        <w:gridCol w:w="14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, да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eastAsia="Arial Unicode MS" w:cs="Times New Roman"/>
          <w:color w:val="FF0000"/>
          <w:lang w:val="en-US"/>
        </w:rPr>
      </w:pPr>
      <w:r>
        <w:rPr>
          <w:rFonts w:eastAsia="Arial Unicode MS" w:cs="Times New Roman" w:ascii="Times New Roman" w:hAnsi="Times New Roman"/>
          <w:color w:val="FF0000"/>
          <w:lang w:val="en-US"/>
        </w:rPr>
      </w:r>
    </w:p>
    <w:p>
      <w:pPr>
        <w:pStyle w:val="Style25"/>
        <w:ind w:firstLine="284"/>
        <w:jc w:val="both"/>
        <w:rPr>
          <w:rFonts w:ascii="Times New Roman" w:hAnsi="Times New Roman" w:eastAsia="Arial Unicode MS" w:cs="Times New Roman"/>
          <w:color w:val="FF0000"/>
          <w:lang w:val="en-US"/>
        </w:rPr>
      </w:pPr>
      <w:r>
        <w:rPr>
          <w:rFonts w:eastAsia="Arial Unicode MS" w:cs="Times New Roman" w:ascii="Times New Roman" w:hAnsi="Times New Roman"/>
          <w:color w:val="FF0000"/>
          <w:lang w:val="en-US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</w:t>
        <w:tab/>
        <w:t>_____________________/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брания     </w:t>
        <w:tab/>
        <w:t>_____________________/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ind w:firstLine="284"/>
        <w:jc w:val="right"/>
        <w:rPr/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Приложение  </w:t>
      </w:r>
      <w:r>
        <w:rPr>
          <w:rFonts w:eastAsia="Arial Unicode MS" w:cs="Times New Roman" w:ascii="Times New Roman" w:hAnsi="Times New Roman"/>
          <w:color w:val="000000"/>
        </w:rPr>
        <w:t>4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к Порядку выдвижения, внесения,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обсуждения, рассмотрения </w:t>
      </w:r>
    </w:p>
    <w:p>
      <w:pPr>
        <w:pStyle w:val="Style25"/>
        <w:ind w:firstLine="284"/>
        <w:jc w:val="right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>инициативных проектов, а также</w:t>
      </w:r>
    </w:p>
    <w:p>
      <w:pPr>
        <w:pStyle w:val="Style25"/>
        <w:ind w:firstLine="284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проведения их конкурсного отбора </w:t>
      </w:r>
    </w:p>
    <w:p>
      <w:pPr>
        <w:pStyle w:val="Style25"/>
        <w:ind w:firstLine="284"/>
        <w:jc w:val="center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ind w:firstLine="284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ОПИСЬ</w:t>
      </w:r>
    </w:p>
    <w:p>
      <w:pPr>
        <w:pStyle w:val="Style25"/>
        <w:ind w:firstLine="284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в получении документов</w:t>
      </w:r>
    </w:p>
    <w:p>
      <w:pPr>
        <w:pStyle w:val="Style25"/>
        <w:ind w:firstLine="284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Style25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итель:</w:t>
        <w:tab/>
        <w:tab/>
        <w:tab/>
        <w:tab/>
        <w:tab/>
        <w:tab/>
        <w:tab/>
        <w:tab/>
        <w:t>сот. тел</w:t>
      </w:r>
      <w:r>
        <w:rPr>
          <w:rFonts w:cs="Times New Roman" w:ascii="Times New Roman" w:hAnsi="Times New Roman"/>
        </w:rPr>
        <w:t>.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представлены следующие документы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26"/>
        <w:gridCol w:w="1418"/>
        <w:gridCol w:w="991"/>
        <w:gridCol w:w="993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докумен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опия, оригин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284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 __________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eastAsia="SimSun;宋体" w:cs="Times New Roman"/>
          <w:color w:val="FF0000"/>
        </w:rPr>
      </w:pPr>
      <w:r>
        <w:rPr>
          <w:rFonts w:eastAsia="SimSun;宋体" w:cs="Times New Roman" w:ascii="Times New Roman" w:hAnsi="Times New Roman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Style25"/>
        <w:ind w:firstLine="284"/>
        <w:jc w:val="both"/>
        <w:rPr>
          <w:rFonts w:ascii="Times New Roman" w:hAnsi="Times New Roman" w:eastAsia="SimSun;宋体" w:cs="Times New Roman"/>
          <w:color w:val="FF0000"/>
        </w:rPr>
      </w:pPr>
      <w:r>
        <w:rPr>
          <w:rFonts w:eastAsia="SimSun;宋体" w:cs="Times New Roman" w:ascii="Times New Roman" w:hAnsi="Times New Roman"/>
          <w:color w:val="FF0000"/>
        </w:rPr>
      </w:r>
    </w:p>
    <w:p>
      <w:pPr>
        <w:pStyle w:val="Style25"/>
        <w:ind w:firstLine="284"/>
        <w:jc w:val="both"/>
        <w:rPr/>
      </w:pPr>
      <w:r>
        <w:rPr>
          <w:rFonts w:eastAsia="SimSun;宋体" w:cs="Times New Roman" w:ascii="Times New Roman" w:hAnsi="Times New Roman"/>
        </w:rPr>
        <w:t xml:space="preserve">Заявитель: </w:t>
      </w:r>
      <w:r>
        <w:rPr>
          <w:rFonts w:eastAsia="SimSun;宋体" w:cs="Times New Roman" w:ascii="Times New Roman" w:hAnsi="Times New Roman"/>
          <w:lang w:eastAsia="zh-CN"/>
        </w:rPr>
        <w:t>__________________________</w:t>
      </w:r>
      <w:r>
        <w:rPr>
          <w:rFonts w:eastAsia="SimSun;宋体" w:cs="Times New Roman" w:ascii="Times New Roman" w:hAnsi="Times New Roman"/>
        </w:rPr>
        <w:t>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eastAsia="SimSun;宋体" w:cs="Times New Roman"/>
          <w:color w:val="FF0000"/>
        </w:rPr>
      </w:pPr>
      <w:r>
        <w:rPr>
          <w:rFonts w:eastAsia="SimSun;宋体" w:cs="Times New Roman" w:ascii="Times New Roman" w:hAnsi="Times New Roman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№______________________________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регистрационный номер по журналу регистрации) </w:t>
      </w:r>
    </w:p>
    <w:p>
      <w:pPr>
        <w:pStyle w:val="Style25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Дата приема документов  «____»_____________20___г.</w:t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eastAsia="SimSun;宋体" w:cs="Arial" w:ascii="Arial" w:hAnsi="Arial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567" w:gutter="0" w:header="0" w:top="1276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/>
      </w:pPr>
      <w:r>
        <w:rPr>
          <w:rFonts w:eastAsia="Arial Unicode MS" w:cs="Times New Roman" w:ascii="Times New Roman" w:hAnsi="Times New Roman"/>
          <w:lang w:val="en-US"/>
        </w:rPr>
        <w:t xml:space="preserve">Приложение  </w:t>
      </w:r>
      <w:r>
        <w:rPr>
          <w:rFonts w:eastAsia="Arial Unicode MS" w:cs="Times New Roman" w:ascii="Times New Roman" w:hAnsi="Times New Roman"/>
        </w:rPr>
        <w:t>5</w:t>
      </w:r>
    </w:p>
    <w:p>
      <w:pPr>
        <w:pStyle w:val="Style25"/>
        <w:jc w:val="righ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  <w:t xml:space="preserve">к Порядку выдвижения, внесения, </w:t>
      </w:r>
    </w:p>
    <w:p>
      <w:pPr>
        <w:pStyle w:val="Style25"/>
        <w:jc w:val="righ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  <w:t xml:space="preserve">обсуждения, рассмотрения </w:t>
      </w:r>
    </w:p>
    <w:p>
      <w:pPr>
        <w:pStyle w:val="Style25"/>
        <w:jc w:val="righ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  <w:t xml:space="preserve">инициативных проектов, а также </w:t>
      </w:r>
    </w:p>
    <w:p>
      <w:pPr>
        <w:pStyle w:val="Style25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lang w:val="en-US"/>
        </w:rPr>
        <w:t xml:space="preserve">проведения их конкурсного отбора </w:t>
      </w:r>
    </w:p>
    <w:p>
      <w:pPr>
        <w:pStyle w:val="Style25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вершении инициативного проекта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конкурсной документации: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: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поступлении денежных средств из источников финансирования:</w:t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2977"/>
        <w:gridCol w:w="3119"/>
        <w:gridCol w:w="2692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ы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ссовый расход, руб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ственных организаций,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екоммерчески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</w:rPr>
        <w:t>2. Неоплачиваемый вклад населения и юридических лиц (описание):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 xml:space="preserve">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итогах реализации инициативного проект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вершения инициативного проекта: 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ания акта о приемке выполненных работ по инициативному проекту: 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Исполнитель: _____________________________________________________________</w:t>
        <w:tab/>
        <w:t xml:space="preserve">Дата: </w:t>
      </w:r>
      <w:r>
        <w:rPr>
          <w:rFonts w:cs="Times New Roman" w:ascii="Times New Roman" w:hAnsi="Times New Roman"/>
          <w:bCs/>
        </w:rPr>
        <w:t>«___»</w:t>
      </w:r>
      <w:r>
        <w:rPr>
          <w:rFonts w:cs="Times New Roman" w:ascii="Times New Roman" w:hAnsi="Times New Roman"/>
        </w:rPr>
        <w:t xml:space="preserve"> ________ 20__ года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, ФИО, должность)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/>
      </w:pPr>
      <w:r>
        <w:rPr>
          <w:rFonts w:eastAsia="Calibri" w:cs="Times New Roman" w:ascii="Times New Roman" w:hAnsi="Times New Roman"/>
          <w:lang w:eastAsia="en-US"/>
        </w:rPr>
        <w:t>Руководитель инициативной группы</w:t>
      </w:r>
      <w:r>
        <w:rPr>
          <w:rFonts w:cs="Times New Roman" w:ascii="Times New Roman" w:hAnsi="Times New Roman"/>
        </w:rPr>
        <w:t>: __________________________________________</w:t>
        <w:tab/>
        <w:t xml:space="preserve">Дата: </w:t>
      </w:r>
      <w:r>
        <w:rPr>
          <w:rFonts w:cs="Times New Roman" w:ascii="Times New Roman" w:hAnsi="Times New Roman"/>
          <w:bCs/>
        </w:rPr>
        <w:t>«___»</w:t>
      </w:r>
      <w:r>
        <w:rPr>
          <w:rFonts w:cs="Times New Roman" w:ascii="Times New Roman" w:hAnsi="Times New Roman"/>
        </w:rPr>
        <w:t xml:space="preserve"> ________ 20__ года 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(подпись, ФИО)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276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/>
      </w:pPr>
      <w:r>
        <w:rPr>
          <w:rFonts w:eastAsia="Arial Unicode MS" w:cs="Times New Roman" w:ascii="Times New Roman" w:hAnsi="Times New Roman"/>
          <w:lang w:val="en-US"/>
        </w:rPr>
        <w:t xml:space="preserve">Приложение  </w:t>
      </w:r>
      <w:r>
        <w:rPr>
          <w:rFonts w:eastAsia="Arial Unicode MS" w:cs="Times New Roman" w:ascii="Times New Roman" w:hAnsi="Times New Roman"/>
        </w:rPr>
        <w:t>6</w:t>
      </w:r>
    </w:p>
    <w:p>
      <w:pPr>
        <w:pStyle w:val="Style25"/>
        <w:jc w:val="both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Style25"/>
        <w:jc w:val="both"/>
        <w:rPr>
          <w:rFonts w:ascii="Times New Roman" w:hAnsi="Times New Roman" w:eastAsia="Arial Unicode MS" w:cs="Times New Roman"/>
          <w:color w:val="000000"/>
          <w:lang w:val="en-US"/>
        </w:rPr>
      </w:pPr>
      <w:r>
        <w:rPr>
          <w:rFonts w:eastAsia="Arial Unicode MS" w:cs="Times New Roman" w:ascii="Times New Roman" w:hAnsi="Times New Roman"/>
          <w:color w:val="000000"/>
          <w:lang w:val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Cs/>
        </w:rPr>
        <w:t>Критерии</w:t>
      </w:r>
      <w:r>
        <w:rPr>
          <w:rFonts w:cs="Times New Roman" w:ascii="Times New Roman" w:hAnsi="Times New Roman"/>
          <w:b/>
          <w:iCs/>
          <w:lang w:val="en-US"/>
        </w:rPr>
        <w:t xml:space="preserve"> оценки участников конкурсного отбора инициативных проектов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149860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797"/>
                              <w:gridCol w:w="4536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я критериев оцен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hanging="10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Оценка эффективности финансирования инициативного проекта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вень финансирования инициативного проекта за счет бюджета  сельского поселения  Каркатеевы  (процентов от предполагаемой суммы проект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0% и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40% до 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50% до 6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60% до 7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0% и бол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вень финансирования  инициативного проекта за счет средств населения в денежной форме (процентов от предполагаемой суммы проект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3% до 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1% до 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% и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ровень финансирования  инициативного проекта за счет поступлений от юридических лиц в денежной форме (процентов от предполагаемой суммы проекта)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5% до 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3% до 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1% до 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енее 1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сутствие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5% до 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3% до 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1% до 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% и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5% до 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3% до 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1% до 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% и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Степень участия населения в определении проблемы, на решение которой направлен  инициативный проект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олее 1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7% до 1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5% до 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3% до 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1% до 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о 1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личие видеозаписи собрания граждан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личие дизайн проекта и (или) эскиз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Социальная эффективность от реализации проекта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дельный вес населения, получающего выгоду </w:t>
                                    <w:br/>
                                    <w:t>от реализации инициативного проекта (прямых благополучателей) (процентов от общего числа жителей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1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10% до 1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 5% до 1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% и мене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частие населения и юридических лиц (неоплачиваемый труд, материалы и др. формы) </w:t>
                                    <w:br/>
                                    <w:t>в реализации инициативного проект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Инициативный проект направлен на благоустройство дворовых территорий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мероприятий по уменьшению негативного воздействия на состояни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нформирование населения о проекте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мероприятий, посвященных предварительному обсужд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инициатив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екта (опросные листы, анкеты, предварительные собрания, подомовой обход и т.д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предварительного обсу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ие предварительного обсу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ние средств массовой информации (далее – СМИ) для информирования населения 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инициатив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екте до собрания граждан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ние СМИ для информирования населения о проект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ие использования СМИ для информирования населения о проект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ещение итогов собрания граждан в СМ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информации в СМИ с указанием выбранного проекта, количества участников собрания граждан, вклада на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сутствие информации в СМИ о результатах собрания гражд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 xml:space="preserve">Итого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Максимальное количество баллов: 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1.8pt;mso-position-vertical-relative:text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797"/>
                        <w:gridCol w:w="4536"/>
                        <w:gridCol w:w="1701"/>
                      </w:tblGrid>
                      <w:tr>
                        <w:trPr>
                          <w:tblHeader w:val="true"/>
                          <w:trHeight w:val="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я критериев оцен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hanging="10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Оценка эффективности финансирования инициативного проекта, в том числе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вень финансирования инициативного проекта за счет бюджета  сельского поселения  Каркатеевы  (процентов от предполагаемой суммы проект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0% и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40% до 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50% до 6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60% до 7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0% и бол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вень финансирования  инициативного проекта за счет средств населения в денежной форме (процентов от предполагаемой суммы проект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3% до 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1% до 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% и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ровень финансирования  инициативного проекта за счет поступлений от юридических лиц в денежной форме (процентов от предполагаемой суммы проекта)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5% до 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3% до 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1% до 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енее 1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сутствие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5% до 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3% до 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1% до 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% и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5% до 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3% до 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1% до 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% и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Степень участия населения в определении проблемы, на решение которой направлен  инициативный проект, в том числе: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более 1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7% до 1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5% до 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3% до 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1% до 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о 1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личие видеозаписи собрания граждан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личие дизайн проекта и (или) эскиз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Социальная эффективность от реализации проекта, в том числе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дельный вес населения, получающего выгоду </w:t>
                              <w:br/>
                              <w:t>от реализации инициативного проекта (прямых благополучателей) (процентов от общего числа жителей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1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10% до 1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 5% до 1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% и мене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частие населения и юридических лиц (неоплачиваемый труд, материалы и др. формы) </w:t>
                              <w:br/>
                              <w:t>в реализации инициативного проект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Инициативный проект направлен на благоустройство дворовых территорий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мероприятий по уменьшению негативного воздействия на состояние окружающей сред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0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формирование населения о проекте, в том числе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мероприятий, посвященных предварительному обсуждению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инициатив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екта (опросные листы, анкеты, предварительные собрания, подомовой обход и т.д.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предварительного обсу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утствие предварительного обсу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средств массовой информации (далее – СМИ) для информирования населения об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инициативно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екте до собрания граждан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СМИ для информирования населения о проект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утствие использования СМИ для информирования населения о проект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ещение итогов собрания граждан в СМ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информации в СМИ с указанием выбранного проекта, количества участников собрания граждан, вклада на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утствие информации в СМИ о результатах собрания гражд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 xml:space="preserve">Итого: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Максимальное количество баллов: 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908"/>
      </w:tblGrid>
      <w:tr>
        <w:trPr>
          <w:trHeight w:val="850" w:hRule="atLeast"/>
        </w:trPr>
        <w:tc>
          <w:tcPr>
            <w:tcW w:w="3593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31.05.2021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50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РЯДОК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lang w:val="en-US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далее – Порядок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.1. Настоящий Порядок устанавливает процедуру</w:t>
      </w:r>
      <w:r>
        <w:rPr>
          <w:rFonts w:cs="Times New Roman" w:ascii="Times New Roman" w:hAnsi="Times New Roman"/>
          <w:lang w:val="en-US"/>
        </w:rPr>
        <w:t xml:space="preserve">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.2. И</w:t>
      </w:r>
      <w:r>
        <w:rPr>
          <w:rFonts w:cs="Times New Roman" w:ascii="Times New Roman" w:hAnsi="Times New Roman"/>
          <w:lang w:val="en-US"/>
        </w:rPr>
        <w:t>нициативные платежи</w:t>
      </w:r>
      <w:r>
        <w:rPr>
          <w:rFonts w:cs="Times New Roman" w:ascii="Times New Roman" w:hAnsi="Times New Roman"/>
        </w:rPr>
        <w:t xml:space="preserve">, предоставленные получателям, подлежат </w:t>
      </w:r>
      <w:r>
        <w:rPr>
          <w:rFonts w:cs="Times New Roman" w:ascii="Times New Roman" w:hAnsi="Times New Roman"/>
          <w:lang w:val="en-US"/>
        </w:rPr>
        <w:t xml:space="preserve">возврату лицам (в том числе организациям), осуществляющим их перечисление в бюджет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следующих случаях:</w:t>
      </w:r>
    </w:p>
    <w:p>
      <w:pPr>
        <w:pStyle w:val="Style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инициативный проект не был реализован;</w:t>
      </w:r>
    </w:p>
    <w:p>
      <w:pPr>
        <w:pStyle w:val="Style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о итогам реализации инициативного проекта образовался остаток инициативных платежей, не использованный в целях реализации инициативного проекта.</w:t>
      </w:r>
    </w:p>
    <w:p>
      <w:pPr>
        <w:pStyle w:val="Style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Расчет и возврат сумм инициативных платежей, подлежащих возврату лицам (в том числе организациям), осуществляющим их перечисление в бюджет сельского поселения </w:t>
      </w:r>
      <w:r>
        <w:rPr>
          <w:rFonts w:cs="Times New Roman" w:ascii="Times New Roman" w:hAnsi="Times New Roman"/>
        </w:rPr>
        <w:t>Каркатеев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en-US"/>
        </w:rPr>
        <w:t>2.1.</w:t>
        <w:tab/>
        <w:t xml:space="preserve">Расчет суммы, подлежащей возврату участникам, осуществивших их перечисление в бюджет сельского поселения </w:t>
      </w:r>
      <w:r>
        <w:rPr>
          <w:rFonts w:cs="Times New Roman" w:ascii="Times New Roman" w:hAnsi="Times New Roman"/>
        </w:rPr>
        <w:t>Каркатеевы</w:t>
      </w:r>
      <w:r>
        <w:rPr>
          <w:rFonts w:cs="Times New Roman" w:ascii="Times New Roman" w:hAnsi="Times New Roman"/>
          <w:lang w:val="en-US"/>
        </w:rPr>
        <w:t>, в случае если по итогам реализации инициативного проекта образовался остаток инициативных платежей, не использованный в целях реализации инициативного проекта, осуществляется по формуле:</w:t>
      </w:r>
    </w:p>
    <w:p>
      <w:pPr>
        <w:pStyle w:val="Style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5"/>
        <w:jc w:val="both"/>
        <w:rPr/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90449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де,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9055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– сумма,</w:t>
      </w:r>
      <w:r>
        <w:rPr>
          <w:rFonts w:cs="Times New Roman" w:ascii="Times New Roman" w:hAnsi="Times New Roman"/>
          <w:lang w:val="en-US"/>
        </w:rPr>
        <w:t xml:space="preserve"> подлежащая возврату участнику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yle25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667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– сумма,</w:t>
      </w:r>
      <w:r>
        <w:rPr>
          <w:rFonts w:cs="Times New Roman" w:ascii="Times New Roman" w:hAnsi="Times New Roman"/>
          <w:lang w:val="en-US"/>
        </w:rPr>
        <w:t xml:space="preserve"> перечисленная участником на реализацию инициативного проекта,</w:t>
      </w:r>
    </w:p>
    <w:p>
      <w:pPr>
        <w:pStyle w:val="Style25"/>
        <w:jc w:val="both"/>
        <w:rPr/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619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общая сумма, перечисленная всеми участниками на реализацию инициативного проекта,</w:t>
      </w:r>
    </w:p>
    <w:p>
      <w:pPr>
        <w:pStyle w:val="Style25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– сумма инициативного проекта по итогам его реализаци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</w:rPr>
        <w:t xml:space="preserve">2.2. В случае если инициативный проект не был реализован в текущем финансовом году, внесенные денежные средства подлежат возврату в полном объеме до 15 декабря текущего финансового года участникам, осуществивших их перечисление в бюджет </w:t>
      </w:r>
      <w:r>
        <w:rPr>
          <w:rFonts w:cs="Times New Roman" w:ascii="Times New Roman" w:hAnsi="Times New Roman"/>
          <w:bCs/>
          <w:lang w:val="en-US"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>Каркатеевы.</w:t>
      </w:r>
      <w:r>
        <w:rPr/>
        <w:t xml:space="preserve">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908"/>
      </w:tblGrid>
      <w:tr>
        <w:trPr>
          <w:trHeight w:val="493" w:hRule="atLeast"/>
        </w:trPr>
        <w:tc>
          <w:tcPr>
            <w:tcW w:w="359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8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31.05.2021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50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5"/>
        <w:jc w:val="center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ПОРЯДОК</w:t>
      </w:r>
    </w:p>
    <w:p>
      <w:pPr>
        <w:pStyle w:val="Style25"/>
        <w:jc w:val="center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 xml:space="preserve">определения части территории  </w:t>
      </w:r>
      <w:r>
        <w:rPr>
          <w:rFonts w:eastAsia="Calibri" w:cs="Times New Roman" w:ascii="Times New Roman" w:hAnsi="Times New Roman"/>
          <w:bCs/>
          <w:lang w:val="en-US"/>
        </w:rPr>
        <w:t xml:space="preserve">сельского поселения Каркатеевы </w:t>
      </w:r>
      <w:r>
        <w:rPr>
          <w:rFonts w:eastAsia="Calibri" w:cs="Times New Roman" w:ascii="Times New Roman" w:hAnsi="Times New Roman"/>
          <w:bCs/>
        </w:rPr>
        <w:t xml:space="preserve">Нефтеюганского муниципального района Ханты-Мансийского автономного округа – Югры, на которой могут реализовываться инициативные проекты </w:t>
      </w:r>
      <w:r>
        <w:rPr>
          <w:rFonts w:cs="Times New Roman" w:ascii="Times New Roman" w:hAnsi="Times New Roman"/>
        </w:rPr>
        <w:t>(далее – Порядок)</w:t>
      </w:r>
    </w:p>
    <w:p>
      <w:pPr>
        <w:pStyle w:val="Style25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1.</w:t>
        <w:tab/>
        <w:t>Настоящий Порядок устанавливает процедуру определения части территории</w:t>
      </w:r>
      <w:r>
        <w:rPr>
          <w:rFonts w:cs="Times New Roman" w:ascii="Times New Roman" w:hAnsi="Times New Roman"/>
          <w:lang w:val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фтеюганского муниципального района Ханты-Мансийского автономного округа – Югры (далее – части территории), на которой могут реализовываться инициативные проекты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2. Часть территории, на которой могут реализовываться инициативные проекты, устанавливается решением администрации </w:t>
      </w:r>
      <w:r>
        <w:rPr>
          <w:rFonts w:cs="Times New Roman" w:ascii="Times New Roman" w:hAnsi="Times New Roman"/>
          <w:bCs/>
          <w:lang w:val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 С информацией об инициативном проекте в целях определения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1.3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 w:cs="Times New Roman" w:ascii="Times New Roman" w:hAnsi="Times New Roman"/>
          <w:lang w:val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Нефтеюганского муниципального района Ханты-Мансийского автономного округа – Югры;</w:t>
      </w:r>
    </w:p>
    <w:p>
      <w:pPr>
        <w:pStyle w:val="Style25"/>
        <w:ind w:firstLine="284"/>
        <w:jc w:val="both"/>
        <w:rPr/>
      </w:pPr>
      <w:r>
        <w:rPr>
          <w:rFonts w:eastAsia="Calibri" w:cs="Times New Roman" w:ascii="Times New Roman" w:hAnsi="Times New Roman"/>
        </w:rPr>
        <w:t>1.3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 w:cs="Times New Roman" w:ascii="Times New Roman" w:hAnsi="Times New Roman"/>
          <w:lang w:val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Нефтеюганского муниципального района Ханты-Мансийского автономного округа – Югры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.3. старосты сельского населенного пункта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3.4.</w:t>
        <w:tab/>
        <w:t xml:space="preserve">индивидуальные предприниматели, осуществляющие свою деятельность на территории 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</w:rPr>
        <w:t>;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1.3.5. юридические лица, осуществляющие свою деятельность на территории 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</w:rPr>
        <w:t>, в том числе социально ориентированные некоммерческие организации (далее - инициаторы проекта)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4.</w:t>
        <w:tab/>
        <w:t xml:space="preserve">Инициативные проекты могут реализовываться в границах </w:t>
      </w:r>
      <w:r>
        <w:rPr>
          <w:rFonts w:cs="Times New Roman" w:ascii="Times New Roman" w:hAnsi="Times New Roman"/>
          <w:lang w:val="en-US"/>
        </w:rPr>
        <w:t xml:space="preserve">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фтеюганского муниципального района Ханты-Мансийского автономного округа – Югры в пределах следующих территорий проживания</w:t>
      </w:r>
      <w:r>
        <w:rPr>
          <w:rFonts w:cs="Times New Roman" w:ascii="Times New Roman" w:hAnsi="Times New Roman"/>
          <w:bCs/>
        </w:rPr>
        <w:t xml:space="preserve"> граждан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1.</w:t>
        <w:tab/>
        <w:t>в границах территорий территориального общественного самоуправления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2. группы жилых домов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3. иных территорий проживания граждан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орядок внесения и рассмотрения информации об инициативном проекте в целях определении части территории, на которой могут реализовываться инициативные проекты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Для установления части территории, на которой могу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правляет в администрацию 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  <w:bCs/>
        </w:rPr>
        <w:t xml:space="preserve"> информацию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целях определении част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>2.2. Информацию об инициативном проекте в целях определении част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lang w:eastAsia="en-US"/>
        </w:rPr>
        <w:t xml:space="preserve"> подписывается инициаторами проекта.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случае если инициатором проекта является инициативная группа, информация об инициативном проект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Информация об инициативном проекте включает в себя:</w:t>
      </w:r>
    </w:p>
    <w:p>
      <w:pPr>
        <w:pStyle w:val="Style25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1. краткое описание инициативного проекта;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2.3.2. копию протокола собрания инициативной группы о принятии решения о внесении в администрацию 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  <w:bCs/>
        </w:rPr>
        <w:t xml:space="preserve"> инициативного проекта и определении части территории, на которой предлагается его реализация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2.4. Администрация 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  <w:bCs/>
        </w:rPr>
        <w:t xml:space="preserve"> в течение 15 календарных дней со дня поступления информации об инициативном проекте одно из следующих решений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.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2.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Решение администрации 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  <w:bCs/>
        </w:rPr>
        <w:t xml:space="preserve"> оформляется распоряжением администрации сельского поселения </w:t>
      </w:r>
      <w:r>
        <w:rPr>
          <w:rFonts w:eastAsia="Calibri" w:cs="Times New Roman" w:ascii="Times New Roman" w:hAnsi="Times New Roman"/>
          <w:bCs/>
          <w:lang w:val="en-US"/>
        </w:rPr>
        <w:t>Каркатеевы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1.</w:t>
        <w:tab/>
        <w:t>часть территории выходит за пределы территории сельского поселения Каркатеевы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2.</w:t>
        <w:tab/>
        <w:t xml:space="preserve">запрашиваемая часть территории закреплена в установленном порядке за иными пользователями или находится в их собственности;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3.</w:t>
        <w:tab/>
        <w:t>в границах запрашиваемой части территории реализуется иной инициативный проект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4. виды разрешенного использования земельного участка на запрашиваемой части территории не соответствует целям инициативного проекта;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5.5. реализация инициативного проекта на запрашиваемой части территории противоречит нормам законодательства Российской Федерации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7. При установлении случаев, указанных в пункте 2.5. настоящего Порядка, администрация сельского поселения Каркатеевы вправе предложить инициаторам проекта иную территорию для реализации инициативного проекта. 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8.</w:t>
        <w:tab/>
        <w:t>Отказ администрации сельского поселения Каркатеевы в определении запрашиваемой для реализации инициативного проекта часть территории, не является препятствием к повторному представлению документов для определения указанной части территории, при условии устранения препятствий, послуживших основанием для принятия администрацией сельского поселения Каркатеевы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0" w:top="1276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31.05.2021 № 151 «О внесении изменений в решение Совета депутатов сельского поселения Каркатеевы от 28.12.2020 № 124 «Об утверждении прогнозного плана (программы) приватизации муниципального имущества муниципального образования сельское поселение Каркатеевы на 2021 год»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На основании Федерального закона от 21 декабря 2001 года  № 178-ФЗ «О приватизации государственного и муниципального имущества», Устава муниципального образования сельское поселение Каркатеевы, Положения о порядке приватизации муниципального имущества муниципального образования сельское поселение Каркатеевы, утвержденного решением Совета депутатов сельского поселения Каркатеевы от 28.11.2012 года № 303, Совет депутатов сельского поселения Каркатеевы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к решению Совета депутатов сельского поселения Каркатеевы от 28.12.2020 № 124 «Об утверждении прогнозного плана (программы) приватизации муниципального имущества муниципального образования сельское поселение Каркатеевы на 2021 год», часть 2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. Перечень муниципального имущества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льское поселение Каркатеевы,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ого к приватизации в 2021 году</w:t>
      </w:r>
    </w:p>
    <w:p>
      <w:pPr>
        <w:pStyle w:val="Style25"/>
        <w:ind w:firstLine="284"/>
        <w:jc w:val="both"/>
        <w:rPr/>
      </w:pPr>
      <w:r>
        <w:rPr/>
        <w:t xml:space="preserve">                                  </w:t>
      </w:r>
    </w:p>
    <w:tbl>
      <w:tblPr>
        <w:tblW w:w="73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на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   </w:t>
              <w:br/>
              <w:t>приватизаци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транспор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аз 32213, 2005 года выпуска, цвет белый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Х96322130604489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orte</w:t>
            </w:r>
            <w:r>
              <w:rPr>
                <w:rFonts w:cs="Times New Roman" w:ascii="Times New Roman" w:hAnsi="Times New Roman"/>
              </w:rPr>
              <w:t xml:space="preserve">), 2014 года выпуска, цвет бежевый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WEFX</w:t>
            </w:r>
            <w:r>
              <w:rPr>
                <w:rFonts w:cs="Times New Roman" w:ascii="Times New Roman" w:hAnsi="Times New Roman"/>
              </w:rPr>
              <w:t>417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0000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2.Настоящее решение подлежит официальному опубликованию (обнародованию) в бюллетене «Каркатеевский вестник» и  размещению                 на официальном сайте администрации сельского поселения Каркатеевы                   в сети «Интернет»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 (обнародованию)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31.05.2021 № 81-па «О внесение изменений в постановление администрации сельского поселения Каркатеевы от 27.09.2017 № 121-па 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вета депутатов сельского поселения Каркатеевы от 09.12.2009 № 105 «Об утверждении Положения о порядке управления и распоряжения муниципальной собственностью муниципального образования сельского поселения Каркатеевы», в целях приведения нормативного правового акта                                  в соответствие с действующим законодательством Российской Федерации,              п о с т а н о в л я ю :</w:t>
      </w:r>
    </w:p>
    <w:p>
      <w:pPr>
        <w:pStyle w:val="Style25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3"/>
        </w:numPr>
        <w:ind w:left="0" w:firstLine="284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нести в постановление администрации сельского поселения Каркатеевы от 27.09.2017 № 121-па «Об утверждении порядка формирования, ведения, обязательного опубликования перечня муниципального имущества муниципального образования сельское поселение Каркатеев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 от 24.10.2018 № 196-па,  от 03.08.2020 № 121-па) следующие изменения:</w:t>
      </w:r>
    </w:p>
    <w:p>
      <w:pPr>
        <w:pStyle w:val="Style25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Раздел I дополнить абзацем вторым следующего содержа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за предоставлением муниципального имущества, включенного в Перечень.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азделе II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Пункт 2.1 дополнить абзацем вторым следующего содержания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изические лица, применяющие специальный налоговый режим, вправе обратиться за предоставлением муниципального имущества, включенного в Перечень.»;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Подпункты 2.2.1, 2.2.2 пункта 2.2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применяющих специальный налоговый режим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Предоставления имущества, принадлежащего на праве собственности муниципальному образованию сельское поселение Каркатеевы, во владение и (или) пользование на долгосрочной основе субъектам малого и среднего предпринимательства и организациям инфраструктуры поддержки, а также физическим лицам, применяющим специальный налоговый режим.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разделе III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одпункт 3.4.4 пункта 3.4 признать утратившим силу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ункт 3.4.10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4.10. 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-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физическим лицам, применяющим специальный налоговый режим.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Пункт 3.7.2 пункта 3.7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7.2. Предложений специалистов администрации сельского поселения Каркатеевы, организаций, образующих инфраструктуру поддержки субъектов малого и среднего предпринимательства, субъектов малого и среднего предпринимательства, физических лиц, применяющих специальный налоговый режим, при участии Совета предпринимателей при администрации сельского поселения Каркатеевы (далее – предложение).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Абзацы первый, второй пункта 3.11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1. Администрация сельского поселения Каркатеевы вправе исключить сведения о муниципальном имуществе муниципального образования сельское поселения Каркатеевы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, а также физических лиц, применяющих специальный налоговый режим, не поступило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Пункт 3.13 изложить в следующей редакции: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3. Администрация сельского поселения Каркатеевы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, а также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 в соответствии с нормативно правовыми актами администрации сельского поселения Каркатеевы.»;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В пункте 3.14 слова «за исключением пункта 3.12.5.» заменить словами «за исключением подпункта 3.12.5 пункта 3.12 настоящего раздела.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заместителя главы С.А. Вишневского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567" w:gutter="0" w:header="0" w:top="1276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катеевский вестник»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0 экземпляров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: Зырянова А.С.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continuous"/>
          <w:pgSz w:orient="landscape" w:w="16838" w:h="11906"/>
          <w:pgMar w:left="1134" w:right="567" w:gutter="0" w:header="0" w:top="1276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567" w:gutter="0" w:header="0" w:top="1276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4">
    <w:name w:val="Основной текст (2)_"/>
    <w:basedOn w:val="Style9"/>
    <w:qFormat/>
    <w:rPr>
      <w:shd w:fill="FFFFFF" w:val="clear"/>
    </w:rPr>
  </w:style>
  <w:style w:type="character" w:styleId="Style23">
    <w:name w:val="Абзац списка Знак"/>
    <w:qFormat/>
    <w:rPr>
      <w:rFonts w:ascii="Arial" w:hAnsi="Arial" w:cs="Arial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0" w:before="6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1-08-24T07:57:00Z</dcterms:modified>
  <cp:revision>193</cp:revision>
  <dc:subject/>
  <dc:title/>
</cp:coreProperties>
</file>