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, 29 январ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28.01.2021 № 129 «О внесении изменений в  решение  Совета  депутатов  сельского поселения Каркатеевы от 27.12.2012 № 317»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о статьей 17 Федерального закона от 06.10.2003          № 131-ФЗ «Об общих принципах организации местного самоуправления в Российской Федерации», решения Совета депутатов сельского поселения Каркатеевы от 14.02.2008 № 84 «Об утверждении Порядка принятия решений о создании, реорганизации ликвидации муниципальных</w:t>
      </w:r>
      <w:r>
        <w:rPr/>
        <w:t xml:space="preserve"> </w:t>
      </w:r>
      <w:r>
        <w:rPr>
          <w:rFonts w:cs="Times New Roman" w:ascii="Times New Roman" w:hAnsi="Times New Roman"/>
        </w:rPr>
        <w:t>предприятий, учреждений и автономных учреждений в сельском поселении Каркатеевы», Устава сельского поселения Каркатеевы, Совет депутатов сельского поселения Каркатеевы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ложение к решению Совета депутатов сельского поселения Каркатеевы от 27.12.2012 № 317 (в ред. от 16.12.2014 № 84, от 19.03.2015 № 101, от 29.09.2015 № 136, от 19.05.2016 № 189, от 11.10.2016 № 212 от 11.04.2017 № 245, от 24.05.2017 № 252, от 20.09.2017 № 274, от 22.05.2018 № 318, от 25.09.2018 № 7, от 07.12.2018 № 19, от 29.03.2019 № 34, от 23.04.2019 № 40, от 08.05.2019 № 41, от 23.05.2019 № 43, от 28.08.2020 № 102, от 26.11.2020 № 117), изложить в новой редакции, согласно приложению к настоящему решению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ректору МКУ «НИКА» привести штатное расписание в соответствие с настоящим решением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бязательному опубликованию (обнародованию) в бюллетене «Каркатеевский вестник» и  размещению на официальном сайте администрации сельского поселения Каркатеевы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1 февраля 2021 года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катеевы                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28.01.2021_ №_129_                                                                                      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азенного учреждения «НИКА»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– 1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материально-технического снабжения –  заместитель директора - 1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ст по договорной и претензионной работе – 1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 по инвентаризации строений и сооружений – 1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работе с молодежью – 1,5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производитель – 1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 по учету (по работе с обращениями граждан) – 1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консульт – 1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ресно-справочной работы – 0,5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 – программист – 0,5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 – 2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 – 4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ник – 1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щица – 1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ик – 1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обный рабочий – 0,5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</w:t>
      </w:r>
      <w:r>
        <w:rPr>
          <w:rFonts w:eastAsia="Times New Roman" w:cs="Times New Roman" w:ascii="Times New Roman" w:hAnsi="Times New Roman"/>
          <w:b/>
          <w:lang w:eastAsia="ru-RU"/>
        </w:rPr>
        <w:t>ешение Совета депутатов от 28.01.2021 № 130 «Об отчете Главы сельского поселения Каркатеевы о результатах своей деятельности и деятельности администрации сельского поселения Каркатеевы, в том числе о решении вопросов, поставленных Советом депутатов сельского поселения Каркатеевы, за 2020 год»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слушав и обсудив отчёт Главой сельского поселения Каркатеевы                        о результатах своей деятельности и деятельности  администрации поселения           за 2020 год, в том числе о решении вопросов,  поставленных Советом депутатов сельского поселения Каркатеевы в 2019 году, в соответствии со статьями 35, 36 Федерального закона от 06.10.2003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Главы сельского поселения Каркатеевы о результатах  своей деятельности и деятельности  администрации  сельского поселения Каркатеевы, в том числе о решении вопросов, поставленных Советом поселения, за 2020 год, принять к сведению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знать деятельность Главы муниципального образования                        и администрации сельского поселения Каркатеевы, в том числе по решению вопросов, поставленных Советом депутатов сельского поселения Каркатеевы               в 2020 году, «удовлетворительн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решение подлежит официальному опубликованию (обнародованию) в бюллетене «Каркатеевский вестник» и на официальном сайте администрации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453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4"/>
        <w:gridCol w:w="540"/>
        <w:gridCol w:w="1605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решению Совета депутатов сельского поселения Каркатеев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21</w:t>
            </w:r>
          </w:p>
        </w:tc>
        <w:tc>
          <w:tcPr>
            <w:tcW w:w="54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сельского поселения Каркатеевы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своей деятельности и деятельности администрации сельского поселения Каркатеевы, в том числе о решении вопросов,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ных Советом депутатов сельского поселения Каркатеевы,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0 год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5.1 ст. 36 Федерального закона от 06.10.2003                              № 131-ФЗ «Об общих принципах организации местного самоуправления в Российской Федерации», п. 2.1 ст. 42 Устава с.п. Каркатеевы, п.4 решения совета депутатов с.п. Каркатеевы от 19.07.2012 № 276 «Об утверждении положения о ежегодном отчете главы муниципального образования сельского поселения Каркатеевы», глава поселения представляет Совету поселения отчеты о своей деятельности, о результатах деятельности администрации поселения и иных подведомственных ему органов. Поэтому сегодня мы с вами собрались, чтобы оценить результаты работы органов власти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Югра движется вперед. Мировые угрозы, давление и предательство вчерашних партнеров испытывают нас на прочность. Наша сплоченность перед внешними вызовами доказала, что мы не растеряли то лучшее, что вложили в каждого из нас наши ветераны. Ожидают ли нас трудности? Да. Надо мобилизовать наши силы для ускоренного рывка к современной Югре». – сказала Наталья Владимировна Комарова в своем послании в 2014 году. И создается такое впечатление, что данное обращение направлено в сегодняшний день. Ведь действительно 2020 год был непростой и трудностей нам преподнес немало и всем нам пришлось объединиться чтобы провести общероссийское голосование по поправкам в Конституцию Российской Федерации, решать возникающие проблемы в условиях пандемии. Но в тоже время год был богат юбилейными датами. Мы отпраздновали 75-летие Победы в Великой Отечественной Войне, 90 – летие со дня образования ХМАО-Югры и 40 – летие Нефтеюганского района. И несмотря на все вызовы и трудности мы выполнили поставленные перед нами задачи и достойно отметили юбилейные даты хотя основные праздничные мероприятия проходили в онлайн формате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жители, гости,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ение вопросов местного значения, социально экономическое развитие муниципального образования - это совместная работа, администрации, депутатского корпуса, учреждений и предприятий  сельского поселения, Думы и администрации Нефтеюганского района, муниципальных предприятий района и других структур, которые участвуют в жизнеобеспечении поселка, направленная на улучшение качества жизни людей.                                                                 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ая деятельность администрации направлена на обеспечение исполнения принятых расходных обязательств, повышения эффективности и результативности бюджетной политик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 с.п. Каркатеевы на 2020 год и плановый период 2021-2022г.г., был утвержден решением Совета депутатов с.п. Каркатеевы 05.12.2019 № 69 и первоначально составлял 54 860 тысячи рублей. В течение года бюджет корректировался в сторону увеличения. В результате принятых мер по оптимизации расходов, увеличению налоговых и неналоговых поступлений, поступлений средств из вышестоящих бюджетов,  сумма бюджета по доходам составила 71 717 тысяч рублей, что на 28% меньше бюджета 2019 года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ланированные субвенции на осуществление отдельных государственных полномочий Российской Федерации и ХМАО-Югры исполнены в полном объеме. В рамках повышения эффективности расходования бюджетных средств все расходы производились через целевые муниципальные программы, а именно: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Развитие муниципальной службы в муниципальном образовании сельское поселение Каркатеевы на 2020-2023 годы»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вышение эффективности бюджетных расходов сельского поселения Каркатеевы на 2020-2023 годы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«Энергосбережение и повышение энергетической эффективности в муниципальном образовании сельское поселение Каркатеевы на 2020-2024 годы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Укрепление пожарной безопасности на территории муниципального образования сельское поселение Каркатеевы на 2020 – 2023 годы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филактика правонарушений в отдельных сферах жизнедеятельности граждан в сельского поселении Каркатеевы на 2020-2023 годы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филактика экстремизма, терроризма и гармонизации межэтнических и межкультурных отношений на территории муниципального образования сельское поселение Каркатеевы на 2020 - 2023 годы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 – 2023 годы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Развитие информационных технологий в муниципальных учреждениях сельского поселения Каркатеевы на 2019-2022 годы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Управление и распоряжение муниципальным имуществом сельского поселения Каркатеевы на 2020 – 2023 годы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Формирование современной городской среды в муниципальном образовании сельское поселение Каркатеевы на 2018-2022 годы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Организация летнего отдыха, оздоровления, трудовой занятости детей, подростков и молодежи на 2019-2022 годы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униципальных программ из бюджета Нефтеюганского района и бюджета ХМАО-Югры были направлены следующие финансовые средства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средств резервного фонда Нефтеюганского района были выделены средства на проведение заключительных обработок семейных и групповых очагов корона вирусной инфекции в многоквартирных домах и общежитиях в размере 216 436,80 рублей, исполнение составило 216 436,80 рублей или 100%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муниципальной программой «Профилактика правонарушений в отдельных сферах жизнедеятельности граждан в сельском поселении Каркатеевы на 2020-2023 годы» запланировано 28 956,52 рубля, исполнение составило 28 956,52 рубля, что составляет 100%, из них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делены субсидии на создание условий для деятельности народных дружин в рамках основного мероприятия «Создание условий для деятельности народных дружин» муниципальной программы «Обеспечение прав и законных интересов населения Нефтеюганского района в отдельных сферах жизнедеятельности в 2019-2024 годах и на период до 2030 года» на создание условий для деятельности народных дружин (поощрение) и их страхование в размере 14 478,26 рублей, исполнение составило 14 478,26 рублей или 100%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здание условий для деятельности народных дружин (поощрение) и страхование запланировано 14 478,26 рублей (софинансирование), исполнение составило 95%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муниципальной программой поселения «Организация летнего отдыха, оздоровления, трудозанятости детей, подростков и молодежи на 2019-2022 годы» выделены средства из окружного бюджета, накомпенсацию оплаты труда несовершеннолетних граждан (трудовая бригада), в рамках Муниципальной программы Нефтеюганского района «Улучшение условий и охраны труда в муниципальном образовании Нефтеюганский район на 2019-2024 годы и на период до 2030 года», в размере 19 744,0 рубля, исполнение составило 100%. Трудоустроено 2 подростк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муниципальной программой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в рамках основного мероприятия «Осуществление деятельности по обращению с животными без владельцев»  выделены субвенции на организацию мероприятий при осуществлении деятельности по обращению с животными без владельцев, средства направлены на отлов животных без владельцев, транспортировка в питомник, возврат после проведения ветеринарных мероприятий (в количестве 6 животных) запланировано 25 345,50 рублей, исполнение составило 24 000,0 рублей, что составляет 95%. Неисполненные средства, в размере 1 345,50 рублей, возвращены в бюджет Нефтеюганского район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ены средства на реализацию мероприятий в рамках муниципальной программы «Развитие информационного общества Нефтеюганского района на 2019-2024 годах и на период до 2030 года» на оплату расходов по аттестации автоматизированных рабочих мест информационной системы СЭД «ДЕЛО» в размере 159 067,0 рублей, исполнение составило 159 067,0 рублей или 100%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делены средства на реализацию мероприятий в рамках муниципальной программы «Обеспечение доступным и комфортным жильем жителей Нефтеюганского района в 2019-2024 годах и на период до 2030 года» на выполнение работ по сносу домов, признанных аварийными в количестве 5 шт. в размере 2 318 720,31 рубль, исполнение составило 2 318 720,31 рубль или 100%, в том числе, за счет средств бюджета Ханты-Мансийского автономного округа – Югры – 2 063 661,08 рублей, за счет средств бюджета Нефтеюганского района на возмещение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на снос многоквартирных домов – 255 059,23 рубля (софинансирование)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ыделены средства на реализацию мероприятий в рамках муниципальной программы «Обеспечение доступным и комфортным жильем жителей Нефтеюганского района в 2019-2024 годах и на период до 2030 года» на уплату выкупной цены собственникам помещений, в количестве 4 шт. (6 собственникам) в домах, в отношении которых принято решение о сносе в размере 5 901 555,89 рублей, исполнение составило 5 901 555,89 рублей или 100%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делены средства на реализацию мероприятий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ах и на период до 2030 года» в целях реализации основного мероприятия «Благоустройство территорий поселений» на озеленение общественной территории, изготовление памятной таблички в рамках акции «Сад Победы» (высажено 30 деревьев) в размере 182 957,38 рублей, фактические расходы составили 182 957,38 рублей, что составило 100%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делены средства на реализацию мероприятий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9-2024 годах и на период до 2030 года» в рамках реализации основного мероприятия «Проведение санитарно-противоэпидемиологических мероприятий, связанных с профилактикой и устранением последствии распространения новой корона вирусной инфекции на проведение мероприятий по дезинфекции общественных пространств и мест общего пользования, запланировано 432 711,13 рублей,  фактические расходы составили 432 711,13 рублей, что составило 100%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делены средства на реализацию мероприятий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ах и на период до 2030 года» для реализации проектов «Народный бюджет» на реализацию проекта «Новогодний калейдоскоп». Запланировано 1 500 000,0 рублей, фактические расходы составили 1 500 000,0 рублей, что составило  100%, а также в рамках программы поселения для реализации проектов «Народный бюджет» за счет средств жителей и бюджета поселения запланировано 156 000,0 рублей, исполнение составило 100%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выделены субвенции из средств окружного бюджета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на реализацию мероприятий в рамках Муниципальной программы «Обеспечение экологической безопасности Нефтеюганского района на 2019-2024 годы и на период до 2030 года» на выплату заработной платы и начислений на выплаты по оплате труда главному специалисту, ответственному за организацию деятельности по обращению с твердыми коммунальными отходами запланированы средства в размере 920,52 рубля, исполнение составило 918,24 рубля или 99,8 %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делены средства на реализацию мероприятий в рамках Муниципальной программы «Обеспечение экологической безопасности Нефтеюганского района на 2019-2024 годы и на период до 2030 года», на реализацию мероприятий, направленных на повышение экологической безопасности определение нормативов накопления ТКО и обследование мест накопления ТКО запланировано 599 800,0 рублей, фактические расходы составили 599 800,0 рублей, что составило 100%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шениям «О передаче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», а всего было передано 9 полномочий, запланированы и переданы межбюджетные трансферты в размере 24,4 млн. рублей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результатам проведенных электронных аукционов экономия бюджетных средств составила 22% от общего объема закупок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совет депутатов поселка провел большую работу по рассмотрению и принятию нормативно-правовых актов для осуществления реализации вопросов местного значения. Заседания совета поселения проводились регулярно как в офлайн так и в онлайн формате. В 2020 году было принято более 48 НПА и особо важные из которых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 от 21.05.2015 № 113 «Об утверждении местных нормативов градостроительного проектирования сельского поселения Каркатеевы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 от 28.07.2016 № 198 «Об установлении ставок и льгот по налогу на имущество физических лиц на территории МО с.п.Каркатеевы.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 от 03.10.2019 № 59 «Об установлении земельного налога на территории МО с.п. Каркатеевы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 от 23.01.2017 № 230 «Об утверждении положения о порядке управления и распоряжения жилым фондом, находящимся в собственности с.п.Каркатеевы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оекты НПА направляются в органы прокуратуры для проведения анти коррупционной экспертизы, а принятые НПА совета депутатов размещаются на официальном сайте поселк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менениями в федеральном и окружном законодательстве систематически проводится работа по приведению в соответствии с нормами законодательства нормативно-правовых актов и Устава сельского поселе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о той работе, которая проведена специалистами администрации. За 2020 год в администрацию поступило 2753 письма, направленно в различные инстанции 2458 писем. В паспортный стол было подано более 90 заявлений по вопросам регистрации, перерегистрации, выдано различных справок более 300 штук, в реальном состоянии ведутся книги по хозяйственного учета. За 2020 год родилось 7 детей, умерло 13 человек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ся работа по принятию бесхозяйного имущества. За 2020 год в муниципальную собственность было принято 4 объекта. Работа с должниками за ЖКУ проводилась в онлайн режиме. Было сделано более 50 звонков жителям имеющим долги перед управляющими и ресурсо-снабжающими компаниями. Ситуация остается  сложной, собираемость за поставленные ресурсы (тепло, вода) на конец года составила 92%, долг жителей за ЖКУ составляет более 5 миллионов, с учетом долга прошлых лет. Проводились мероприятия по отлову беспризорных животных (в рамках 498-ФЗ от 27.12.2018). Жилищно-бытовая комиссия провела 6 заседаний на которых было рассмотрено 30 заявлений граждан и руководителей организаций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омная работа проводится по профилактике терроризма, экстремизма и пожарной безопасности на территории поселка. Но в отчетном году данная работа в основном проводилась методом размещения информационных материалов в социальных сетях и на сайте администрации, изготовление и распространение листовок по данной тематике, проводились рейды по местам проживания людей ведущих асоциальный образ жизни, совместно с участковым и представителями ПЧ-25. Проводились мероприятия в рамках месячника по гражданской обороне, обеспечения безопасности  людей на  водных  объектах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0 год в администрацию поступило 12 письменных и 2 устных обращения.  Приемов по личным вопросам главой проведено 2, обратилось 2 человек. Тематика обращений практически каждый год одна и та же, жилищные вопросы, бытовое обслуживание, труд и зарплата, и конечно наш самый больной вопрос - собаки. Большая работа проводилась в рамках подготовки и проведения мероприятий посвященных юбилею Победы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хотелось бы отметить в этот сложный год работу общественных структур поселка. Наша молодежь еще активней включилась в волонтерское движение. Они активно помогали всем, кому данная помощь была необходима. Совет людей с ограниченными возможностями, в лице руководителя, Питькиной Н.Н. на протяжении всего года и до настоящего времени ведут мониторинг своих членов общества и в связке с молодежью, волонтерами оказывают необходимую помощь. Совет ветеранов  координировал свою работу с социальными службами поселка. Работа с общественным советом в отчетном периоде проводилась в онлайн формате, но с руководителем общественного совета, Полупановой Г.Г., мы обсуждали все возникающие и волнующие наших жителей вопросы и затем доводили информацию о принятых решениях через социальные сети. В 2020 году в рамках программы «Народный бюджет» был реализован проект «Новогодняя сказка» Результаты  которого  мы видим на нашем сквере и мы надеемся, что сохраним эту красоту на долгие годы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е услуги в области культуры оказывает дом   культуры  «Ника» НРБУ Творческое объединение «Культура»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данного полномочия передано на уровень Нефтеюганского района. В отчетном периоде специалистами ДК «Ника»  было проведено 379  мероприятий (2019 год - 407). В связи с сложившейся эпидемиологической ситуацией, большая часть мероприятий прошла в формате online на социальных страницах ДК «Ника»: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Одноклассники - </w:t>
      </w:r>
      <w:hyperlink r:id="rId2">
        <w:r>
          <w:rPr>
            <w:rStyle w:val="InternetLink"/>
            <w:rFonts w:cs="Times New Roman" w:ascii="Times New Roman" w:hAnsi="Times New Roman"/>
          </w:rPr>
          <w:t>https://ok.ru/dknika.karkateevy/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Инстаграм - </w:t>
      </w:r>
      <w:hyperlink r:id="rId3">
        <w:r>
          <w:rPr>
            <w:rStyle w:val="InternetLink"/>
            <w:rFonts w:cs="Times New Roman" w:ascii="Times New Roman" w:hAnsi="Times New Roman"/>
          </w:rPr>
          <w:t>https://www.instagram.com/dk_nika_karkateev/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о было перестроится на данный формат и технически учреждения не были готовы. Но как оказалось, ничего невозможно нет, спустя короткое время практически все специалисты научились работать online, начали приходить новые идеи, которые в дальнейшем с успехом реализовывались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культурного досуга для населения использовались разнообразные: праздничные и театрализованные, игровые, развлекательные и конкурсные программы. За время карантина для своих зрителей появились новые формы мероприятий, такие как челенжи, онлайн-игра, виртуальные выставки, чтение сказок под музыку, лайфхаки, патриотитческие онлайн-квесты, креативные флешмобы, видео путешествия по ярким культурным событиям поселка. Поддерживая контакт со зрителями при помощи социальных сетей: проводили акции, опросы, викторины. Пользователи  социальных сетей приглашались к участию в онлайн конкурсах,  в которых они с удовольствием делились любимыми рецептами семейных блюд, записывали и выкладывали музыкальные композиции. В самоизоляции люди устали от рутины и с удовольствием общались и проявляли себя на просторах социальных сетей. В каникулярное время пользователям нечем занять и развлечь детей на карантине – устроили для них громкие чтения книг онлайн «Рядышком с бабушкой» и проводили онлайн-мастер-классы «Рисуем с малышами», «Мы умеем помогать», «Самоделки». Как в прямом эфире, так и в записи. Детям и взрослым в онлайн формате рассказывали, как можно разнообразить семейный досуг традиционными народными играми в рубрике « Игры для всей семьи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х кому было одиноко сидеть дома были организованны дискуссионные клубы с подборкой тематических фильмов, обзоров на фильмы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е эфиры внутри социальных сетей позволили дополнительно привлечь аудиторию, которая случайно увидела эфир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культуры регулярно выкладывали в социальных сетях афиши онлайн-активностей, предлагая онлайн-посетителям все новые и новые мероприят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Центр казачьей культуры, основанный 28.08.2018 года на базе Дома культура «Ника» в сп. Каркатеевы - это постоянно действующая площадка, на которой проводится целенаправленная работа по сохранению, развитию и популяризации казачьей культуры через организацию и проведение культурно-массовых мероприятий. За отчетный период организовано и проведено 9 мероприятий с количеством участников 795 человек и 12 онлайн мероприятий с количеством просмотров 2390 единиц, согласно утвержденному календарному плану Центра на 2020 год, в который включены мероприятия казачьей направленности из Событийного календаря Российской Федераци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жен процесс совместной деятельности с некоммерческой организацией «Каркатеевский хуторское казачье общество», с Каркатеевским православным приходом храма в честь Сретения Господн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объединяет деятельность 5-ти клубных формирований: народного ансамбля казачьей песни «Раздолье», который уже на протяжении 20 лет пропагандирует казачью культуру не только в стенах своего Дома культуры, но и на сценических площадках района и округа, ансамбля казачьей песни «Чубарики» (старший состав); ансамбля казачьей песни «Чубарики» (младший состав), танцевального коллектив «Чубари» и мужской вокальной группы «Ватага». Всего, на сегодняшний день, в Центре занимаются 32 человека – участников клубных формирований. Возрастная категория от 6 до 60 лет – это дети, молодежь, старшее поколение и молодые семьи. В репертуаре казачьих коллективов более 85 вокальных и хореографических произведений. Коллективы являются своеобразной визитной карточкой культурной среды не только поселка Каркатеевы, но и района, в целом, завоевав огромную любовь и популярность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витие массового спорта на территории муниципального образования отвечает спортивный зал «Дружба». Выполнение данного полномочия так же передано на уровень   Нефтеюганского района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ортзале работают спортивно-оздоровительные группы по мини-футболу, группы начальной подготовки по паэр-лифтингу, художественной гимнастике, боксу, Группа общей физической подготовки для лиц старшего поколения. В них регулярно занимаются  более 184человек в возрасте от 4 до 76 лет. Штат специалистов 4 человека, из них имеют высшее образование трое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рте 2020 года (в связи с началом пандемии COVID-19) были введены ограничения на проведение учебно-тренировочных занятий и спортивно-массовых мероприятий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в 2020 году работниками спортивного сооружения проведено всего 3 внутри поселковых мероприятия, в которых приняло участие 77 человек, 54 человека стали победителями и призерами, награждены ценными призам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ограничений занятия с воспитанниками проводились в дистанционном формате, в группах социальных сетей по видам спорта (задания, программы тренировочных занятий с учетом домашних условий), также в этот период проводились онлайн мероприятия, такие как: «Лучший жонглер», конкурс «Знатоки спорта», соревнования по дисциплинам комплекса ГТО среди детей  I-ой и II-ой ступен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сентября 2020 года сняты ограничения на проведение учебно-тренировочных занятий, но с учетом риска заражения новой корона вирусной инфекцией и соблюдением защитного протокола для учреждений предоставляющих услуги в сфере физической культуры и спорта, сохраняются ограничения на проведение спортивно-массовых мероприятий (соревнований) среди всех возрастов, и участие в физкультурно-оздоровительных занятиях лиц старше 65 лет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а территории поселка проживает 286 человек в возрасте от14 до 30 лет и 26 молодых семей. Работу с данной категорией проводит сектор по работе с молодежью МКУ «Ника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0 году свою работу осуществляло молодежное объединение подростково - молодежного клуба Ровесник в состав которого входят   общественная организация «Молодая Гвардия Единая Россия», волонтерское движение. Специалисты по работе с молодежью, молодые семьи и молодежь поселка принимали активное участие в масштабных мероприятиях округа и района, а так же во Всероссийских  онлайн  конкурсах где занимали призовые места. Волонтеры поселка приняли активное участие в общероссийском голосовании по поправкам в Конституцию Российской Федерации выступив в качестве наблюдателей на избирательном участке, а так же в проведении широкой информационной компании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ом по работе с молодежью реализуется ведомственная целевая программа «Организация летнего отдыха, оздоровления, трудовой занятости детей, подростков и молодежи на 2019-2022 годы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ределена основная цель и ряд задач по ее достижению: Цель программы – организация трудовой занятости молодежи сельского поселения Каркатеевы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. Создание системы выявления и продвижения инициативной и талантливой молодежи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2. Создание условий для эффективного поведения молодежи на рынке труда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3. Вовлечение молодежи в социальную активную деятельность и развития детских и молодежных общественных организаций и объединений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.Развитие трудовых навыков среди молодеж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Г 26) По программе было трудоустроено 6 (подростка (июнь, июль, август, сентябрь). В молодежно-трудовом отряде Главы Нефтеюганского района в течение года, в свободное от учебы время, было трудоустроено 14 подростков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оритетными направлениями работы Совета Молодежи являются пропаганда  здорового образа жизни среди молодых людей, патриотическое и нравственное воспитание, политическая и правовая культура. В данных направлениях проведен ряд мероприятий. По состоянию на 01.12.2020 года на учете КДН состоит один подросток. Работа с данной категорией подростков проводится постоянно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ми по работе с молодежью ежемесячно проводится мониторинг социальных сетей и сети интернет на предмет выявления противоправного контента. Результаты мониторинга направляются в соответствующие структуры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о слов о тех изменениях, которые произошли в отчетном периоде на территории поселка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л свои двери новый детский сад Буратино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ы работы по строительству водовод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чалось строительство ВОС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Началось благоустройство общественной территории по ул. Центральна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ы работы по ямочному ремонту дорог; 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ены работы по установке дополнительных элементов освещения по ул. Центральна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ыполнена работа по сносу расселенных жилых домов по ул. Садовая и Центральная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мках акции «Сад Победы» высажено 15 яблонь и 15 кустов сирени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 аукцион на заключение договора аренды на земельный участок под строительство МКД по ул. Садова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я вопросы дня сегодняшнего, мы планируем день завтрашний, а именно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шить благоустройство общественной территории по ул. Центральна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Строительство МК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Газификация поселк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Завершение строительства ВОС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Модернизация объектов ЖКХ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троительство спортивного комплекс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Благоустройство береговой лини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е друзья!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упоминал раньше, вся работа на территории поселка ведется во взаимодействии с администрацией и депутатами Нефтеюганского района, депутатами  Окружной и областной Дум.  Как Вы уже знаете в этом году заканчиваются полномочия депутатов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, пользуясь случаем хочу поблагодарить депутата окружной Думы, депутата областной Думы, Главу Нефтеюганского района, за  огромный вклад в развитие нашего поселка, поблагодарить наших предпринимателей, кто оказывает посильную помощь нашим общественным организациям, поблагодарить наших жителей, кто вносит свой вклад в процветание своего поселка своим трудом либо общественной деятельностью, поблагодарить наших волонтеров, кто подставил свое плечо нашим жителям в этот тяжелый период пандемии. И особую благодарность от всех нас хотелось бы выразить работникам нашей амбулатории, медицинским работникам, кто понимая всю опасность этой болезни первыми приходили и приходят на помощь нашим жителям. СПАСИБО!!!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Уважаемые земляки!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ошли в третье десятилетие 21 века. И в сентябре нам снова предстоит сделать выбор, как мы будем развиваться в этот период времени. Мы будем выбирать депутатов в Государственную, Областную и Окружную Думы. И я надеюсь, что каждый из ВАС понимает, что будущее родного поселка, Нефтеюганского района, Югры и РОССИИ в целом зависит от каждого из нас, от нашего выбор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завершая свой доклад приведу слова  Дмитрия Ивановича Менделеева которые были сказаны 100 лет назад и которые до сих пор не теряют своей  актуальности: «Наша сила в единстве, в благодушной семейственности, умножающей прирост народа, и в естественном росте нашего внутреннего богатства и миролюбия».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внимание!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970135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02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TextBodyIndent"/>
        <w:ind w:left="283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283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283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283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283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283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283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283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5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Абзац списка Знак"/>
    <w:qFormat/>
    <w:rPr>
      <w:rFonts w:ascii="Arial" w:hAnsi="Arial" w:cs="Arial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nika.karkateevy/" TargetMode="External"/><Relationship Id="rId3" Type="http://schemas.openxmlformats.org/officeDocument/2006/relationships/hyperlink" Target="https://www.instagram.com/dk_nika_karkatee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1-08-24T06:33:00Z</dcterms:modified>
  <cp:revision>171</cp:revision>
  <dc:subject/>
  <dc:title/>
</cp:coreProperties>
</file>