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/1, 24 марта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rFonts w:cs="Times New Roman" w:ascii="Times New Roman" w:hAnsi="Times New Roman"/>
          <w:b/>
        </w:rPr>
        <w:t>Постановление главы от 24.03.2021 № 8-пг «О назначении публичных слушаний по проекту решения Совета депутатов сельского поселения Каркатеевы «О внесении дополнений  в Правила благоустройства территории муниципального образования сельское поселение Каркатеевы»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руководствуясь решением Совета депутатов сельского поселения Каркатеевы от 23.03.2017 № 242 «Об утверждении Порядка организации и проведения публичных слушаний в муниципальном образовании сельское поселение Каркатеевы»,  п о с т а н о в л я ю: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Назначить публичные слушания по проекту решения Совета депутатов сельского поселения Каркатеевы «О внесении дополнений в правила благоустройства территории сельского поселения Каркатеевы»                          согласно приложению 1 к настоящему решению, на 15 апреля 2021 год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публичных слушаний - 17:30 часов по местному времени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Утвердить Порядок учета предложений по проекту решения Совета поселения «О внесении дополнений в правила благоустройства территории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»,  а также участия граждан в его обсуждении в целях обеспечения участия населения в осуществлении местного самоуправления согласно приложению 2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3. 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4.Постановление подлежит официальному опубликованию (обнародованию) на официальном сайте администрации сельского поселения Каркатеевы в сети «Интернет»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5.Контроль за выполнением настоящего постановления оставляю      за собо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становлению главы   сельского поселения Каркатеевы</w:t>
            </w:r>
          </w:p>
        </w:tc>
      </w:tr>
    </w:tbl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21 № 8-пг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</w:t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дополнений в правила благоустройства территории сельского поселения Каркатеевы»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осстроя РФ от 27.09.2003 № 170 «Об утверждении Правил и норм технической эксплуатации жилищного фонда», руководствуясь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 по благоустройству территорий муниципальных образований»,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сельского поселения Каркатеевы,  учитывая результаты публичных слушаний от 15 апреля 2021 года, Совет депутатов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Внести дополнения в правила благоустройства территории сельского поселения Каркатеевы, а именно:  главу 5,  дополнить разделом 19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Style24"/>
        <w:ind w:firstLine="284"/>
        <w:jc w:val="center"/>
        <w:rPr/>
      </w:pPr>
      <w:r>
        <w:rPr>
          <w:rFonts w:cs="Times New Roman" w:ascii="Times New Roman" w:hAnsi="Times New Roman"/>
          <w:b/>
        </w:rPr>
        <w:t>выдачи разрешения на снос или пересадку зелёных насаждений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. Настоящий Порядок выдачи разрешений на снос или пересадку зелёных насаждений (далее - Порядок) разработан в соответствии с Земельным кодексом Российской Федерации, Лесным кодексом Российской Федерации, Федеральными законами от 25.10.2001 №136-ФЗ «О введении в действие Земельного кодекса Российской Федерации», от 04.12.2006 №201-ФЗ «О введении в действие Лесного кодекса Российской Федерации», от 10.01.2002 №7-ФЗ «Об охране окружающей среды», от 06.10.2013 №131-ФЗ «Об общих принципах организации местного самоуправления в Российской Федерации», Постановлением Правительства Российской Федерации от 22.05.2007 №310 «О ставках платы за единицу объёма лесных ресурсов и ставках за единицу площади лесного участка, находящегося в федеральной собственности», Уставом сельского поселения Каркатеевы и регламентирует порядок выдачи разрешений на снос или пересадку зелёных насаждений, находящихся в границах муниципального образования сельское поселение Каркатеевы (далее – муниципального образования)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метом регулирования Порядка являются правоотношения, возникающие между заявителем и администрацией сельского поселения Каркатеевы (далее – администрация поселения)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3. Порядок разработан в целях реализации полномочий администрации поселения по вопросам выдачи разрешений на снос или пересадку зелёных насаждений, определяет сроки, порядок и последовательность действий администрации поселения при выдачи разрешений на снос или пересадку зелёных насаждени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Заявители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явителями в рамках Порядка являютс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Физические лица граждане Российской Федерации, юридические лица, независимо от организационно-правовой формы и формы собственности, индивидуальные предприниматели, либо их уполномоченные представители, действующие в силу закона или на основании нотариально удостоверенной доверенности, обратившиеся в администрацию поселения с заявлением о выдачи разрешений на снос или пересадку зелёных насаждений, выраженной в письменной форме (приложение №1 к Порядку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еречень документов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окументы, необходимые для выдачи разрешения на снос или пересадку зелёных насаждений, предоставляемых заявителем в администрацию поселе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- заявление о выдаче разрешения на снос или пересадку зелёных насаждений по установленной форме (приложение №1 к Порядку)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- доверенность на представление интересов (для уполномоченных представителей)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топографической съемки территории земельного участка на бумажном и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б угловых географических координатах земельного участка, на котором планируется снос или пересадка зелёных насаждений (град., мин., сек.)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места нахождения деревьев или кустарников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выданный Территориальным отделом Сургутского или Нефтеюганского лесничества об отсутствии на испрашиваемом участке земель государственного лесного фонда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 удостоверяющего право пользования земельным участк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заявления заявитель или его уполномоченный представитель предъявляет документ, удостоверяющий личность заявителя или уполномоченного представител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нования для отказа в приёме документов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- заявление о выдаче разрешения на снос или пересадку зелёных насаждений оформлено не по установленной форме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имеют подчистки либо приписки, зачёркнутые слова и иные неоговорённые в них исправления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исполненные карандашом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- документы с серьёзными повреждениями, не позволяющими однозначно истолковать их содержание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нования для отказа в выдаче разреше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достоверные сведения заявителя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ы документы не в полном объёме, определённом подпунктом 3.1 настоящего Порядка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заявителя по его заявлению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- в течение 10 рабочих дней с момента вручения заявителю расчёта восстановительной стоимости нанесённого окружающей среде ущерба (далее - восстановительная стоимость) и реквизитов для перечисления восстановительной стоимости - не внесена восстановительная стоимость, подлежащая зачислению в бюджет администрации поселения, при отсутствии заявления о приостановлении рассмотрения заяв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став, последовательность и сроки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ыдача разрешений на снос или пересадку зелёных насаждений (далее - разрешение) осуществляется администрацией поселения (приложение №6 к Порядку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 выдачи разрешения - не более тридцати пяти рабочих дней со дня регистрации заяв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ледовательность процедур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риём и регистрация заявления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Уполномоченный специалист администрации поселения (далее- специалист администрации) рассматривает и осуществляет проверку заявления и приложенных  к нему документов на предмет соответствия требованиям пункта 3.1. настоящего Порядка и принимает решение о приёме документов, либо об отказе в приёме документов в соответствии с пунктом 3.2. настоящего Поряд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ления осуществляется после проверки специалистом администрации документов на предмет соответствия пункту 3.1. настоящего Поряд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Информирование заявителя о дате и времени проведения обследования земельного участк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Специалист администрации информирует заявителя посредством телефонной связи о дате и времени проведения обследования земельного участка в течение 2-х дней и проставляет отметки на оборотной стороне заявления о результатах информирования с указанием даты и времени информирования заявителя, номере телефона, по которому производилось информирование, дате и времени проведения обследования земельного участка (дата проведения обследования назначается не позднее 5 рабочих дней с даты информирования заявителя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Обследование земельного участка, расчёт восстановительной стоимости зелёных насаждений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Специалистом администрации в присутствии заявителя или его уполномоченного представителя производится обследование участка с определением количества зелёных насаждений, произрастающих на земельном участке подлежащих сносу или пересадке. Заявитель обеспечивает выноску границ земельного участка на местности и доступ на территорию земельного участ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ледование земельного участка в зависимости от площади и количества произрастающих на нем зеленых насаждений может производиться от 1 до 3-х рабочих дней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При обследовании земельного участка площадью более 3 га для целей определения количества произрастающих деревьев и кустарников допускается закладка пробных площадей, размер которых в зависимости от степени однородности насаждений может колебаться от 3% до 5% площади участка (чем однороднее насаждение, тем меньше процент выборки). При площади участка до 5 га закладывают одну пробную площадь, при площади участка 5 - 10 га - две пробные площади, при площади участка свыше 10 га - по одной пробной площади на каждые 10 га с равномерным размещением по участку. Пробные площади в натуре обозначаются колышками высотой 0,5 м, которые устанавливают по углам пробной площади. На пробной площади производится перечет зеленых насаждений. Данные разработки пробной площади переводятся на площадь всего участ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бследования составляется акт обследования участка (приложение №2 к Порядку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кта обследования земельного участка производится расчёт восстановительной стоимости зелёных насаждений, подлежащих сносу (приложение №3  к Порядку), который составляется в соответствии с методикой расчёта восстановительной стоимости (приложение №4  к Порядку), акт передаётся заявителю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Оплата восстановительной стоимости зелёных насаждений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Заявителю или его уполномоченному представителю направляется восстановительная стоимость и реквизиты для перечисления восстановительной стоимости зелёных насаждений по почте (с уведомлением о вручении), либо вручается заявителю личн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 рабочих дней со дня получения восстановительной стоимости и реквизитов для перечисления восстановительной стоимости зелёных насаждений, заявитель производит оплату восстановительной стоимости зелёных насаждений и в течение 3 рабочих дней с момента оплаты направляет подтверждающие документы в администрацию поселения, либо отказывается от получения разрешения. Отказ оформляется письменно в произвольной форме и представляется в администрацию посе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ратиться в администрацию поселения с обращением о приостановлении действия заявления. Срок выдачи разрешения продляется на срок, указанный в обращен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Выдача разрешений на снос зелёных насаждени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едставленных в администрацию поселения платёжных документов, специалист администрации поселения подготавливает проект постановления администрации сельского поселения Каркатеевы  о выдаче разрешения на снос или пересадку зелёных насаждений (приложение 5 к Порядку), либо проект письма о мотивированном отказе в выдаче разреш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сельского поселения Каркатеевы о выдаче разрешения, либо письмо с мотивированным отказом в предоставлении разрешения направляется по указанному заявителем адресу, либо выдаются заявителю лично по адресу: с.п.Каркатеевы, ул.Центральная, 17. Разрешение или письменный отказ направляются заявителю в течение 3 рабочих дне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Главе сельского поселения Каркатеевы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з.лицо: ФИО, юр.лицо:краткое наименование, 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)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(проживания/ юридический): 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выдать разрешение на снос (пересадку) зеленых насаждений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Адрес,   по  которому  произрастают  заявляемые  к  сносу (пересадке) 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ые насаждения: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ичество заявляемых к сносу (пересадке) зеленых насаждений 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овой состав заявляемых к сносу (пересадке) зеленых насаждений 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ичины,   обоснование   необходимости  сноса  (пересадки) зеленых  насаждений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наименование документа, когда и кем выдан, количество экземпляров)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наименование документа, когда и кем выдан, количество экземпляров)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3. 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наименование документа, когда и кем выдан, количество экземпляров)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4. 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наименование документа, когда и кем выдан, количество экземпляров)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5. 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наименование документа, когда и кем выдан, количество экземпляров)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6. 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наименование документа, когда и кем выдан, количество экземпляров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С Порядком предоставления разрешений на снос (пересадку) зелёных насаждений, действующим на территории сельского поселения Каркатеевы, ознакомлен (а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____________________20___года       _______________                                             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та подписания                                                            подпись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к Порядку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 обследования участка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"___"___________20___г.                                                               № 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лица: _____________________________________________,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заявителя (его представителя)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, документ, подтверждающий полномочия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обследование земельного участка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, адрес, правообладатель, цель использования, площадь, кадастровый номер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: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следовании установлено следующее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: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(подпись)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(подпись) 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(подпись)    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(подпись)     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к Порядку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становительная стоимость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____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рриториальное расположение участка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tbl>
      <w:tblPr>
        <w:tblW w:w="765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1560"/>
        <w:gridCol w:w="1134"/>
        <w:gridCol w:w="1276"/>
        <w:gridCol w:w="1470"/>
        <w:gridCol w:w="1648"/>
      </w:tblGrid>
      <w:tr>
        <w:trPr/>
        <w:tc>
          <w:tcPr>
            <w:tcW w:w="567" w:type="dxa"/>
            <w:tcBorders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4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х насаждений, п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, наличие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гибших насаждени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ая стоимость, руб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должностных лиц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(подпись)  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(подпись)   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(подпись)      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(подпись)   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явител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(подпись)      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(подпись)  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(подпись)    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/ 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(подпись)                    (расшифровка подписи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к Порядку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ика расчёта восстановительной стоимости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ка применяется при исчислении размера восстановительной стоимости за разрешённый снос зелёных насаждени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ёт восстановительной стоимости за снос зелёных насаждений производится исходя из ставок платы за снос единицы объёма зелёных насаждений (приложение №7 к Порядку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чёт восстановительной стоимости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 восстановительной стоимости зелёных насаждений производится по формуле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 = Тс х Уи х V + Пз х К, где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-восстановительная стоимость зелёных насаждений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-таксовая стоимость зелёного насаждения исходя из ставок платы за единицу объёма лесных ресурсов (в расчёте на 1 м3, 1 куст)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-уровень инфляции, установленный в федеральном законе о федеральном бюджете на очередной финансовый год, и плановый период, который применяется ежегодно по состоянию на начало очередного финансового года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объём в куб.м зелёных насаждений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-прямые затраты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-количество снесённых насаждений (дерево, куст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Пз рассчитывается исходя из среднеарифметического значения прямых затрат для подготовки посадочных мест и посадки деревьев-саженцев и кустарников-саженцев ручным способом (основание: приказ Региональной службы по тарифам ХМАО - Югры от 25.03.2010 N 17-нп и приведены в приложении «Подготовка посадочных мест и посадка деревьев-саженцев (ручным способом)»)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 для подготовки посадочным мест и посадки деревьев-саженцев ручным способом составляет 1 163,40 руб. за единицу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 для подготовки посадочных мест и посадки кустарников-саженцев ручным способом составляет 358,54 руб. за единицу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-проект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"___"_________20__г.                                                                   № 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даче разрешения на снос (пересадку) зелёных насаждений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Порядком предоставления разрешений на снос (пересадку) зелёных насаждений Правил благоустройства территории сельского поселения Каркатеевы, утверждённых решением Совета депутатов  сельского поселения Каркатеевы  от 22.08.2018 № 330, на основании распоряжения администрации сельского поселения Каркатеевы  от "___" ______ 20____ № ______ «О наделении полномочиями», платёжного документа об оплате восстановительной стоимости, заявления ______________________________________ от "___" ___________ 20___ г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ыдать разрешение на снос зелёных насаждений на участке ______________________________________________ согласно приложению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место расположение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постановления оставляю за собо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       ________________ __________________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.И.О.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№ ____ на снос (пересадку) зелёных насаждений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о на основании заявления от "____" _______ 20____ года № ______,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(Ф.И.О. заявителя-физического лица, либо полное наименование заявителя-юридического лица)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расположен 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участка: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8"/>
        <w:gridCol w:w="1445"/>
        <w:gridCol w:w="1386"/>
        <w:gridCol w:w="1490"/>
        <w:gridCol w:w="1445"/>
        <w:gridCol w:w="1386"/>
        <w:gridCol w:w="1490"/>
      </w:tblGrid>
      <w:tr>
        <w:trPr/>
        <w:tc>
          <w:tcPr>
            <w:tcW w:w="998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широта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долгота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ы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 (пересадка) зелёных насаждений разрешается по местонахождению и в количестве согласно акту обследования земельного участка от "__" _____ 20 _ года № _____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разрешения 1 год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7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ки платы за снос единицы объёма зелёных насаждений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платы за снос единицы объёма зелёных насаждений (основные породы)</w:t>
      </w:r>
    </w:p>
    <w:tbl>
      <w:tblPr>
        <w:tblW w:w="7939" w:type="dxa"/>
        <w:jc w:val="left"/>
        <w:tblInd w:w="-28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77"/>
        <w:gridCol w:w="1091"/>
        <w:gridCol w:w="1318"/>
        <w:gridCol w:w="993"/>
        <w:gridCol w:w="227"/>
        <w:gridCol w:w="765"/>
        <w:gridCol w:w="483"/>
        <w:gridCol w:w="509"/>
        <w:gridCol w:w="523"/>
        <w:gridCol w:w="753"/>
      </w:tblGrid>
      <w:tr>
        <w:trPr>
          <w:trHeight w:val="183" w:hRule="atLeast"/>
        </w:trPr>
        <w:tc>
          <w:tcPr>
            <w:tcW w:w="1277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роды лесных насажден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так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Расстояние вывозки, км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и платы, рублей за 1 плотный куб. м</w:t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ловая древесина без коры </w:t>
            </w:r>
            <w:r>
              <w:rPr>
                <w:rFonts w:cs="Times New Roman" w:ascii="Times New Roman" w:hAnsi="Times New Roman"/>
                <w:vertAlign w:val="superscript"/>
              </w:rPr>
              <w:t>1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овяная древесина (в коре)             </w:t>
            </w:r>
            <w:r>
              <w:rPr>
                <w:rFonts w:cs="Times New Roman" w:ascii="Times New Roman" w:hAnsi="Times New Roman"/>
                <w:vertAlign w:val="superscript"/>
              </w:rPr>
              <w:t>2*</w:t>
            </w:r>
          </w:p>
        </w:tc>
      </w:tr>
      <w:tr>
        <w:trPr>
          <w:trHeight w:val="26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а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,1-2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,1-4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,1-6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0,1-8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,1-10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00,1 и боле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,1-2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,1-4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,1-6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0,1-8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,1-10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00,1 и боле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венниц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,1-2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,1-4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,1-6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0,1-8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,1-10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00,1 и боле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, пихт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,1-2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,1-4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,1-6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0,1-8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,1-10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00,1 и боле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ёз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,1-2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,1-4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,1-6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0,1-8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,1-10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00,1 и боле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на, тополь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,1-25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,1-4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,1-6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0,1-8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,1-100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00,1 и боле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* - 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 - Диаметр дровяной древесины пород зеленых насаждений измеряется в коре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ки платы за снос единицы объёма зелёных насаждений  (неосновные породы)</w:t>
      </w:r>
    </w:p>
    <w:tbl>
      <w:tblPr>
        <w:tblW w:w="8258" w:type="dxa"/>
        <w:jc w:val="left"/>
        <w:tblInd w:w="-28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18"/>
        <w:gridCol w:w="993"/>
        <w:gridCol w:w="1559"/>
        <w:gridCol w:w="1134"/>
        <w:gridCol w:w="766"/>
        <w:gridCol w:w="226"/>
        <w:gridCol w:w="850"/>
        <w:gridCol w:w="181"/>
        <w:gridCol w:w="670"/>
        <w:gridCol w:w="385"/>
        <w:gridCol w:w="76"/>
      </w:tblGrid>
      <w:tr>
        <w:trPr/>
        <w:tc>
          <w:tcPr>
            <w:tcW w:w="1418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</w:rPr>
              <w:t>Породы лесных наса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так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Расстояние вывозки, км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и платы, рублей за 1 плотный куб. м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древесина без кор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Дровяная древесина (в коре)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а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а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</w:rPr>
              <w:t>Акация белая, можжевель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-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-4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-6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-8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-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 и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овник </w:t>
            </w:r>
            <w:r>
              <w:rPr>
                <w:rFonts w:cs="Times New Roman" w:ascii="Times New Roman" w:hAnsi="Times New Roman"/>
                <w:vertAlign w:val="superscript"/>
              </w:rPr>
              <w:t>1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-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-4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-6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-8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-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 и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</w:rPr>
              <w:t>Калина, карагана древовидная (желтая акация), рябина, сирень, черемуха, смород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-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-4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-6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-8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-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 и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лость,</w:t>
            </w:r>
          </w:p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-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-4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-6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-8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-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 и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 -  Ставки платы, рублей за 1 плотный куб. м., применяемые к шиповнику, также применяются к иным насаждениям, неуказанным в таблице 2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За основу установления ставок платы за снос единицы объёма зелёных насаждений использовано постановление Правительства Российской Федерации от 22.05.2007 №310 «О ставках платы за единицу объё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              на официальном сайте администрации сельского поселения Каркатеевы             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А.В. Архипов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850" w:hRule="atLeast"/>
        </w:trPr>
        <w:tc>
          <w:tcPr>
            <w:tcW w:w="4552" w:type="dxa"/>
            <w:tcBorders/>
          </w:tcPr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становлению главы   сельского поселения Каркатеевы</w:t>
            </w:r>
          </w:p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4.03.2021 № 8-пг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ОРЯДОК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предложений по проекту решения Совета поселения                            «О внесении дополнений в правила благоустройства территории сельского поселения Каркатеевы», а также участия граждан в его обсуждении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   от 23.03.2017 № 242 «Об утверждении Порядка организации и проведения публичных слушаний в муниципальном образовании сельское поселение Каркатеевы»», с целью обеспечения  участия жителей сельского поселения Каркатеевы  в осуществлении местного самоуправ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дополнений в правила благоустройства территории сельского поселения Каркатеевы» (далее по тексту – проект решения) и внести свои предлож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 направляются в Администрацию сельского поселения Каркатеевы  в адрес рабочей группы:  с.п. Каркатеевы, улица Центральная, дом 17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направляются в письменном виде в течение 21  дня со дня опубликования (обнародования) проекта решения и настоящего  Поряд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вносятся только в отношении дополнений в правила благоустройства территории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ступившие предложения от жителей поселения по проекту решения  подлежат рассмотрению и обсуждению на заседании депутатской комиссии. Рабочая группа представляет в депутатскую комиссию все поступившие предложения от жителей поселения и заключение по их анализу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Предложения, поступившие  до дня проведения  публичных слушаний, предоставляются в депутатскую комиссию не позже одного дня до дня проведения публичных слушаний и должны быть зачитаны на публичных слушаниях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поступившие после проведения публичных слушаний,  рабочая группа предоставляет в депутатскую комиссию не позднее 3 дней до дня проведения заседания Совета депутатов сельского поселения Каркатеевы по утверждению решения «О внесении дополнений в правила благоустройства территории сельского поселения Каркатеевы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0</wp:posOffset>
                </wp:positionV>
                <wp:extent cx="9970135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02.7pt;mso-wrap-distance-left:0pt;mso-wrap-distance-right:9pt;mso-wrap-distance-top:0pt;mso-wrap-distance-bottom:0pt;margin-top:3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1-08-24T06:37:00Z</dcterms:modified>
  <cp:revision>175</cp:revision>
  <dc:subject/>
  <dc:title/>
</cp:coreProperties>
</file>