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3, 21 мая 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84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21.05.2021 № 78-па «О внесении изменений в постановление администрации сельского поселения Каркатеевы от 27.11.2018 № 212-па «О стоимости услуг, предоставляемых согласно гарантированному перечню услуг по погребению»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 постановлением администрации сельского поселения Каркатеевы от 04.09.2018 № 172-па «Об утверждении Положения об организации ритуальных услуг и содержании мест захоронения на территории муниципального образования сельское  поселение Каркатеевы», руководствуясь статьей 3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сельского поселения Каркатеевы от 27.11.2018 № 212-па «О стоимости услуг, предоставляемых согласно гарантированному перечню услуг по погребению» (в ред. от 06.05.2019 № 73-па, от 01.04.2020 № 50-па) следующие изменения:</w:t>
      </w:r>
    </w:p>
    <w:p>
      <w:pPr>
        <w:pStyle w:val="Style25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изложить в новой редакции согласно приложению                         1 к настоящему постановлению;</w:t>
      </w:r>
    </w:p>
    <w:p>
      <w:pPr>
        <w:pStyle w:val="Style25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изложить в новой редакции согласно приложению                        2 к настоящему постановлению.  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Style25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официальному опубликованию (обнародованию) в бюллетене «Каркатеевский вестник» и размещению                             на официальном сайте администрации сельского поселения Каркатеевы в сети «Интернет».</w:t>
      </w:r>
    </w:p>
    <w:p>
      <w:pPr>
        <w:pStyle w:val="Style25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5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возложить на заместителя главы С.А. Вишневского.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1.05.2021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78-па_</w:t>
      </w:r>
    </w:p>
    <w:p>
      <w:pPr>
        <w:pStyle w:val="Style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услуг, предоставляемых согласно гарантированному перечню услуг по погребению, руб. &lt;*&gt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озка тела (останков) умершего на кладбищ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еб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стоимость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37,00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1.05.2021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78-па_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, предоставляемых согласно гарантированному перечню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услуг, предоставляемых согласно гарантированному перечню услуг по погребению, руб. &lt;*&gt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озка тела (останков) умершего на кладбищ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стоимость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37,00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21.05.2021 № 79-па «О порядке привлечения населения для локализации пожаров вне границ населенного пункта сельское поселение Каркатеевы при установлении особого противопожарного режима»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 Лес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п о с т а н о в л я ю: 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привлечения населения для локализации пожаров вне границ населенного пункта, сельское поселение Каркатеевы при установлении особого противопожарного режима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</w:t>
      </w:r>
    </w:p>
    <w:p>
      <w:pPr>
        <w:pStyle w:val="Style25"/>
        <w:ind w:firstLine="28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1.05.2021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79-па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я населения для локализации пожаров вне границ населенного пункта, сельское поселение Каркатеевы, при установлении особого противопожарного режима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рядок привлечения населения для локализации пожаров вне границ населенного пункта, сельское поселение Каркатеевы при установлении особого противопожарного режима (далее – Порядок привлечения населения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21.12.1994 года № 68-ФЗ «О защите населения и территорий от чрезвычайных ситуаций природного и техногенного характера», Лесным кодексом Российской Федерации,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рядок привлечения населения разработан в целях принятия гражданами участия в мероприятиях по защите территории населенного пункта сельское поселение Каркатеевы от угроз лесных пожаров вне границ населенного пункт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влечение населения для локализации пожаров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селение привлекается для локализации пожаров в период действия особого противопожарного режима и (или) в случае угрозы либо возникновения чрезвычайных ситуаций, обусловленных лесными пожарам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селение участвует в локализации пожаров на добровольной основе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2.3. Лицами, участвующими в локализации пожаров, могут быть граждане, достигшие 18 лет и не ограниченные состоянием здоровь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 локализации пожаров привлекаются создаваемые добровольные пожарные формирова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ешение о привлечении населения для локализации пожаров принимается комиссией по предупреждению и ликвидации чрезвычайных ситуаций и обеспечению пожарной безопасности сельского поселения Каркатеев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тветственность за сохранность жизни и здоровья граждан, привлекаемых для локализации пожара, несет руководитель тушения пожар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Финансирование расходов, связанных с привлечением населения для локализации пожаров, несут органы местного самоуправления сельского поселения Каркатеевы, организации в установленном порядке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Граждане, принявшие активное участие в локализации пожаров, по решению главы сельского поселения Каркатеевы могут поощряться следующими видами материальной поддержк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ждение Почетной грамотой главы сельского поселения и объявление благодарност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трулирование территорий сельского поселе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д патрулированием территорий сельского поселения Каркатеевы  понимается патрулирование территории населенного пункта, а также прилегающие к нему территори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атрулирование территории сельского поселения Каркатеевы осуществляется при установлении особого противопожарного режима, в целях своевременного обнаружения загораний и пожаров, предотвращения их возникнов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обнаружении загораний и пожаров граждане обязаны своевременно сообщать информацию в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ю сельского поселения  Каркатеевы 8-3463-29-28-50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25-Пожарную спасательную часть с.п. Каркатеевы 8-3463-29-99-91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ДС Нефтеюганского района – 8-3463-25-01-12; 112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ериодичность и продолжительность патрулирования территорий сельского поселения Каркатеевы определяется нормативным правовым актом администрации сельского поселения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главы от 21.05.2021 № 11-пг «О назначении публичных слушаний по проекту внесений изменений в   Правила землепользования и застройки территории муниципального образования сельское поселение Каркатеевы»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, решением Совета депутатов от 23.03.2017 № 242 «Об  утверждении Порядка организации и проведения публичных слушаний в  муниципальном образовании сельское поселение Каркатеевы», постановлением администрации сельского поселения Каркатеевы                                от 18.05.2021 №  10-пг «О подготовке проекта о внесении изменений                             в Правила землепользования и застройки территории муниципального образования сельское поселение Каркатеевы», в целях обеспечения устойчивого развития территории, п о с т а н о в л я ю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Назначить  публичные слушания по проекту внесения изменений                        в   Правила землепользования и застройки территории муниципального образования сельское поселение Каркатеевы, утвержденные решением Совета депутатов сельского поселения Каркатеевы от 27.12.2012 № 316 «Об утверждении правил землепользования и застройки сельского поселения Каркатеевы» (ред. РСД № 73 от 19.12.2019, от 29.04.2021 № 145)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начить публичные слушания в форме собрания граждан на 30 июня 2021 года, время начала 17:30 часов по местному времени, место проведения: ДК «Ника» сельское поселение Каркатеев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ложить обеспечение организации и проведение публичных слушаний на Градостроительную комиссию сельского поселения Каркатеев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ить официальное опубликование (обнародование) настоящего постановления, по проекту   внесения изменений в Правила землепользования и застройки сельского поселения Каркатеевы,                           в бюллетене «Каркатеевский вестник» и на официальном сайте администрации сельского поселения Каркатеевы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астники публичных слушаний (граждане, постоянно проживающие на территории, в отношении которой подготовлен проект документации по планировке территории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                          в период проведения публичных слушаний вправе вносить предложения                        и замечания, касающихся Проекта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й или устной форме в ходе проведения собрания публичных слушани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Каркатеевы по адресу п. Каркатеевы, ул. Центральная,17, тел. 8(3463)292-850 или на   адрес электронный почты: </w:t>
      </w:r>
      <w:hyperlink r:id="rId2">
        <w:r>
          <w:rPr>
            <w:rStyle w:val="InternetLink"/>
            <w:rFonts w:cs="Times New Roman" w:ascii="Times New Roman" w:hAnsi="Times New Roman"/>
          </w:rPr>
          <w:t>karkateevi@mail.ru</w:t>
        </w:r>
      </w:hyperlink>
      <w:r>
        <w:rPr>
          <w:rFonts w:cs="Times New Roman" w:ascii="Times New Roman" w:hAnsi="Times New Roman"/>
        </w:rPr>
        <w:t>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5720</wp:posOffset>
                </wp:positionV>
                <wp:extent cx="997013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0pt;mso-wrap-distance-right:9pt;mso-wrap-distance-top:0pt;mso-wrap-distance-bottom:0pt;margin-top:10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- посредством записи в книге (журнале) учета посетителей при проведении экспозиции Проекта, подлежащего рассмотрению на публичных слушаниях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постановление вступает в силу после его официального опубликования (обнародования) в бюллетене «Каркатеевский вестник» и на официальном сайте администрации сельского поселения Каркатеевы                        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выполнением постановления оставляю за собой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709" w:right="567" w:gutter="0" w:header="0" w:top="1276" w:footer="709" w:bottom="765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4">
    <w:name w:val="Основной текст (2)_"/>
    <w:basedOn w:val="Style9"/>
    <w:qFormat/>
    <w:rPr>
      <w:shd w:fill="FFFFFF" w:val="clear"/>
    </w:rPr>
  </w:style>
  <w:style w:type="character" w:styleId="Style23">
    <w:name w:val="Абзац списка Знак"/>
    <w:qFormat/>
    <w:rPr>
      <w:rFonts w:ascii="Arial" w:hAnsi="Arial" w:cs="Arial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6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0" w:before="6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kateev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1-08-27T04:50:00Z</dcterms:modified>
  <cp:revision>187</cp:revision>
  <dc:subject/>
  <dc:title/>
</cp:coreProperties>
</file>