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9389110"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9389110" cy="37973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9, 20 апреля 2021 года</w:t>
                                  </w:r>
                                </w:p>
                              </w:tc>
                            </w:tr>
                          </w:tbl>
                        </w:txbxContent>
                      </wps:txbx>
                      <wps:bodyPr anchor="t" lIns="0" tIns="0" rIns="0" bIns="0">
                        <a:noAutofit/>
                      </wps:bodyPr>
                    </wps:wsp>
                  </a:graphicData>
                </a:graphic>
              </wp:anchor>
            </w:drawing>
          </mc:Choice>
          <mc:Fallback>
            <w:pict>
              <v:rect fillcolor="#FFFFFF" style="position:absolute;rotation:-0;width:739.3pt;height:29.9pt;mso-wrap-distance-left:0pt;mso-wrap-distance-right:9pt;mso-wrap-distance-top:0pt;mso-wrap-distance-bottom:0pt;margin-top:8.7pt;mso-position-vertical-relative:text;margin-left:-5.4pt;mso-position-horizontal-relative:margin">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9, 20 апреля 2021 года</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Style24"/>
        <w:ind w:firstLine="567"/>
        <w:jc w:val="both"/>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b/>
        </w:rPr>
        <w:t>ПРОТОКОЛ</w:t>
      </w:r>
    </w:p>
    <w:p>
      <w:pPr>
        <w:pStyle w:val="Normal"/>
        <w:jc w:val="center"/>
        <w:rPr>
          <w:rFonts w:ascii="Times New Roman" w:hAnsi="Times New Roman" w:cs="Times New Roman"/>
        </w:rPr>
      </w:pPr>
      <w:r>
        <w:rPr>
          <w:rFonts w:cs="Times New Roman" w:ascii="Times New Roman" w:hAnsi="Times New Roman"/>
        </w:rPr>
        <w:t>публичных слушаний жителями сельского поселения Каркатеевы по проекту решения Совета депутатов «Об исполнении бюджета муниципального образования сельское поселение Каркатеевы за 2020 год»</w:t>
      </w:r>
    </w:p>
    <w:p>
      <w:pPr>
        <w:pStyle w:val="Normal"/>
        <w:rPr>
          <w:rFonts w:ascii="Times New Roman" w:hAnsi="Times New Roman" w:cs="Times New Roman"/>
        </w:rPr>
      </w:pPr>
      <w:r>
        <w:rPr>
          <w:rFonts w:cs="Times New Roman" w:ascii="Times New Roman" w:hAnsi="Times New Roman"/>
        </w:rPr>
      </w:r>
    </w:p>
    <w:p>
      <w:pPr>
        <w:pStyle w:val="Style25"/>
        <w:ind w:left="0" w:hanging="0"/>
        <w:rPr/>
      </w:pPr>
      <w:r>
        <w:rPr>
          <w:rFonts w:cs="Times New Roman" w:ascii="Times New Roman" w:hAnsi="Times New Roman"/>
        </w:rPr>
        <w:t>20.04.2021 год                                                                                     17.30 часов</w:t>
      </w:r>
    </w:p>
    <w:p>
      <w:pPr>
        <w:pStyle w:val="Normal"/>
        <w:jc w:val="both"/>
        <w:rPr>
          <w:rFonts w:ascii="Times New Roman" w:hAnsi="Times New Roman" w:cs="Times New Roman"/>
        </w:rPr>
      </w:pPr>
      <w:r>
        <w:rPr>
          <w:rFonts w:cs="Times New Roman" w:ascii="Times New Roman" w:hAnsi="Times New Roman"/>
        </w:rPr>
        <w:t>с.п. Каркатеевы здание администрации</w:t>
      </w:r>
    </w:p>
    <w:tbl>
      <w:tblPr>
        <w:tblW w:w="7642" w:type="dxa"/>
        <w:jc w:val="left"/>
        <w:tblInd w:w="-108" w:type="dxa"/>
        <w:tblLayout w:type="fixed"/>
        <w:tblCellMar>
          <w:top w:w="0" w:type="dxa"/>
          <w:left w:w="108" w:type="dxa"/>
          <w:bottom w:w="0" w:type="dxa"/>
          <w:right w:w="108" w:type="dxa"/>
        </w:tblCellMar>
      </w:tblPr>
      <w:tblGrid>
        <w:gridCol w:w="5598"/>
        <w:gridCol w:w="2044"/>
      </w:tblGrid>
      <w:tr>
        <w:trPr>
          <w:trHeight w:val="419" w:hRule="atLeast"/>
        </w:trPr>
        <w:tc>
          <w:tcPr>
            <w:tcW w:w="5598" w:type="dxa"/>
            <w:tcBorders/>
          </w:tcPr>
          <w:p>
            <w:pPr>
              <w:pStyle w:val="Normal"/>
              <w:spacing w:before="0" w:after="200"/>
              <w:jc w:val="both"/>
              <w:rPr>
                <w:rFonts w:ascii="Times New Roman" w:hAnsi="Times New Roman" w:cs="Times New Roman"/>
              </w:rPr>
            </w:pPr>
            <w:r>
              <w:rPr>
                <w:rFonts w:cs="Times New Roman" w:ascii="Times New Roman" w:hAnsi="Times New Roman"/>
              </w:rPr>
              <w:t>Глава муниципального образования</w:t>
            </w:r>
          </w:p>
        </w:tc>
        <w:tc>
          <w:tcPr>
            <w:tcW w:w="2044" w:type="dxa"/>
            <w:tcBorders/>
          </w:tcPr>
          <w:p>
            <w:pPr>
              <w:pStyle w:val="Normal"/>
              <w:spacing w:before="0" w:after="200"/>
              <w:jc w:val="both"/>
              <w:rPr>
                <w:rFonts w:ascii="Times New Roman" w:hAnsi="Times New Roman" w:cs="Times New Roman"/>
              </w:rPr>
            </w:pPr>
            <w:r>
              <w:rPr>
                <w:rFonts w:cs="Times New Roman" w:ascii="Times New Roman" w:hAnsi="Times New Roman"/>
              </w:rPr>
              <w:t>А.В. Архипов</w:t>
            </w:r>
          </w:p>
        </w:tc>
      </w:tr>
      <w:tr>
        <w:trPr/>
        <w:tc>
          <w:tcPr>
            <w:tcW w:w="5598" w:type="dxa"/>
            <w:tcBorders/>
          </w:tcPr>
          <w:p>
            <w:pPr>
              <w:pStyle w:val="Normal"/>
              <w:spacing w:before="0" w:after="200"/>
              <w:jc w:val="both"/>
              <w:rPr/>
            </w:pPr>
            <w:r>
              <w:rPr>
                <w:rFonts w:cs="Times New Roman" w:ascii="Times New Roman" w:hAnsi="Times New Roman"/>
              </w:rPr>
              <w:t>Председательствующий публичных слушаний</w:t>
            </w:r>
          </w:p>
        </w:tc>
        <w:tc>
          <w:tcPr>
            <w:tcW w:w="2044" w:type="dxa"/>
            <w:tcBorders/>
          </w:tcPr>
          <w:p>
            <w:pPr>
              <w:pStyle w:val="Normal"/>
              <w:spacing w:before="0" w:after="200"/>
              <w:jc w:val="both"/>
              <w:rPr>
                <w:rFonts w:ascii="Times New Roman" w:hAnsi="Times New Roman" w:cs="Times New Roman"/>
              </w:rPr>
            </w:pPr>
            <w:r>
              <w:rPr>
                <w:rFonts w:cs="Times New Roman" w:ascii="Times New Roman" w:hAnsi="Times New Roman"/>
              </w:rPr>
              <w:t>С. К. Бронникова</w:t>
            </w:r>
          </w:p>
        </w:tc>
      </w:tr>
    </w:tbl>
    <w:p>
      <w:pPr>
        <w:pStyle w:val="Normal"/>
        <w:ind w:firstLine="284"/>
        <w:jc w:val="both"/>
        <w:rPr/>
      </w:pPr>
      <w:r>
        <w:rPr>
          <w:rFonts w:cs="Times New Roman" w:ascii="Times New Roman" w:hAnsi="Times New Roman"/>
          <w:b/>
        </w:rPr>
        <w:t>ОРГКОМИТЕТ</w:t>
      </w:r>
      <w:r>
        <w:rPr>
          <w:rFonts w:cs="Times New Roman" w:ascii="Times New Roman" w:hAnsi="Times New Roman"/>
        </w:rPr>
        <w:t>:</w:t>
      </w:r>
    </w:p>
    <w:tbl>
      <w:tblPr>
        <w:tblW w:w="7642" w:type="dxa"/>
        <w:jc w:val="left"/>
        <w:tblInd w:w="-108" w:type="dxa"/>
        <w:tblLayout w:type="fixed"/>
        <w:tblCellMar>
          <w:top w:w="0" w:type="dxa"/>
          <w:left w:w="108" w:type="dxa"/>
          <w:bottom w:w="0" w:type="dxa"/>
          <w:right w:w="108" w:type="dxa"/>
        </w:tblCellMar>
      </w:tblPr>
      <w:tblGrid>
        <w:gridCol w:w="5521"/>
        <w:gridCol w:w="2121"/>
      </w:tblGrid>
      <w:tr>
        <w:trPr/>
        <w:tc>
          <w:tcPr>
            <w:tcW w:w="5521" w:type="dxa"/>
            <w:tcBorders/>
          </w:tcPr>
          <w:p>
            <w:pPr>
              <w:pStyle w:val="Normal"/>
              <w:rPr/>
            </w:pPr>
            <w:r>
              <w:rPr>
                <w:rFonts w:cs="Times New Roman" w:ascii="Times New Roman" w:hAnsi="Times New Roman"/>
              </w:rPr>
              <w:t xml:space="preserve">Председательствующий публичных слушаний, депутат </w:t>
              <w:br/>
              <w:t>Совета поселения</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121" w:type="dxa"/>
            <w:tcBorders/>
          </w:tcPr>
          <w:p>
            <w:pPr>
              <w:pStyle w:val="Normal"/>
              <w:spacing w:before="0" w:after="200"/>
              <w:jc w:val="both"/>
              <w:rPr>
                <w:rFonts w:ascii="Times New Roman" w:hAnsi="Times New Roman" w:cs="Times New Roman"/>
              </w:rPr>
            </w:pPr>
            <w:r>
              <w:rPr>
                <w:rFonts w:cs="Times New Roman" w:ascii="Times New Roman" w:hAnsi="Times New Roman"/>
              </w:rPr>
              <w:t>С.К. Бронникова</w:t>
            </w:r>
          </w:p>
        </w:tc>
      </w:tr>
      <w:tr>
        <w:trPr/>
        <w:tc>
          <w:tcPr>
            <w:tcW w:w="5521" w:type="dxa"/>
            <w:tcBorders/>
          </w:tcPr>
          <w:p>
            <w:pPr>
              <w:pStyle w:val="Normal"/>
              <w:jc w:val="both"/>
              <w:rPr/>
            </w:pPr>
            <w:r>
              <w:rPr>
                <w:rFonts w:cs="Times New Roman" w:ascii="Times New Roman" w:hAnsi="Times New Roman"/>
              </w:rPr>
              <w:t>Член оргкомитета, докладчик, начальник отдела-</w:t>
            </w:r>
          </w:p>
          <w:p>
            <w:pPr>
              <w:pStyle w:val="Normal"/>
              <w:spacing w:before="0" w:after="200"/>
              <w:jc w:val="both"/>
              <w:rPr>
                <w:rFonts w:ascii="Times New Roman" w:hAnsi="Times New Roman" w:cs="Times New Roman"/>
              </w:rPr>
            </w:pPr>
            <w:r>
              <w:rPr>
                <w:rFonts w:cs="Times New Roman" w:ascii="Times New Roman" w:hAnsi="Times New Roman"/>
              </w:rPr>
              <w:t>главный бухгалтер</w:t>
            </w:r>
          </w:p>
        </w:tc>
        <w:tc>
          <w:tcPr>
            <w:tcW w:w="2121" w:type="dxa"/>
            <w:tcBorders/>
          </w:tcPr>
          <w:p>
            <w:pPr>
              <w:pStyle w:val="Normal"/>
              <w:jc w:val="both"/>
              <w:rPr>
                <w:rFonts w:ascii="Times New Roman" w:hAnsi="Times New Roman" w:cs="Times New Roman"/>
              </w:rPr>
            </w:pPr>
            <w:r>
              <w:rPr>
                <w:rFonts w:cs="Times New Roman" w:ascii="Times New Roman" w:hAnsi="Times New Roman"/>
              </w:rPr>
              <w:t>А.Ш. Булякбаева</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5521" w:type="dxa"/>
            <w:tcBorders/>
          </w:tcPr>
          <w:p>
            <w:pPr>
              <w:pStyle w:val="Normal"/>
              <w:spacing w:before="0" w:after="200"/>
              <w:jc w:val="both"/>
              <w:rPr/>
            </w:pPr>
            <w:r>
              <w:rPr>
                <w:rFonts w:cs="Times New Roman" w:ascii="Times New Roman" w:hAnsi="Times New Roman"/>
              </w:rPr>
              <w:t xml:space="preserve">Секретарь оргкомитета, юрисконсульт    </w:t>
            </w:r>
          </w:p>
        </w:tc>
        <w:tc>
          <w:tcPr>
            <w:tcW w:w="2121" w:type="dxa"/>
            <w:tcBorders/>
          </w:tcPr>
          <w:p>
            <w:pPr>
              <w:pStyle w:val="Normal"/>
              <w:spacing w:before="0" w:after="200"/>
              <w:jc w:val="both"/>
              <w:rPr>
                <w:rFonts w:ascii="Times New Roman" w:hAnsi="Times New Roman" w:cs="Times New Roman"/>
              </w:rPr>
            </w:pPr>
            <w:r>
              <w:rPr>
                <w:rFonts w:cs="Times New Roman" w:ascii="Times New Roman" w:hAnsi="Times New Roman"/>
              </w:rPr>
              <w:t>А.С. Зырянова</w:t>
            </w:r>
          </w:p>
        </w:tc>
      </w:tr>
    </w:tbl>
    <w:p>
      <w:pPr>
        <w:pStyle w:val="Normal"/>
        <w:jc w:val="both"/>
        <w:rPr>
          <w:rFonts w:ascii="Times New Roman" w:hAnsi="Times New Roman" w:cs="Times New Roman"/>
        </w:rPr>
      </w:pPr>
      <w:r>
        <w:rPr>
          <w:rFonts w:cs="Times New Roman" w:ascii="Times New Roman" w:hAnsi="Times New Roman"/>
        </w:rPr>
        <w:t xml:space="preserve">Присутствовали: </w:t>
      </w:r>
      <w:r>
        <w:rPr>
          <w:rFonts w:cs="Times New Roman" w:ascii="Times New Roman" w:hAnsi="Times New Roman"/>
          <w:sz w:val="28"/>
          <w:szCs w:val="28"/>
        </w:rPr>
        <w:t>16 человек</w:t>
      </w:r>
    </w:p>
    <w:p>
      <w:pPr>
        <w:pStyle w:val="Normal"/>
        <w:ind w:firstLine="709"/>
        <w:jc w:val="both"/>
        <w:rPr>
          <w:rFonts w:ascii="Times New Roman" w:hAnsi="Times New Roman" w:cs="Times New Roman"/>
          <w:b/>
          <w:b/>
        </w:rPr>
      </w:pPr>
      <w:r>
        <w:rPr>
          <w:rFonts w:cs="Times New Roman" w:ascii="Times New Roman" w:hAnsi="Times New Roman"/>
          <w:b/>
        </w:rPr>
        <w:t>ПОВЕСТКА ДНЯ:</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rPr>
        <w:t>О проекте решения Совета депутатов «Об исполнении бюджета муниципального образования сельское поселение Каркатеевы за 2020 год»</w:t>
      </w:r>
    </w:p>
    <w:p>
      <w:pPr>
        <w:pStyle w:val="Normal"/>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Докладывает  член рабочей группы А.Ш. Булякбаева</w:t>
      </w:r>
    </w:p>
    <w:p>
      <w:pPr>
        <w:pStyle w:val="Normal"/>
        <w:ind w:firstLine="709"/>
        <w:jc w:val="both"/>
        <w:rPr>
          <w:rFonts w:ascii="Times New Roman" w:hAnsi="Times New Roman" w:cs="Times New Roman"/>
          <w:b/>
          <w:b/>
        </w:rPr>
      </w:pPr>
      <w:r>
        <w:rPr>
          <w:rFonts w:cs="Times New Roman" w:ascii="Times New Roman" w:hAnsi="Times New Roman"/>
          <w:b/>
        </w:rPr>
        <w:t>СЛУШАЛ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К. Бронникова – председательствующий публичных слушаний, депутат - предложение начать публичные слушания на тему «О проекте решения Совета депутатов «Об исполнении бюджета муниципального образования сельское поселение Каркатеевы за 2020 год»</w:t>
      </w:r>
      <w:r>
        <w:rPr>
          <w:rFonts w:cs="Arial"/>
        </w:rPr>
        <w:t xml:space="preserve">. </w:t>
      </w:r>
      <w:r>
        <w:rPr>
          <w:rFonts w:cs="Times New Roman" w:ascii="Times New Roman" w:hAnsi="Times New Roman"/>
        </w:rPr>
        <w:t>Какие будут предложения?</w:t>
      </w:r>
    </w:p>
    <w:p>
      <w:pPr>
        <w:pStyle w:val="Normal"/>
        <w:ind w:firstLine="709"/>
        <w:jc w:val="both"/>
        <w:rPr>
          <w:rFonts w:ascii="Times New Roman" w:hAnsi="Times New Roman" w:cs="Times New Roman"/>
        </w:rPr>
      </w:pPr>
      <w:r>
        <w:rPr>
          <w:rFonts w:cs="Times New Roman" w:ascii="Times New Roman" w:hAnsi="Times New Roman"/>
        </w:rPr>
        <w:t>Есть предложение утвердить повестку дня</w:t>
      </w:r>
    </w:p>
    <w:p>
      <w:pPr>
        <w:pStyle w:val="Normal"/>
        <w:ind w:firstLine="709"/>
        <w:jc w:val="both"/>
        <w:rPr>
          <w:rFonts w:ascii="Times New Roman" w:hAnsi="Times New Roman" w:cs="Times New Roman"/>
          <w:b/>
          <w:b/>
        </w:rPr>
      </w:pPr>
      <w:r>
        <w:rPr>
          <w:rFonts w:cs="Times New Roman" w:ascii="Times New Roman" w:hAnsi="Times New Roman"/>
          <w:b/>
        </w:rPr>
        <w:t>РЕШИЛ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твердить повестку дня публичного слушания «О проекте решения Совета депутатов «Об исполнении бюджета муниципального образования сельское поселение Каркатеевы за 2020 год».</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Предложения по повестке дня приняты единогласно.</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твердить регламент выступлений: продолжительность слушаний – от 10 до 20 минут, время выступления – от 5 до 10 минут, для прений предоставляется 10 минут.</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Предложения по регламенту проведения публичных слушаний приняли единогласно.</w:t>
      </w:r>
    </w:p>
    <w:p>
      <w:pPr>
        <w:pStyle w:val="Normal"/>
        <w:ind w:firstLine="709"/>
        <w:jc w:val="both"/>
        <w:rPr>
          <w:rFonts w:ascii="Times New Roman" w:hAnsi="Times New Roman" w:cs="Times New Roman"/>
          <w:b/>
          <w:b/>
        </w:rPr>
      </w:pPr>
      <w:r>
        <w:rPr>
          <w:rFonts w:cs="Times New Roman" w:ascii="Times New Roman" w:hAnsi="Times New Roman"/>
          <w:b/>
        </w:rPr>
        <w:t>СЛУШАЛИ:</w:t>
      </w:r>
    </w:p>
    <w:p>
      <w:pPr>
        <w:pStyle w:val="Normal"/>
        <w:tabs>
          <w:tab w:val="clear" w:pos="708"/>
          <w:tab w:val="left" w:pos="284" w:leader="none"/>
        </w:tabs>
        <w:jc w:val="both"/>
        <w:rPr/>
      </w:pPr>
      <w:r>
        <w:rPr>
          <w:rFonts w:cs="Times New Roman" w:ascii="Times New Roman" w:hAnsi="Times New Roman"/>
        </w:rPr>
        <w:t>А.Ш. Булякбаева  – член оргкомитета, начальник отдела - главный бухгалтер – Рассмотрев проект «Об исполнении бюджета муниципального образования сельское поселение Каркатеевы за 2020 год», руководствуясь Бюджетным кодексом Российской Федерации, в соответствии с Федеральным законом от 06.10.03 № 131-ФЗ «Об общих принципах организации местного самоуправления в Российской Федерации».</w:t>
      </w:r>
    </w:p>
    <w:p>
      <w:pPr>
        <w:pStyle w:val="Normal"/>
        <w:tabs>
          <w:tab w:val="clear" w:pos="708"/>
          <w:tab w:val="left" w:pos="284" w:leader="none"/>
        </w:tabs>
        <w:ind w:firstLine="284"/>
        <w:jc w:val="both"/>
        <w:rPr/>
      </w:pPr>
      <w:r>
        <w:rPr>
          <w:rFonts w:cs="Times New Roman" w:ascii="Times New Roman" w:hAnsi="Times New Roman"/>
        </w:rPr>
        <w:t>Бюджет поселения на 2020 и плановый период 2021-2022 годы утвержден решением Совета депутатов сельского поселения  Каркатеевы 05.12.2019 № 69 «Об утверждении бюджета муниципального образования сельского поселения Каркатеевы на 2020 и плановый период 2021-2022 годы» в сумме 54 860 069,69 рублей, изменение бюджета в течение календарного года принято по справкам уведомлениям об изменении сметных назначений финансирования на основании Решения Совета депутатов. Уточненный бюджет МО сельское поселение Каркатеевы на конец 2020 года по доходам по плану составляет 67 835 691,50 рублей фактическое исполнение составило 69 205 245,97 рублей, по расходам по плану составляет 71 717 782,41 рубль, фактическое исполнение расходов составило 70 232 866,24 рубля, что составило 97,9%.</w:t>
      </w:r>
    </w:p>
    <w:p>
      <w:pPr>
        <w:pStyle w:val="Normal"/>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b/>
        </w:rPr>
        <w:t>ДОХОДЫ</w:t>
      </w:r>
      <w:r>
        <w:rPr>
          <w:rFonts w:cs="Times New Roman" w:ascii="Times New Roman" w:hAnsi="Times New Roman"/>
        </w:rPr>
        <w:tab/>
      </w:r>
      <w:bookmarkStart w:id="0" w:name="_GoBack"/>
      <w:bookmarkEnd w:id="0"/>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НДФЛ</w:t>
      </w:r>
      <w:r>
        <w:rPr>
          <w:rFonts w:cs="Times New Roman" w:ascii="Times New Roman" w:hAnsi="Times New Roman"/>
        </w:rPr>
        <w:t xml:space="preserve"> (1 01 02000 01 0000 110) утверждено по уточненному плану на 2020 год - 12 200 000 рублей, исполнено 12 882 679,52  рублей. Процент исполнения составляет 105,6%. В 2020 году поступили незапланированные  поступления НДФЛ от основного налогоплательщика НУМН АО «Транснефть – Сибирь». </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 xml:space="preserve">По сравнению с прошлым годом, поступившая сумма налога на 1 088 713,04 рублей больше. Причина повышения поступления НДФЛ связана с уменьшением количества возвратов по имущественным и социальным вычетам, в связи с увеличением минимального размера оплаты труда с 1 января 2020 года, а так же в связи с поступлением незапланированного НДФЛ  от основного налогоплательщика НУМН АО «Транснефть – Сибирь».  </w:t>
      </w:r>
    </w:p>
    <w:p>
      <w:pPr>
        <w:pStyle w:val="Normal"/>
        <w:tabs>
          <w:tab w:val="clear" w:pos="708"/>
          <w:tab w:val="left" w:pos="993"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 xml:space="preserve">Единый налог на вмененный доход </w:t>
      </w:r>
      <w:r>
        <w:rPr>
          <w:rFonts w:cs="Times New Roman" w:ascii="Times New Roman" w:hAnsi="Times New Roman"/>
        </w:rPr>
        <w:t>(1 05 02010 02 0000 110) утверждено по уточненному плану на 2020 год - 108 000,00 рублей. Исполнение составило 72 016,43  рублей, что составляет 66,7%. Причиной отклонения от планового назначения является принятие мер Правительством Российской Федерации по поддержке малого и среднего бизнеса, в связи с коронавирусной инфекцией. Уплата ЕНВД перенесена на более поздние сроки. По сравнению с прошлым годом, поступившая сумма налога на 32 544,75 рубля меньше. Причина уменьшения поступлений аналогична причине уменьшения от уточненного плана за 2020 год.</w:t>
      </w:r>
    </w:p>
    <w:p>
      <w:pPr>
        <w:pStyle w:val="Normal"/>
        <w:tabs>
          <w:tab w:val="clear" w:pos="708"/>
          <w:tab w:val="left" w:pos="993" w:leader="none"/>
        </w:tabs>
        <w:spacing w:lineRule="auto" w:line="240" w:before="0" w:after="0"/>
        <w:ind w:firstLine="284"/>
        <w:jc w:val="both"/>
        <w:rPr>
          <w:iCs/>
        </w:rPr>
      </w:pPr>
      <w:r>
        <w:rPr>
          <w:i/>
          <w:iCs/>
        </w:rPr>
        <w:t xml:space="preserve">Акцизы на нефтепродукты </w:t>
      </w:r>
      <w:r>
        <w:rPr>
          <w:rFonts w:cs="Times New Roman" w:ascii="Times New Roman" w:hAnsi="Times New Roman"/>
        </w:rPr>
        <w:t xml:space="preserve">утверждено по уточненному плану </w:t>
      </w:r>
      <w:r>
        <w:rPr>
          <w:i/>
          <w:iCs/>
        </w:rPr>
        <w:t xml:space="preserve">на 2020 год  859 640,00 рублей. Исполнено по данному виду дохода 843 875,86 рублей, что составляет 98,2%. </w:t>
      </w:r>
      <w:r>
        <w:rPr>
          <w:rFonts w:cs="Times New Roman" w:ascii="Times New Roman" w:hAnsi="Times New Roman"/>
        </w:rPr>
        <w:t>По сравнению с прошлым годом, поступившая сумма по акцизам на 285 334,44 рубля меньше.</w:t>
      </w:r>
    </w:p>
    <w:p>
      <w:pPr>
        <w:pStyle w:val="Normal"/>
        <w:tabs>
          <w:tab w:val="clear" w:pos="708"/>
          <w:tab w:val="left" w:pos="993" w:leader="none"/>
        </w:tabs>
        <w:spacing w:lineRule="auto" w:line="240" w:before="0" w:after="0"/>
        <w:ind w:firstLine="284"/>
        <w:jc w:val="both"/>
        <w:rPr>
          <w:iCs/>
        </w:rPr>
      </w:pPr>
      <w:r>
        <w:rPr>
          <w:i/>
          <w:iCs/>
        </w:rPr>
        <w:t xml:space="preserve">Исполнение полномочий Главного администратора доходов от уплаты акцизов на нефтепродукты осуществляет Управление Федерального казначейства. </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b/>
        </w:rPr>
        <w:t xml:space="preserve">Налог на имущество физических лиц </w:t>
      </w:r>
      <w:r>
        <w:rPr>
          <w:rFonts w:cs="Times New Roman" w:ascii="Times New Roman" w:hAnsi="Times New Roman"/>
        </w:rPr>
        <w:t>(1 06 01030 10 0000 110) утверждено по уточненному плану на 2020 год 373 000,00  рублей исполнение составило 424 753,48 рубля или 113,9%. В доходную часть бюджета в 2020 году  поступила недоимка по налогу на имущество физических лиц за прошлые периоды.</w:t>
      </w:r>
    </w:p>
    <w:p>
      <w:pPr>
        <w:pStyle w:val="Normal"/>
        <w:tabs>
          <w:tab w:val="clear" w:pos="708"/>
          <w:tab w:val="left" w:pos="284" w:leader="none"/>
        </w:tabs>
        <w:ind w:firstLine="284"/>
        <w:jc w:val="both"/>
        <w:rPr>
          <w:rFonts w:ascii="Times New Roman" w:hAnsi="Times New Roman" w:cs="Times New Roman"/>
        </w:rPr>
      </w:pPr>
      <w:r>
        <w:rPr>
          <w:rFonts w:cs="Times New Roman" w:ascii="Times New Roman" w:hAnsi="Times New Roman"/>
        </w:rPr>
        <w:t xml:space="preserve">По сравнению с прошлым годом, поступившая сумма налога на 54 941,75 рубль больше. Причина повышения аналогична причине повышения от плана за 2020 год. </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 xml:space="preserve">Транспортный налог </w:t>
      </w:r>
      <w:r>
        <w:rPr>
          <w:rFonts w:cs="Times New Roman" w:ascii="Times New Roman" w:hAnsi="Times New Roman"/>
        </w:rPr>
        <w:t xml:space="preserve">(1 06 04000 02 0000 110) утверждено на 2020 год 63 200,00 рублей. Исполнение составляет 73 236,17 рублей. Процент исполнения 115,9%. В 2020 году поступила недоимка за прошлые периоды. Данный налог в доходную часть бюджета в 2020 году поступает впервые. </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 xml:space="preserve">Земельный налог </w:t>
      </w:r>
      <w:r>
        <w:rPr>
          <w:rFonts w:cs="Times New Roman" w:ascii="Times New Roman" w:hAnsi="Times New Roman"/>
        </w:rPr>
        <w:t>(1 06 06000 10 0000 110) утверждено  по уточненному плану на 2020 год 64 785,14 рублей, исполнение составило 65 759,41 рублей или 101,5%.  В доходную часть бюджета в 2020 году  поступила недоимка по налогу на землю за прошлые периоды.</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По сравнению с прошлым годом, поступившая сумма налога на 5 235,60 рублей меньше. Причиной понижения является несвоевременная оплата земельного налога налогоплательщиками.</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 xml:space="preserve">Доходы от сдачи в аренду имущества, составляющего казну поселения </w:t>
      </w:r>
      <w:r>
        <w:rPr>
          <w:rFonts w:cs="Times New Roman" w:ascii="Times New Roman" w:hAnsi="Times New Roman"/>
        </w:rPr>
        <w:t>(1 11 05075 10 0000 120) по уточненному плану утверждено 700 100,00 рублей, исполнение составило 728 691,06 рубль, что составляет 104,1%. В декабре 2020 года поступил авансовый платеж от ПАО "Сбербанк России" за январь 2021 года.</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За аналогичный период прошлого года, поступление составило 822 220,89 рублей. Причиной снижения поступлений с аналогичным периодом прошлого года является предоставление скидки в размере 50% от суммы арендной платы субъектам малого и среднего предпринимательства, которая предоставлена на основании решения совета депутатов сельского поселения Каркатеевы от 25.12.2019 №77 "О внесении изменений в решение совета депутатов сельского поселения Каркатеевы от 20.07.2015 №120 "Об утверждении методики расчета арендной платы за пользование объектами муниципальной собственности сельского поселения Каркатеевы". </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рочие поступления от использования имущества, находящегося в собственности поселения</w:t>
      </w:r>
      <w:r>
        <w:rPr>
          <w:rFonts w:cs="Times New Roman" w:ascii="Times New Roman" w:hAnsi="Times New Roman"/>
        </w:rPr>
        <w:t xml:space="preserve"> (1 11 09045 10 0000 120) по уточненному плану утверждено 197 200 рублей, исполнение 131 673,52 рубля или 66,8%. По сравнению с прошлым годом, поступившая сумма по данному виду дохода на 463 974,27 рубля меньше. Причиной отклонения от плана и  аналогичного периода прошлого года является неоплата КП "Промысловик" за 4 квартал 2019 года и 1 квартал 2020 года собранной платы за наем. В настоящее время ведется работа по подготовке документов в Нефтеюганский районный суд, а так же  несвоевременная оплата  по агентским договорам, заключенными с управляющими компаниями в 2020 году, по сбору и перечислению платы за наем помещений, предоставленных по коммерческому, социальному и служебному найму.</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Доходы от оказания платных услуг и компенсации затрат государства</w:t>
      </w:r>
      <w:r>
        <w:rPr>
          <w:rFonts w:cs="Times New Roman" w:ascii="Times New Roman" w:hAnsi="Times New Roman"/>
        </w:rPr>
        <w:t xml:space="preserve">   (1 13 02995 10 0000 130) по уточненному плану утверждено 13 081,76 рубля. Исполнение составляет 13 081,76 рубль или 100%. Возврат дебиторской задолженности прошлых лет за 2019 год. 343,43 рубля - возврат с налоговой инспекцией страховых взносов на обязательное социальное страхование на случай временной нетрудоспособности и в связи с материнством, в связи с превышением расходов в МУ "Администрация с.п. Каркатеевы". 12 739,29 рублей -  возврат переплаты по контрактам прошлых лет от Югорского фонда капитального ремонта.</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Доходы от продажи квартир</w:t>
      </w:r>
      <w:r>
        <w:rPr>
          <w:rFonts w:cs="Times New Roman" w:ascii="Times New Roman" w:hAnsi="Times New Roman"/>
        </w:rPr>
        <w:t xml:space="preserve"> (1 14 01050 10 0000 410) по уточненному плану утверждено 9 464 252,25 рубля. Исполнено 10 168 394,19 рубля или 107,4%. Поступили незапланированные платежи, в связи с досрочным погашением обязательств по договорам мены. </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По сравнению с прошлым годом, поступившая сумма дохода от продажи квартир на 3 988 336,35 рублей больше. В 2020 году досрочно погашены обязательства по пяти договорам мены квартир.</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 xml:space="preserve">Денежные взыскания, штрафы по уточненному плану утверждено 89 527,66 рублей. Исполнено 99 527,66 рублей или 111,2%. Поступили штрафы начисленные за несвоевременную оплату по договорам мены квартир. </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сравнению с прошлым годом, поступление по данному ввиду дохода на 84 091,62 рубль меньше. Данный вид дохода относится к доходам, поступление которых не имеет постоянного характера.</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Дотации бюджетам сельских поселений на выравнивание</w:t>
      </w:r>
      <w:r>
        <w:rPr>
          <w:rFonts w:cs="Times New Roman" w:ascii="Times New Roman" w:hAnsi="Times New Roman"/>
        </w:rPr>
        <w:t xml:space="preserve"> (2 02 15001 10 0000 150) по плану утверждено 10 304 900,00 рублей. Исполнение составляет 100%. </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 xml:space="preserve">Прочие субсидии бюджетам сельских поселений </w:t>
      </w:r>
      <w:r>
        <w:rPr>
          <w:rFonts w:cs="Times New Roman" w:ascii="Times New Roman" w:hAnsi="Times New Roman"/>
        </w:rPr>
        <w:t>(2 02 29999 10 0000 150) по плану утверждено 2 078 139,34 рублей. Исполнение составляет 100%.</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 (2 02 30024 10 0000 150) по плану утверждено 26 266,02 рублей. Исполнение составляет 24 918,24 рублей или 94,9%. Неисполненные средства возвращены в бюджет Нефтеюганского района.</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Субвенции бюджетам сельских поселений на осуществление первичного воинского учета</w:t>
      </w:r>
      <w:r>
        <w:rPr>
          <w:rFonts w:cs="Times New Roman" w:ascii="Times New Roman" w:hAnsi="Times New Roman"/>
        </w:rPr>
        <w:t xml:space="preserve"> (2 02 35118 10 0000 150) по плану утверждено 238 923,78 рубля. Исполнение составляет 100%.</w:t>
      </w:r>
    </w:p>
    <w:p>
      <w:pPr>
        <w:pStyle w:val="Normal"/>
        <w:tabs>
          <w:tab w:val="clear" w:pos="708"/>
          <w:tab w:val="left" w:pos="284" w:leader="none"/>
        </w:tabs>
        <w:ind w:firstLine="284"/>
        <w:jc w:val="both"/>
        <w:rPr/>
      </w:pPr>
      <w:r>
        <w:rPr>
          <w:rFonts w:cs="Times New Roman" w:ascii="Times New Roman" w:hAnsi="Times New Roman"/>
          <w:b/>
        </w:rPr>
        <w:t xml:space="preserve">Прочие межбюджетные трансферты </w:t>
      </w:r>
      <w:r>
        <w:rPr>
          <w:rFonts w:cs="Times New Roman" w:ascii="Times New Roman" w:hAnsi="Times New Roman"/>
        </w:rPr>
        <w:t>(2 02 49999 10 0000 150)</w:t>
      </w:r>
      <w:r>
        <w:rPr>
          <w:rFonts w:cs="Times New Roman" w:ascii="Times New Roman" w:hAnsi="Times New Roman"/>
          <w:b/>
        </w:rPr>
        <w:t xml:space="preserve"> </w:t>
      </w:r>
      <w:r>
        <w:rPr>
          <w:rFonts w:cs="Times New Roman" w:ascii="Times New Roman" w:hAnsi="Times New Roman"/>
        </w:rPr>
        <w:t>по уточненному плану утверждено 30 043 675,55 рублей. Исполнение составляет 30 043 675,55 или 100%.</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Межбюджетные трансферты, поступившие в бюджет сельского поселения Каркатеевы и исполненные, согласно утвержденных муниципальных программ и непрограммных мероприятий:</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в рамках муниципальной программы "Обеспечение экологической безопасности в Нефтеюганского района на 2019-2024 годы и на период до 2030 года"  599 800,00 рублей.</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 в рамках муниципальной программы "Защита населения и территории от чрезвычайных ситуаций,  обеспечение пожарной безопасности в Нефтеюганском районе на 2019-2024 годы и на период до 2030 года" 432 711,13 рублей.</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в рамках муниципальной программы "Развитие информационного общества Нефтеюганского района на 2019-2024 годы и на период до 2030 года" 159 067,00 рублей.</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в рамках муниципальной программы "Улучшение условий и охраны труда в муниципальном образовании Нефтеюганский район на 2019-2024 годы и на период до 2030 года" 19 744,00 рубля.</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в рамках муниципальной программы "Управление муниципальными финансами в Нефтеюганском районе на 2019-2024 годы и на период до 2030 года" 20 776 344,12 рубля,</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1 682 957,38 рублей,</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в рамках муниципальной программы "Обеспечение доступным и комфортным жильем жителей Нефтеюганского района в 2019-2024 годах и на период до 2030 года" 6 156 615,12 рублей,</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в рамках непрограммного мероприятия на проведение заключительных дезинфекционных обработок семейных и групповых очагов коронавирусной инфекции в многоквартирных домах и общежитиях (мест общего пользования и мест проживания) - 216 436,80 рублей.</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рочие безвозмездные поступления</w:t>
      </w:r>
      <w:r>
        <w:rPr>
          <w:rFonts w:cs="Times New Roman" w:ascii="Times New Roman" w:hAnsi="Times New Roman"/>
        </w:rPr>
        <w:t xml:space="preserve"> (2 07 05030 10 0000 150) по уточненному плану утверждено 21 000,00 рублей. Исполнение составляет 100%. В бюджет поступили безвозмездные платежи в рамках проекта "Народный бюджет".</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 xml:space="preserve">Прочие безвозмездные поступления от негосударственных организаций </w:t>
      </w:r>
      <w:r>
        <w:rPr>
          <w:rFonts w:cs="Times New Roman" w:ascii="Times New Roman" w:hAnsi="Times New Roman"/>
        </w:rPr>
        <w:t xml:space="preserve"> (2 04 05099 10 0000 150) по уточненному плану утверждено 990 000,00 рублей. Исполнение составляет 100%. В бюджет поступили денежные средства по договору об осуществлении целевого пожертвования от АО "Транснефть - Сибирь" на осуществление благоустройства и ремонт памятника "Защитникам Отечества", расположенного на территории сельского поселения Каркатеевы.</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В 2020 году проведено 4 заедания комиссии по расширению доходной базы. На заседание комиссии были приглашены жители поселения и юридические лица, имеющие задолженность по платежам в бюджет. Сумма поступивших денежных средств, в соответствии с проведенными мероприятиями в бюджеты всех уровней составила 705,9 тыс. рублей. Из них в бюджет сельского поселения Каркатеевы 144,8  тыс. рублей. В течение 2020 года в формате видеоконференций проводились встречи с индивидуальными предпринимателями, а так же с руководителями учреждений по вопросу учета и  оформления сотрудников в соответствии с законодательством. Запрашивается информация о задолженности по налогам, пеням, штрафам в МРИ ФНС №7 по ХМАО-Югре. Предоставленные списки уточняются специалистами администрации и на основании их, производится уведомление жителей поселения о недоимке по налогам, штрафам, пеням. Согласно проведенных мероприятий, в региональный и местный бюджет за текущий год поступила сумма:</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НДФЛ - 419,9 тыс. рублей,</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 транспортный налог - 245,3 тыс. рублей.</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В целях выполнения плана мероприятий по повышению роли имущественных налогов, утверждённого распоряжением Правительства Ханты-Мансийского автономного округа – Югры от 16.02.2018  № 70-рп, специалистами администрации проведена работа:</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проводится информирование населения и организаций о порядке, сроках и способах уплаты налога на имущество, земельного и транспортного налога (информация размещается на информационных стендах, на официальном сайте Администрации поселения, а так же разъясняется при личном обращении граждан к специалистам администрации).</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проводится мониторинг сведений из реестра объектов недвижимости, для формирования и включения в Перечень объектов недвижимого имущества, в отношении которых налоговая база определяется как кадастровая стоимость.</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проведена оценка эффективности налоговых льгот по земельному налогу и налогу на имущество. Согласно проведенной оценке, налоговые льготы признаны эффективными. Аналитическая справка об оценке эффективности налоговых льгот размещена на официальном сайте сельского поселения Каркатеевы.</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определен бюджетный эффект по налогу на землю и налогу на имущество физических лиц. В соответствии с п.2.6 постановления от 13.11.2017 №170-па "Об утверждении порядка бюджетной, социальной и экономической эффективности применяемых налоговых льгот",  коэффициенты бюджетного эффекта находятся в пределах установленного значения.</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в ходе проведения мероприятий по определению (уточнению) характеристик объектов недвижимого имущества с целью вовлечения их в налоговый оборот на территории сельского поселения Каркатеевы  такие объекты не выявлены.</w:t>
      </w:r>
    </w:p>
    <w:p>
      <w:pPr>
        <w:pStyle w:val="Normal"/>
        <w:tabs>
          <w:tab w:val="clear" w:pos="708"/>
          <w:tab w:val="left" w:pos="993" w:leader="none"/>
        </w:tabs>
        <w:spacing w:lineRule="auto" w:line="240" w:before="0" w:after="0"/>
        <w:ind w:firstLine="284"/>
        <w:jc w:val="both"/>
        <w:rPr>
          <w:rFonts w:ascii="Times New Roman" w:hAnsi="Times New Roman" w:cs="Times New Roman"/>
          <w:b/>
          <w:b/>
          <w:i/>
          <w:i/>
        </w:rPr>
      </w:pPr>
      <w:r>
        <w:rPr>
          <w:rFonts w:cs="Times New Roman" w:ascii="Times New Roman" w:hAnsi="Times New Roman"/>
          <w:b/>
          <w:i/>
        </w:rPr>
        <w:t>Расходы бюджета</w:t>
      </w:r>
    </w:p>
    <w:p>
      <w:pPr>
        <w:pStyle w:val="Normal"/>
        <w:tabs>
          <w:tab w:val="clear" w:pos="708"/>
          <w:tab w:val="left" w:pos="993"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Раздел 0100 «Общегосударственные вопросы»</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По данному разделу, при плане 24 461 210,64 рубля, исполнение составляет 23 646 500,84 рубля, что составило 97%, из них:</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 подразделу 0102 «Функционирование высшего должностного лица субъекта Российской Федерации и муниципального образования»</w:t>
      </w:r>
      <w:r>
        <w:rPr>
          <w:rFonts w:cs="Times New Roman" w:ascii="Times New Roman" w:hAnsi="Times New Roman"/>
        </w:rPr>
        <w:t xml:space="preserve"> по данному подразделу, средства направлены на содержание главы администрации: выплату заработной платы, начисления на выплаты по оплате труда, на единовременную выплату (оздоровление), на пособие по временной нетрудоспособности. Запланировано расходов 2 069 690,0 рублей, исполнение 2 053 276,88 рублей, что составило 99%. </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rPr>
        <w:t xml:space="preserve">по данному подразделу, средства направлены на содержание аппарата управления: выплату заработной платы и начисления на выплаты по оплате труда, на оплату проезда к месту отдыха и обратно, на единовременную выплату (оздоровление),пособие по временной нетрудоспособности, на семинары, оплату транспортного налога. Запланировано расходов 8 092 379,38 рублей, исполнение 8 027 851,01 рубль, что составило 99%, в том числе: </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на реализацию мероприятий муниципальной программы "Развитие муниципальной службы в муниципальном образовании сельское поселение Каркатеевы на 2020-2023 годы" на повышение квалификации (семинары) запланировано 5 580,0 рублей, исполнение составило 5 580,0 рублей или 100%.</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на реализацию мероприятий муниципальной программы "Повышение эффективности бюджетных расходов сельского поселения Каркатеевы на 2020-2023 годы" на выплату заработной платы и начисления на выплаты по оплате труда, на оплату проезда к месту отдыха и обратно, на единовременную выплату (оздоровление), на пособие по временной нетрудоспособности, оплату транспортного налога запланировано 8 086 799,38 рублей, исполнение составило 8 022 271,01 рубль, что составляет 99%. Не использованы средства в связи с поступлением возмещения расходов от ФСС в конце декабря по больничным листам.</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 подразделу 0111 «Резервный фонд»</w:t>
      </w:r>
      <w:r>
        <w:rPr>
          <w:rFonts w:cs="Times New Roman" w:ascii="Times New Roman" w:hAnsi="Times New Roman"/>
        </w:rPr>
        <w:t xml:space="preserve"> по данному подразделу план по резервному фонду составил 30 000,0 рублей, в связи с отсутствием чрезвычайных ситуаций, пожаров, аварий, исполнение на конец года составило 0 рублей.</w:t>
      </w:r>
    </w:p>
    <w:p>
      <w:pPr>
        <w:pStyle w:val="Normal"/>
        <w:tabs>
          <w:tab w:val="clear" w:pos="708"/>
          <w:tab w:val="left" w:pos="993"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По подразделу 0113 «Другие общегосударственные вопросы»</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По данному подразделу, при плане 14 269 141,26 рублей, исполнение составило 13 565 372,95 рублей, что составило 95%, из них:</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 подразделу 0113 «Другие общегосударственные вопросы»</w:t>
      </w:r>
      <w:r>
        <w:rPr>
          <w:rFonts w:cs="Times New Roman" w:ascii="Times New Roman" w:hAnsi="Times New Roman"/>
        </w:rPr>
        <w:t xml:space="preserve"> по МУ «Администрация с.п. Каркатеевы» КЦСР 1000199990 по данному подразделу в рамках муниципальной программы "Повышение эффективности бюджетных расходов сельского поселения Каркатеевы на 2020-2023 годы" средства направлены на представительские расходы, денежные вознаграждения к почетным грамотам и благодарственным письмам, взносы в ассоциацию «Совет МО ХМАО-Югры», страхование транспортного средства. Запланировано расходов 83 805,0 рублей, исполнение 76 621,34 рубля, что составляет 91%, в связи с тем, что запланировано больше средств на награды, чем фактически потребовалось. </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b/>
        </w:rPr>
        <w:t>По подразделу 0113 «Другие общегосударственные вопросы»</w:t>
      </w:r>
      <w:r>
        <w:rPr>
          <w:rFonts w:cs="Times New Roman" w:ascii="Times New Roman" w:hAnsi="Times New Roman"/>
        </w:rPr>
        <w:t xml:space="preserve"> по МКУ «НИКА» запланировано расходов 14 185 336,26 рублей, исполнение 13 488 751,61 рубль, что составляет 95%, из них:</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На реализацию мероприятий муниципальной программы "Повышение эффективности бюджетных расходов сельского поселения Каркатеевы на 2020-2023 годы" запланировано 13 766 649,26 рублей, исполнение составило 13 109 245,61 рублей, что составляет 95%, в том числе:</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КЦСР 1000120904  средства направлены на обслуживание сайта МО сельское поселение Каркатеевы и публикацию НПА. Запланировано 21000,0 рублей, исполнение составило 18 483,39 рублей, что составляет 88%. Неисполнение, в связи с отсутствием публикаций НПА в газете "Югорское обозрение";</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КЦСР 1000189026 из бюджета Нефтеюганского района из средств резервного фонда Нефтеюганского района были выделены средства на проведение заключительных обработок семейных и групповых очагов коронавирусной инфекции в многоквартирных домах и общежитиях в размере 216 436,80 рублей, исполнение составило 216 436,80 рублей или 100%;</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КЦСР 1000199990  средства направлены на содержание казенного учреждения: на выплату заработной платы и начисления на выплаты по оплате труда, на оплату проезда к месту отпуска и обратно работникам и неработающим членам семьи, пособие по временной нетрудоспособности, на коммунальные услуги, услуги по содержанию имущества (обслуживание коммунальных сетей, обслуживание охранно-пожарной сигнализации, обслуживание электрообъектов здания, обслуживание узлов учета тепловой энергии, техническое обслуживание и ремонт автомобилей, обслуживание транспортных средств, подписка на периодические издания, страхование транспортных средств, прохождение техосмотра транспортных средств, медосмотр водителей, ремонт техники, шиномонтаж, мойка автомобилей, оценка имущества, приобретение основных средств для нужд администрации, материальных запасов. Запланировано расходов 13 529 212,46 рублей, исполнено 12 874 325,42 рубля, что составляет 95%. Не использованы средства, в связи с поступлением возмещения расходов от ФСС в конце декабря по больничным листам, экономия электроэнергии, тепловой энергии по факту потребления.</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На реализацию мероприятий муниципальной программы "Энергосбережение и повышение энергетической эффективности в муниципальном образовании сельское поселение Каркатеевы на 2020-2024 годы" КЦСР 1100199990 средства направлены на приобретение светодиодных ламп. Запланировано 100 000,0 рублей, исполнение составило 100 000,0 рублей, что составило100%.</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На реализацию мероприятий муниципальной программы "Формирование современной городской среды в муниципальном образовании сельское поселение Каркатеевы на 2018-2022 годы" в рамках реализации основного мероприятия "Повышение уровня благоустройства территорий общего пользования" КЦСР 0500299990 средства были запланированы на оказание услуг по погребению в размере 9 187,0 рублей, исполнение составило 0 рублей. Неисполнение в связи с отсутствием заявлений на погребение.</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На реализацию мероприятий муниципальной программы "Управление и распоряжение муниципальным имуществом сельского поселения Каркатеевы на 2020-2023 годы" запланировано 309 500,0 рублей, исполнение составило 279 506,0 рублей, что составляет 90%, в том числе:</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в рамках основного мероприятия "Содержание муниципального имущества" КЦСР 0800199990 средства направлены на ремонт помещений в здании администрации. Запланировано 207 000,0 рублей, исполнение составило 177 006,0 рублей, что составляет 86%. Не исполнены средства в связи с тем, что запланировано больше средств на ремонт, чем фактически потребовалось.</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в рамках основного мероприятия "Техническая инвентаризация и паспортизация объектов" КЦСР0800299990 средства направлены оценку рыночной стоимости имущества, в количестве 32 объектов, изготовление технического плана, в количестве 3 шт., проверка и корректировка сметной документации – 1 шт. Запланировано 102 500,0 рублей, исполнение составило 102 500,0 рублей, что составляет 100%.</w:t>
      </w:r>
    </w:p>
    <w:p>
      <w:pPr>
        <w:pStyle w:val="Normal"/>
        <w:tabs>
          <w:tab w:val="clear" w:pos="708"/>
          <w:tab w:val="left" w:pos="993"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Раздел 0200 «Национальная оборона»</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 xml:space="preserve">По подразделу 0203 «Мобилизационная и вневойсковая подготовка» </w:t>
      </w:r>
      <w:r>
        <w:rPr>
          <w:rFonts w:cs="Times New Roman" w:ascii="Times New Roman" w:hAnsi="Times New Roman"/>
        </w:rPr>
        <w:t>по данному подразделу работник осуществляет воинский учет граждан. Численность граждан, состоящих на воинском учете составляет 299 человек, в том числе граждан пребывающих в запасе 261 человек из них: офицеров 5 чел., прапорщиков, сержантов, солдат 256; призывников 38 человек.</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Расходы по данному подразделу производились на выплату заработной платы и начислений на оплату труда за счет средств Федерального бюджета. В 2020 году было запланировано 238 923,78 рублей, исполнение составило 238 923,78 рублей или 100%. </w:t>
      </w:r>
    </w:p>
    <w:p>
      <w:pPr>
        <w:pStyle w:val="Normal"/>
        <w:tabs>
          <w:tab w:val="clear" w:pos="708"/>
          <w:tab w:val="left" w:pos="993"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Раздел 0300 «Национальная безопасность и правоохранительная деятельность»</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По данному разделу, при плане 243 956,52 рубля, исполнение составляет 233 639,52 рубля, что составило 96%, из них:</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 подразделу 0309 «Защита населения и территории от последствий чрезвычайных ситуаций природного и техногенного характера, гражданская оборона»</w:t>
      </w:r>
      <w:r>
        <w:rPr>
          <w:rFonts w:cs="Times New Roman" w:ascii="Times New Roman" w:hAnsi="Times New Roman"/>
        </w:rPr>
        <w:t xml:space="preserve"> в соответствии с муниципальной программой "Укрепление пожарной безопасности на территории муниципального образования сельское поселение Каркатеевы на 2020-2023 годы" в рамках основного мероприятия "Создание условий для пожарной безопасности" КЦСР 0900199990 средства направлены на содержание пожарного имущества, приобретение расходных материалов на изготовление плакатов и листовок на противопожарную тематику. Запланировано 10 000,0 рублей, исполнение составило 10 000,0 рублей, что составляет 100%.</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b/>
        </w:rPr>
        <w:t xml:space="preserve">По подразделу 0314 «Другие вопросы в области национальной безопасности и правоохранительной деятельности» </w:t>
      </w:r>
      <w:r>
        <w:rPr>
          <w:rFonts w:cs="Times New Roman" w:ascii="Times New Roman" w:hAnsi="Times New Roman"/>
        </w:rPr>
        <w:t>запланировано расходов 233 956,52 рубля, исполнение 223 639,52 рубля, что составляет 96%, из них:</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В соответствии с муниципальной программой "Профилактика правонарушений в отдельных сферах жизнедеятельности граждан в сельском поселении Каркатеевы на 2020-2023 годы" запланировано 28 956,52 рубля, исполнение составило 28 956,52 рубля, что составляет 100%, в том числе:</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из бюджета Нефтеюганского района выделены субсидии на создание условий для деятельности народных дружин в рамках основного мероприятия «Создание условий для деятельности народных дружин» муниципальной программы "Обеспечение прав и законных интересов населения Нефтеюганского района в отдельных сферах жизнедеятельности в 2019-2024 годах и на период до 2030 года" на создание условий для деятельности народных дружин (поощрение) и их страхование в размере 14 478,26 рублей, исполнение составило 14 478,26 рублей или 100%;</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на создание условий для деятельности народных дружин (поощрение) и страхование запланировано 14 478,26 рублей (софинансирование), исполнение составило 100%.</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 xml:space="preserve">В соответствии с муниципальной программой поселения "Профилактика экстремизма, терроризма и гармонизации межэтнических и межкультурных отношений на территории муниципального образования сельское поселение Каркатеевы на 2020 – 2023 годы" средства направлены на приобретение и установку системы видеонаблюдения, приобретение инвентаря (прожектор, обогреватель), приобретение расходных материалов на изготовление листовок, запланировано 205 000,0 рублей, исполнение составило 194 683,0 рубля, что составило 95%. Не исполнены средства в связи с экономией при проведении мониторинга цен. </w:t>
      </w:r>
    </w:p>
    <w:p>
      <w:pPr>
        <w:pStyle w:val="Normal"/>
        <w:tabs>
          <w:tab w:val="clear" w:pos="708"/>
          <w:tab w:val="left" w:pos="993"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Раздел 0400 «Национальная экономика»</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По данному разделу, при плане 4 197 067,41 рубль, исполнение составляет 4 053 508,56 рублей, что составило 97%, из них:</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 подразделу 0401 «Общеэкономические вопросы»</w:t>
      </w:r>
      <w:r>
        <w:rPr>
          <w:rFonts w:cs="Times New Roman" w:ascii="Times New Roman" w:hAnsi="Times New Roman"/>
        </w:rPr>
        <w:t xml:space="preserve"> в соответствии с муниципальной программой поселения "Организация летнего отдыха, оздоровления, трудозанятости детей, подростков и молодежи на 2019-2022 годы" выделены средства из окружного бюджета, на компенсацию оплаты труда несовершеннолетних граждан (трудовая бригада), в рамках Муниципальной программы Нефтеюганского района "Улучшение условий и охраны труда в муниципальном образовании Нефтеюганский район на 2019-2024 годы и на период до 2030 года", в размере 19 744,0 рубля, исполнение составило 100%. В соответствии с договором от 27.08.2020г. № 10-Н Центром занятости населения были временно трудоустроены дети от 14 до 18 лет в количестве 2 человек, в сентябре 2020 г. Проводились работы по благоустройству детских игровых площадок, уборка территории п. Каркатеевы от мусора, проведение мероприятий, помощь сотрудникам библиотеки.</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 подразделу 0405 «Сельское хозяйство и рыболовство»</w:t>
      </w:r>
      <w:r>
        <w:rPr>
          <w:rFonts w:cs="Times New Roman" w:ascii="Times New Roman" w:hAnsi="Times New Roman"/>
        </w:rPr>
        <w:t xml:space="preserve"> в соответствии с муниципальной программой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в рамках основного мероприятия "Осуществление деятельности по обращению с животными без владельцев" выделены субвенции на организацию мероприятий при осуществлении деятельности по обращению с животными без владельцев, средства направлены на отлов животных без владельцев, транспортировка в питомник, возврат после проведения ветеринарных мероприятий (в количестве 6 животных) запланировано 25 345,50 рублей, исполнение составило 24 000,0 рублей, что составляет 95%. Неисполненные средства, в размере 1345,50 рублей, возвращены в бюджет НР.</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 подразделу 0409 «Дорожное хозяйство (дорожные фонды)»</w:t>
      </w:r>
      <w:r>
        <w:rPr>
          <w:rFonts w:cs="Times New Roman" w:ascii="Times New Roman" w:hAnsi="Times New Roman"/>
        </w:rPr>
        <w:t xml:space="preserve"> в соответствии с муниципальной программой поселения "Развитие и совершенствование, сети автомобильных дорог общего пользования, предназначенных для решения местных вопросов сельского поселения Каркатеевы на 2019-2023 годы" запланированы средства в размере 2 995 998,91 рубль, исполнение составило 2 911 010,93 рубля или 97%, в том числе:</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в рамках основного мероприятия "Содержание и ремонт автомобильных дорог" КЦСР 0100120901 средства направлены на ямочный ремонт дорог запланировано 753 850,24 рубля, исполнение составило 753 850,24 рубля, что составляет 100%;</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КЦСР 0100120902 средства направлены на зимнее содержание дорог, летнее содержание дорог разметку пешеходного перехода, замена элемента искусственных неровностей запланировано 2 242 148,67 рублей, исполнение составило 2 157 160,69 рублей, что составляет 96%. Не исполнены средства дорожных фондов, в связи с поздним поступлением акцизов 31.12.2020 г.</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 подразделу 0410 «Связь и информатика»</w:t>
      </w:r>
      <w:r>
        <w:rPr>
          <w:rFonts w:cs="Times New Roman" w:ascii="Times New Roman" w:hAnsi="Times New Roman"/>
        </w:rPr>
        <w:t xml:space="preserve"> в соответствии с муниципальной программой поселения "Развитие информационных технологий в муниципальных учреждениях сельского поселения Каркатеевы на 2019-2022 годы" запланированы средства, в размере 1 155 979,0 рублей, исполнение составило 1 098 753,63 рублей, что составляет 95%, в том числе:</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из бюджета Нефтеюганского района выделены средства на реализацию мероприятий в рамках муниципальной программы "Развитие информационного общества Нефтеюганского района на 2019-2024 годах и на период до 2030 года" на оплату расходов по аттестации автоматизированных рабочих мест информационной системы СЭД «ДЕЛО» в размере 159 067,0 рублей, исполнение составило 159 067,0 рублей или 100%;</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в рамках реализации основного мероприятия «Приобретение и сопровождение программного обеспечения, оборудования» средства направлены на обеспечение доступа к сети Интернет, услуги связи, почтовые расходы, сопровождение программных продуктов, обслуживание компьютерной техники, приобретение оргтехники, изготовление ЭЦП, приобретение компьютерной техники запланировано 996 912,0 рублей, исполнение составило 939 686,63 рубля, что составляет 94%. Не исполнение, в связи с оплатой по факту оказания услуг за услуги связи.</w:t>
      </w:r>
    </w:p>
    <w:p>
      <w:pPr>
        <w:pStyle w:val="Normal"/>
        <w:tabs>
          <w:tab w:val="clear" w:pos="708"/>
          <w:tab w:val="left" w:pos="993"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Раздел 0500«Жилищно-коммунальное хозяйство»</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По данному разделу, при плане 17 304 506,94 рубля, исполнение составляет 16 867 921,62 рубля, что составило 97%, из них:</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 подразделу 0501 «Жилищное хозяйство»</w:t>
      </w:r>
      <w:r>
        <w:rPr>
          <w:rFonts w:cs="Times New Roman" w:ascii="Times New Roman" w:hAnsi="Times New Roman"/>
        </w:rPr>
        <w:t xml:space="preserve"> в соответствии с муниципальной программой поселения "Управление и распоряжение муниципальным имуществом сельского поселения Каркатеевы на 2020-2023 годы" запланированы средства в размере 9 702 784,06 рублей, исполнение составило 9 674 599,28 рублей или 99%, в том числе:</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из бюджета Нефтеюганского района выделены средства на реализацию мероприятий в рамках муниципальной программы "Обеспечение доступным и комфортным жильем жителей Нефтеюганского района в 2019-2024 годах и на период до 2030 года" на выполнение работ по сносу домов, признанных аварийными в количестве 5 шт. в размере 2 318 720,31 рубль, исполнение составило 2 318 720,31 рубль или 100%, в том числе, за счет средств бюджета Ханты-Мансийского автономного округа – Югры КЦСР 0800182672 2 063 661,08 рублей, за счет средств бюджета Нефтеюганского района на возмещение части затрат муниципального образования автономного округа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на снос многоквартирных домов КЦСР 08001S2672 255 059,23 рубля (софинансирование);</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 xml:space="preserve">в рамках основного мероприятия "Содержание и ремонт муниципального имущества" КЦСР0800199990 средства направлены на оплату коммунальных услуг незаселенных квартир, содержание и ремонт незаселенного жилищного фонда, на снос жилого дома, признанного аварийным. Запланировано 1 262 507,86 рублей, исполнение составило 1 234 323,08 рублей, что составляет 98%. Не исполнены средства по оплате коммунальных услуг, в связи с оплатой по факту потребления; </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в рамках реализации основного мероприятия "Техническая инвентаризация и паспортизация объектов" КЦСР0800299990 средства направлены на изготовление проекта организации работ по сносу и демонтажу объектов, изготовление Актов сноса, в количестве 5 объектов. Запланировано 220000,0 рублей, исполнение составило 220 000,0 рублей, что составляет 100%;</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 xml:space="preserve">из бюджета Нефтеюганского района выделены средства на реализацию мероприятий в рамках муниципальной программы "Обеспечение доступным и комфортным жильем жителей Нефтеюганского района в 2019-2024 годах и на период до 2030 года" КЦСР 0800389012 на уплату выкупной цены собственникам помещений, в количестве 4 шт. (6 собственникам) в домах, в отношении которых принято решение о сносе в размере 5 901 555,89 рублей, исполнение составило 5 901 555,89 рублей или 100%. </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 подразделу 0503 «Благоустройство»</w:t>
      </w:r>
      <w:r>
        <w:rPr>
          <w:rFonts w:cs="Times New Roman" w:ascii="Times New Roman" w:hAnsi="Times New Roman"/>
        </w:rPr>
        <w:t xml:space="preserve"> в соответствии с муниципальной программой поселения "Формирование современной городской среды в муниципальном образовании сельское поселение Каркатеевы на 2018-2022 годы" запланировано 7 601 722,88 рублей, исполнение составило 7 193 322,34 рубля, что составляет 95%, в том числе:</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из бюджета Нефтеюганского района выделены средства на реализацию мероприятий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ах и на период до 2030 года" в целях реализации основного мероприятия «Благоустройство территорий поселений» КЦСР 0500289016 на озеленение общественной территории, изготовление памятной таблички в рамках акции «Сад Победы» (высажено 30 деревьев) в размере 182 957,38 рублей, фактические расходы составили 182 957,38 рублей, что составило 100%;</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из бюджета Нефтеюганского района выделены средства на реализацию мероприятий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9-2024 годах и на период до 2030 года" в рамках реализации основного мероприятия «Проведение санитарно-противоэпидемиологических мероприятий, связанных с профилактикой и устранением последствии распространения новой коронавирусной инфекции КЦСР0500289022 на проведение мероприятий по дезинфекции общественных пространств и мест общего пользования, запланировано 432 711,13 рублей,  фактические расходы составили 432 711,13 рублей, что составило 100%;</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в рамках реализации основного мероприятия "Повышение уровня благоустройства территорий общего пользования" КЦСР 0500299990 средства были направлены на уличное освещение (оплата за электроэнергию уличного освещения, обслуживание электрооборудования уличного освещения), покос травы, озеленение территорий (устройство газонов, клумб, выкашивание травы – 4,75 га, высадка рассады – 8289 шт., декоративная стрижка кустарников – 740 шт.), покраска объектов благоустройства (контейнеров ТКО - 51 шт.), устройство снежного городка – 1 ед., установка новогодней ели, и декоративных фигур, разработка генеральной схемы санитарной очистки территории, разработка сметной документации - 2 шт., сбор, транспортировка и размещение отходов ТКО, приобретение светодиодных консолей  - 4 шт., благоустройство общественной территории, прилегающей к дому №1 по ул. Лесная (приобретение и установка бордюрного камня и тротуарной плитки - 580м2., изготовление и монтаж ограждения – 25,2 м2), запланировано 5 330 054,37 рублей, исполнение составило  4 921 653,83 рубля, что составляет 92% из них: в рамках договора пожертвования денежных средств от АО «Транснефть-Сибирь» были перечислены и освоены в полном объеме средства, в размере 990 000,0 рублей на благоустройство и ремонт памятника «Защитникам Отечества» (на изготовление и монтаж ограждения памятника «Защитникам Отечества», озеленение территории памятника). Не исполнение, в связи с экономией электроэнергии по факту потребления, не выставлена счет-фактура за декабрь месяц.</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из бюджета Нефтеюганского района выделены средства на реализацию мероприятий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ах и на период до 2030 года" для реализации проектов "Народный бюджет" КЦСР 0500389001 на реализацию проекта «Новогодний калейдоскоп» (на приобретение искусственной ели, декоративных новогодних фигур в количестве 4 шт., светодиодных консолей 4 шт. Запланировано 1 500 000,0 рублей, фактические расходы составили 1 500 000,0 рублей, что составило  100%, а также в рамках программы поселения для реализации проектов "Народный бюджет"  КЦСР0500399990, за счет средств жителей и бюджета поселения запланировано 156 000,0 рублей, исполнение составило 100%.</w:t>
      </w:r>
    </w:p>
    <w:p>
      <w:pPr>
        <w:pStyle w:val="Normal"/>
        <w:tabs>
          <w:tab w:val="clear" w:pos="708"/>
          <w:tab w:val="left" w:pos="993"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Раздел 0600 «Охрана окружающей среды»</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 подразделу 0605 «Другие вопросы в области охраны окружающей среды»</w:t>
      </w:r>
      <w:r>
        <w:rPr>
          <w:rFonts w:cs="Times New Roman" w:ascii="Times New Roman" w:hAnsi="Times New Roman"/>
        </w:rPr>
        <w:t xml:space="preserve"> при плане 600 720,52 рубля, исполнение составляет 600 718,24 рубля, что составило 99,9 %, из них:</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КЦСР 1200284290 по данному подразделу были выделены субвенции из средств окружного бюджета на осуществление отдельных государственных полномочий Ханты-Мансийского автономного округа – Югры в сфере обращения с твердыми коммунальными отходами на реализацию мероприятий в рамках Муниципальной программы "Обеспечение экологической безопасности Нефтеюганского района на 2019-2024 годы и на период до 2030 года" на выплату заработной платы и начислений на выплаты по оплате труда главному специалисту, ответственному за организацию деятельности по обращению с твердыми коммунальными отходами запланированы средства в размере 920,52 рубля, исполнение составило 918,24 рубля или 99,8%;</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КЦСР 1200289021 из бюджета Нефтеюганского района выделены средства на реализацию мероприятий в рамках Муниципальной программы "Обеспечение экологической безопасности Нефтеюганского района на 2019-2024 годы и на период до 2030 года", на реализацию мероприятий, направленных на повышение экологической безопасности определение нормативов накопления ТКО и обследование мест накопления ТКО запланировано 599 800,0 рублей, фактические расходы составили 599 800,0 рублей, что составило 100%.</w:t>
      </w:r>
    </w:p>
    <w:p>
      <w:pPr>
        <w:pStyle w:val="Normal"/>
        <w:tabs>
          <w:tab w:val="clear" w:pos="708"/>
          <w:tab w:val="left" w:pos="993"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Раздел 0700 «Образование»</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По данному разделу, при плане 203 282,52 рубля, исполнение составляет 202 275,52 рублей, что составило 99,5%, из них:</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 подразделу 0705 «Профессиональная подготовка, переподготовка и повышение квалификации»</w:t>
      </w:r>
      <w:r>
        <w:rPr>
          <w:rFonts w:cs="Times New Roman" w:ascii="Times New Roman" w:hAnsi="Times New Roman"/>
        </w:rPr>
        <w:t xml:space="preserve"> по данному подразделу запланированы средства в размере 90 144,0 рублей, исполнение составило 89 244,0 рублей или 99%. Из них:</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в соответствии с муниципальной программой сельского поселения «Развитие муниципальной службы в муниципальном образовании сельское поселение Каркатеевы на 2020-2023 годы» на повышение квалификации работников (6 человек) запланированы средства в размере 65 144,0 рубля, исполнение составило 100%;</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в соответствии с муниципальной программой сельского поселения «Повышение эффективности бюджетных расходов сельского поселения Каркатеевы на 2020-2023 годы» на повышение квалификации работников (7 человек) запланированы средства в размере 25 000,0 рублей, исполнение составило 24 100,0 рублей или 96,4% в связи с тем, что запланировано больше средств на повышение квалификации, чем фактически потребовалось.</w:t>
      </w:r>
    </w:p>
    <w:p>
      <w:pPr>
        <w:pStyle w:val="Normal"/>
        <w:tabs>
          <w:tab w:val="clear" w:pos="708"/>
          <w:tab w:val="left" w:pos="993"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По подразделу 0707 «Молодежная политика и оздоровление детей»</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В соответствии с муниципальной программой сельского поселения «Организация летнего отдыха, оздоровления, трудозанятости детей, подростков и молодежи на 2019-2022 годы» запланированы средства в размере 113 138,52 рубля, исполнение составило 113 031,52 рубля, что составляет 99,9%, в том числе:</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 в рамках основного мероприятия "Трудоустройство несовершеннолетних граждан" муниципальной программы были временно трудоустроены дети от 14 до 18 лет с сентября по ноябрь месяц, в количестве 6 человек, на должность подсобного рабочего, из них: в сентябре 2 человека, в октябре 2 человека, в ноябре 2 человека. Расходы на оплату труда и начисления на выплаты по оплате труда, страхование детей, в рамках данного мероприятия по плану составили 58 966,52 рубля, исполнение составило 58 966,52 рубля или 100%. Проводились работы уборке территории п. Каркатеевы от мусора. Была оказана помощь библиотеке п. Каркатеевы: санитарная обработка стеллажей, подшив газет, помощь в наглядном оформлении библиотеки, расстановка книг на стеллажах, проводили санитарную уборку в поселенческой библиотеке и в связи со сложившейся эпидемиологической ситуацией осваивали новое направление в деятельности трудовой бригады, SMM специалиста.</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 в рамках основного мероприятия "Организация отдыха детей, подростков, молодежи", на проведение молодежных мероприятий по муниципальной программе поселения запланировано 54 172,0 рубля, исполнение составило 54 065,0 рублей или 99,8%. Средства направлены на приобретение сувениров для проведения мероприятий, канцелярских товаров, реквизита для оформления мероприятий, приобретение стенда, магнитной доски.</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В течение года, связи со сложной эпидемиологической ситуацией все мероприятии проводились в онлайн формате. Проведение мероприятий для молодежи поселения, целью которой является, создание условий и возможностей для всестороннего развития личности, успешной социализации и эффективной самореализации молодежи, ее вовлечения в социально-экономическую, политическую и культурную жизнь поселкового сообщества, привлечение инновационного потенциала молодежи в решении приоритетных задач молодежной политики сельского поселения. </w:t>
      </w:r>
    </w:p>
    <w:p>
      <w:pPr>
        <w:pStyle w:val="Normal"/>
        <w:tabs>
          <w:tab w:val="clear" w:pos="708"/>
          <w:tab w:val="left" w:pos="993"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Раздел 1400 «Межбюджетные трансферты общего характера бюджетам субъектов Российской Федерации и муниципальных образований»</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 подразделу 1403 «Прочие межбюджетные трансферты общего характера»</w:t>
      </w:r>
      <w:r>
        <w:rPr>
          <w:rFonts w:cs="Times New Roman" w:ascii="Times New Roman" w:hAnsi="Times New Roman"/>
        </w:rPr>
        <w:t xml:space="preserve"> по данному подразделу запланированы межбюджетные трансферты в размере 24 468 114,08 рублей и переданы в администрацию Нефтеюганского района в размере 24 389 378,16 рублей, исполнение 99,7% в том числе:</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В соответствии с муниципальной программой сельского поселения «Повышение эффективности бюджетных расходов сельского поселения Каркатеевы на 2020-2023 годы» запланированы средства в размере 24 454 774,08 рублей, исполнение составило 24 376038,16 рублей или 99,7%, из них:</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w:t>
      </w:r>
      <w:r>
        <w:rPr>
          <w:rFonts w:cs="Times New Roman" w:ascii="Times New Roman" w:hAnsi="Times New Roman"/>
        </w:rPr>
        <w:t xml:space="preserve"> </w:t>
      </w:r>
      <w:r>
        <w:rPr>
          <w:rFonts w:cs="Times New Roman" w:ascii="Times New Roman" w:hAnsi="Times New Roman"/>
          <w:b/>
        </w:rPr>
        <w:t>Соглашению от 12.11.2019 года № 239</w:t>
      </w:r>
      <w:r>
        <w:rPr>
          <w:rFonts w:cs="Times New Roman" w:ascii="Times New Roman" w:hAnsi="Times New Roman"/>
        </w:rPr>
        <w:t xml:space="preserve">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0 год. Запланированы средства в размере 23 503 049,77 рублей, исполнение составило 23 424 313,85 рублей или 99,7%, в том числе:</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 Организация библиотечного обслуживания населения, комплектование и обеспечение сохранности библиотечных фондов библиотек поселения, в соответствии с подписанным регламентом с уполномоченным органом администрации Нефтеюганского района – 1 505 685,05 рублей;</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Создание условий для организации досуга и обеспечения жителей поселения услугами организаций культуры в соответствии с подписанным регламентом с уполномоченным органом администрации Нефтеюганского района – 13 160 320,18 рублей;</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соответствии с подписанным регламентом с уполномоченным органом администрации Нефтеюганского района – 5 446 987,54 рубля;</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соответствии с подписанным регламентом с уполномоченным органом администрации Нефтеюганского района – 3 390 057,0 рублей.</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Департамент культуры и спорта НР произвел возврат неиспользованных межбюджетных трансфертов в размере 78 735,92 рубля, из них:</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по полномочию «Создание условий для организации досуга и обеспечения жителей поселения услугами организаций культуры в соответствии с подписанным регламентом с уполномоченным органом администрации Нефтеюганского района» в размере 52 007,25 рублей;</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по полномочию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соответствии с подписанным регламентом с уполномоченным органом администрации Нефтеюганского района» в размере 26 728,67 рублей.</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 Соглашению от 12.11.2019 года № 240</w:t>
      </w:r>
      <w:r>
        <w:rPr>
          <w:rFonts w:cs="Times New Roman" w:ascii="Times New Roman" w:hAnsi="Times New Roman"/>
        </w:rPr>
        <w:t xml:space="preserve">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0 год (в редакции дополнительного соглашения от 04.06.2020 № 1). Запланированы средства в размере 177 785,31 рубль, исполнение составило 177 785,31 рубль или 100%, в том числе:</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Осуществление муниципального жилищного контроля, муниципального земельного контроля – 177 785,31 рубль.</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 Соглашению от 12.11.2019 года № 241</w:t>
      </w:r>
      <w:r>
        <w:rPr>
          <w:rFonts w:cs="Times New Roman" w:ascii="Times New Roman" w:hAnsi="Times New Roman"/>
        </w:rPr>
        <w:t xml:space="preserve">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0 год. Запланированы средства в размере 442 160,0 рублей, исполнение составило 442 160,0 рублей или 100%, в том числе:</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в соответствии с подписанным регламентом с уполномоченным органом администрации Нефтеюганского района – 292 160,0 рублей;</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Организация содержания муниципального жилищного фонда, создание условий для жилищного строительства в соответствии с подписанным регламентом с уполномоченным органом администрации Нефтеюганского района – 150 000,0 рублей.</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 xml:space="preserve">по Соглашению от 12.11.2019 года № 242 </w:t>
      </w:r>
      <w:r>
        <w:rPr>
          <w:rFonts w:cs="Times New Roman" w:ascii="Times New Roman" w:hAnsi="Times New Roman"/>
        </w:rPr>
        <w:t>«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0 год (в редакции дополнительного соглашения от 13.04.2020 № 1). Запланированы средства в размере 157 626,0 рублей, исполнение составило 157 626 рублей или 100%, в том числе:</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 Распоряжение имуществом, находящимся в муниципальной собственности поселения, в соответствии с подписанным регламентом с уполномоченным органом администрации Нефтеюганского района – 52 542,0 рубля;</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Обеспечения проживающих в поселении и нуждающихся в жилых помещениях малоимущих граждан жилыми помещениями, создания условий для жилищного строительства, в соответствии с подписанным регламентом с уполномоченным органом администрации Нефтеюганского района – 105 084,0 рубля.</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по Соглашению от 12.11.2019 года № 243</w:t>
      </w:r>
      <w:r>
        <w:rPr>
          <w:rFonts w:cs="Times New Roman" w:ascii="Times New Roman" w:hAnsi="Times New Roman"/>
        </w:rPr>
        <w:t xml:space="preserve">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0 год. Запланированы средства в размере 148 756,0 рублей, исполнение составило 148 756,0 рублей или 100%, в том числе:</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 Утверждение ген. планов поселения, правил землепользования и застройки, утверждения подготовленной на основе ген.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148 756, рублей.</w:t>
      </w:r>
    </w:p>
    <w:p>
      <w:pPr>
        <w:pStyle w:val="Normal"/>
        <w:tabs>
          <w:tab w:val="clear" w:pos="708"/>
          <w:tab w:val="left" w:pos="993" w:leader="none"/>
        </w:tabs>
        <w:spacing w:lineRule="auto" w:line="240" w:before="0" w:after="0"/>
        <w:ind w:firstLine="284"/>
        <w:jc w:val="both"/>
        <w:rPr/>
      </w:pPr>
      <w:r>
        <w:rPr>
          <w:rFonts w:cs="Times New Roman" w:ascii="Times New Roman" w:hAnsi="Times New Roman"/>
          <w:b/>
        </w:rPr>
        <w:t xml:space="preserve">по Соглашению от 12.11.2019 года № 244 </w:t>
      </w:r>
      <w:r>
        <w:rPr>
          <w:rFonts w:cs="Times New Roman" w:ascii="Times New Roman" w:hAnsi="Times New Roman"/>
        </w:rPr>
        <w:t>«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0 год. Запланированы средства в размере 25 397,0 рублей, исполнение составило 25 397,0 рублей или 100%, в том числе:</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Осуществление отдельных функций по исполнению бюджета поселения – 25 397,0 рублей.</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b/>
        </w:rPr>
        <w:t>Непрограммные расходы по Соглашению от 11.11.2019 г. № 4</w:t>
      </w:r>
      <w:r>
        <w:rPr>
          <w:rFonts w:cs="Times New Roman" w:ascii="Times New Roman" w:hAnsi="Times New Roman"/>
        </w:rPr>
        <w:t xml:space="preserve"> «О передаче полномочий по осуществлению внешнего муниципального финансового контроля». Запланированы средства в размере 13 340,0 рублей, исполнение составило 13 340,0 рублей или 100%.</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ВЫСТУПИЛИ:</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С.К. Бронникова -  Председательствующий публичных слушаний, депутат – предложила одобрить в целом проект решения Совета депутатов «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их денежное содержание за 2020 год».</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РЕШИЛИ:</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Одобрить в целом проект решения Совета депутатов «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их денежное содержание за 2020 год».</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Решение принято: единогласно.</w:t>
      </w:r>
    </w:p>
    <w:p>
      <w:pPr>
        <w:pStyle w:val="Normal"/>
        <w:tabs>
          <w:tab w:val="clear" w:pos="708"/>
          <w:tab w:val="left" w:pos="993"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170</wp:posOffset>
                </wp:positionV>
                <wp:extent cx="9970135" cy="1304290"/>
                <wp:effectExtent l="0" t="0" r="0" b="0"/>
                <wp:wrapSquare wrapText="bothSides"/>
                <wp:docPr id="3" name="Frame2"/>
                <a:graphic xmlns:a="http://schemas.openxmlformats.org/drawingml/2006/main">
                  <a:graphicData uri="http://schemas.microsoft.com/office/word/2010/wordprocessingShape">
                    <wps:wsp>
                      <wps:cNvSpPr txBox="1"/>
                      <wps:spPr>
                        <a:xfrm>
                          <a:off x="0" y="0"/>
                          <a:ext cx="9970135" cy="1304290"/>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cs="Times New Roman"/>
                                    </w:rPr>
                                  </w:pPr>
                                  <w:r>
                                    <w:rPr>
                                      <w:rFonts w:cs="Times New Roman" w:ascii="Times New Roman" w:hAnsi="Times New Roman"/>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rPr>
                                  </w:pPr>
                                  <w:r>
                                    <w:rPr>
                                      <w:rFonts w:cs="Times New Roman" w:ascii="Times New Roman" w:hAnsi="Times New Roman"/>
                                    </w:rPr>
                                    <w:t>«Каркатеевский вестник»</w:t>
                                  </w:r>
                                </w:p>
                                <w:p>
                                  <w:pPr>
                                    <w:pStyle w:val="Style24"/>
                                    <w:ind w:firstLine="142"/>
                                    <w:rPr>
                                      <w:rFonts w:ascii="Times New Roman" w:hAnsi="Times New Roman" w:cs="Times New Roman"/>
                                    </w:rPr>
                                  </w:pPr>
                                  <w:r>
                                    <w:rPr>
                                      <w:rFonts w:cs="Times New Roman" w:ascii="Times New Roman" w:hAnsi="Times New Roman"/>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rPr>
                                  </w:pPr>
                                  <w:r>
                                    <w:rPr>
                                      <w:rFonts w:cs="Times New Roman" w:ascii="Times New Roman" w:hAnsi="Times New Roman"/>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cs="Times New Roman"/>
                                    </w:rPr>
                                  </w:pPr>
                                  <w:r>
                                    <w:rPr>
                                      <w:rFonts w:cs="Times New Roman" w:ascii="Times New Roman" w:hAnsi="Times New Roman"/>
                                    </w:rPr>
                                    <w:t>Тираж: 10 экземпляров</w:t>
                                  </w:r>
                                </w:p>
                                <w:p>
                                  <w:pPr>
                                    <w:pStyle w:val="Style24"/>
                                    <w:ind w:firstLine="142"/>
                                    <w:rPr>
                                      <w:rFonts w:ascii="Times New Roman" w:hAnsi="Times New Roman" w:cs="Times New Roman"/>
                                    </w:rPr>
                                  </w:pPr>
                                  <w:r>
                                    <w:rPr>
                                      <w:rFonts w:cs="Times New Roman" w:ascii="Times New Roman" w:hAnsi="Times New Roman"/>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pPr>
                                  <w:r>
                                    <w:rPr>
                                      <w:rFonts w:cs="Times New Roman" w:ascii="Times New Roman" w:hAnsi="Times New Roman"/>
                                    </w:rPr>
                                    <w:t>Адрес редакции: 628323 ХМАО-Югра, Нефтеюганский район, ул. Центральная, 17</w:t>
                                  </w:r>
                                </w:p>
                                <w:p>
                                  <w:pPr>
                                    <w:pStyle w:val="Style24"/>
                                    <w:ind w:firstLine="142"/>
                                    <w:rPr/>
                                  </w:pPr>
                                  <w:r>
                                    <w:rPr>
                                      <w:rFonts w:cs="Times New Roman" w:ascii="Times New Roman" w:hAnsi="Times New Roman"/>
                                    </w:rPr>
                                    <w:t>Главный редактор: Зырянова А.С.</w:t>
                                  </w:r>
                                </w:p>
                                <w:p>
                                  <w:pPr>
                                    <w:pStyle w:val="Style24"/>
                                    <w:ind w:firstLine="142"/>
                                    <w:rPr/>
                                  </w:pPr>
                                  <w:r>
                                    <w:rPr>
                                      <w:rFonts w:cs="Times New Roman" w:ascii="Times New Roman" w:hAnsi="Times New Roman"/>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rPr>
                                  </w:pPr>
                                  <w:r>
                                    <w:rPr>
                                      <w:rFonts w:cs="Times New Roman" w:ascii="Times New Roman" w:hAnsi="Times New Roman"/>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102.7pt;mso-wrap-distance-left:0pt;mso-wrap-distance-right:9pt;mso-wrap-distance-top:0pt;mso-wrap-distance-bottom:0pt;margin-top:7.1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cs="Times New Roman"/>
                              </w:rPr>
                            </w:pPr>
                            <w:r>
                              <w:rPr>
                                <w:rFonts w:cs="Times New Roman" w:ascii="Times New Roman" w:hAnsi="Times New Roman"/>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rPr>
                            </w:pPr>
                            <w:r>
                              <w:rPr>
                                <w:rFonts w:cs="Times New Roman" w:ascii="Times New Roman" w:hAnsi="Times New Roman"/>
                              </w:rPr>
                              <w:t>«Каркатеевский вестник»</w:t>
                            </w:r>
                          </w:p>
                          <w:p>
                            <w:pPr>
                              <w:pStyle w:val="Style24"/>
                              <w:ind w:firstLine="142"/>
                              <w:rPr>
                                <w:rFonts w:ascii="Times New Roman" w:hAnsi="Times New Roman" w:cs="Times New Roman"/>
                              </w:rPr>
                            </w:pPr>
                            <w:r>
                              <w:rPr>
                                <w:rFonts w:cs="Times New Roman" w:ascii="Times New Roman" w:hAnsi="Times New Roman"/>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rPr>
                            </w:pPr>
                            <w:r>
                              <w:rPr>
                                <w:rFonts w:cs="Times New Roman" w:ascii="Times New Roman" w:hAnsi="Times New Roman"/>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cs="Times New Roman"/>
                              </w:rPr>
                            </w:pPr>
                            <w:r>
                              <w:rPr>
                                <w:rFonts w:cs="Times New Roman" w:ascii="Times New Roman" w:hAnsi="Times New Roman"/>
                              </w:rPr>
                              <w:t>Тираж: 10 экземпляров</w:t>
                            </w:r>
                          </w:p>
                          <w:p>
                            <w:pPr>
                              <w:pStyle w:val="Style24"/>
                              <w:ind w:firstLine="142"/>
                              <w:rPr>
                                <w:rFonts w:ascii="Times New Roman" w:hAnsi="Times New Roman" w:cs="Times New Roman"/>
                              </w:rPr>
                            </w:pPr>
                            <w:r>
                              <w:rPr>
                                <w:rFonts w:cs="Times New Roman" w:ascii="Times New Roman" w:hAnsi="Times New Roman"/>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pPr>
                            <w:r>
                              <w:rPr>
                                <w:rFonts w:cs="Times New Roman" w:ascii="Times New Roman" w:hAnsi="Times New Roman"/>
                              </w:rPr>
                              <w:t>Адрес редакции: 628323 ХМАО-Югра, Нефтеюганский район, ул. Центральная, 17</w:t>
                            </w:r>
                          </w:p>
                          <w:p>
                            <w:pPr>
                              <w:pStyle w:val="Style24"/>
                              <w:ind w:firstLine="142"/>
                              <w:rPr/>
                            </w:pPr>
                            <w:r>
                              <w:rPr>
                                <w:rFonts w:cs="Times New Roman" w:ascii="Times New Roman" w:hAnsi="Times New Roman"/>
                              </w:rPr>
                              <w:t>Главный редактор: Зырянова А.С.</w:t>
                            </w:r>
                          </w:p>
                          <w:p>
                            <w:pPr>
                              <w:pStyle w:val="Style24"/>
                              <w:ind w:firstLine="142"/>
                              <w:rPr/>
                            </w:pPr>
                            <w:r>
                              <w:rPr>
                                <w:rFonts w:cs="Times New Roman" w:ascii="Times New Roman" w:hAnsi="Times New Roman"/>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rPr>
                            </w:pPr>
                            <w:r>
                              <w:rPr>
                                <w:rFonts w:cs="Times New Roman" w:ascii="Times New Roman" w:hAnsi="Times New Roman"/>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С.К. Бронникова - председательствующий публичных слушаний – Все вопросы повестки дня исчерпаны. </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Есть ли еще желающие выступить? Какие есть замечания? Объявления?</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Благодарю всех за активное участие в работе публичных слушаний.</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Публичные слушания  объявляются закрытыми</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r>
    </w:p>
    <w:tbl>
      <w:tblPr>
        <w:tblW w:w="7642" w:type="dxa"/>
        <w:jc w:val="left"/>
        <w:tblInd w:w="-108" w:type="dxa"/>
        <w:tblLayout w:type="fixed"/>
        <w:tblCellMar>
          <w:top w:w="0" w:type="dxa"/>
          <w:left w:w="108" w:type="dxa"/>
          <w:bottom w:w="0" w:type="dxa"/>
          <w:right w:w="108" w:type="dxa"/>
        </w:tblCellMar>
      </w:tblPr>
      <w:tblGrid>
        <w:gridCol w:w="5521"/>
        <w:gridCol w:w="2121"/>
      </w:tblGrid>
      <w:tr>
        <w:trPr/>
        <w:tc>
          <w:tcPr>
            <w:tcW w:w="5521" w:type="dxa"/>
            <w:tcBorders/>
          </w:tcPr>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Председательствующий публичных слушаний</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121" w:type="dxa"/>
            <w:tcBorders/>
          </w:tcPr>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 Бронникова</w:t>
            </w:r>
          </w:p>
        </w:tc>
      </w:tr>
      <w:tr>
        <w:trPr/>
        <w:tc>
          <w:tcPr>
            <w:tcW w:w="5521" w:type="dxa"/>
            <w:tcBorders/>
          </w:tcPr>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Секретарь оргкомитета, юрисконсульт</w:t>
            </w:r>
          </w:p>
        </w:tc>
        <w:tc>
          <w:tcPr>
            <w:tcW w:w="2121" w:type="dxa"/>
            <w:tcBorders/>
          </w:tcPr>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 Зырянова</w:t>
            </w:r>
          </w:p>
        </w:tc>
      </w:tr>
    </w:tbl>
    <w:p>
      <w:pPr>
        <w:pStyle w:val="Normal"/>
        <w:tabs>
          <w:tab w:val="clear" w:pos="708"/>
          <w:tab w:val="left" w:pos="993"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sectPr>
      <w:type w:val="continuous"/>
      <w:pgSz w:orient="landscape" w:w="16838" w:h="11906"/>
      <w:pgMar w:left="851" w:right="567" w:gutter="0" w:header="0" w:top="1985"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1-05-04T06:24:00Z</dcterms:modified>
  <cp:revision>180</cp:revision>
  <dc:subject/>
  <dc:title/>
</cp:coreProperties>
</file>