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, 3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вета депутатов от 03.03.2021 № 133 «О внесении изменений в решение Совета депутатов сельского поселения Каркатеевы от 23.01.2017 № 230 «Об утверждении Положения о порядке управления и распоряжения муниципальным жилищным фондом, находящимся в собственности муниципального образования сельское поселение Каркатеевы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32 Жилищного кодекса Российской Федерации, протеста Нефтеюганской межрайонной прокуратуры от 05.02.2021 № 07-04-2021, </w:t>
      </w:r>
      <w:hyperlink r:id="rId2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сельского поселения Каркатеевы, Совет депутатов сельского поселения Каркатеевы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сельского поселения Каркатеевы от 23.01.2017 № 230 «Об утверждении Положения о порядке управления                и распоряжения муниципальным жилищным фондом, находящимся                            в собственности муниципального образования сельское поселение Каркатеевы» (в ред. от 06.09.2018 № 334, 18.10.2019 № 60, от 10.04.2020                 № 88)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 приложения 7 изложить в следующей редакции: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1. Собственникам, проживающим в непригодном (аварийном) жилые, в отношении которого принято решение об изъятии земельного участка для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нужд, при наличии в муниципальном образовании свободного жилищного фонда, предоставляются жилые помещения по договорам мены с оплатой разницы между стоимостью приобретаемого жилья и стоимостью возмещения за изымаемое жилое помещение отчуждаемого жилья (жилого помещения, подлежащего сносу)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тоимость возмещения за изымаемое жилое помещение отчуждаемого жилого помещения, подлежащего сносу, определяется сторонами на основании отчета об оценке рыночной стоимости жилого помещения подготовленного, с учетом требований частей 7, 8 статьи 32 Жилищного кодекса Российской Федерации, в соответствии с нормами Федерального закона от 29.07.1998 № 135-ФЗ «Об оценочной деятельности в Российской Федерации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иобретаемого имущества (жилого помещения из жилищного фонда муниципального образования) определяется, как фактически сложившаяся стоимость жилого помещения, приобретенного в рамках муниципального контракта,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Каркатеевы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о договору мены предоставляется вне зависимости от количества комнат, а так же площади ранее занимаемого непригодного для проживания жилого помещения, с рассрочкой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о форме согласно приложению 1 к настоящему Порядку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(обнародованию) 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03.03.2021 № 134 «О внесении изменений в решение Совета депутатов сельского поселения Каркатеевы от 16.02.2017 № 236 «Об утверждении Порядка назначения   и проведения опроса граждан в сельском поселении Каркатеев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0.07.2020 № 236-ФЗ                     «О внесении изменений в Федеральный закон «Об общих принципах организации местного самоуправления в Российской Федерации», Уставом сельского поселения Каркатеевы, Совет депутатов сельского поселения  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numPr>
          <w:ilvl w:val="0"/>
          <w:numId w:val="4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сти в приложение к решению Совета депутатов сельского поселения Каркатеевы от 16.02.2017 № 236 «Об утверждении Порядка назначения и проведения опроса граждан в сельском поселении Каркатеевы» (в ред. от 26.11.2020 № 118) следующие изменения:</w:t>
      </w:r>
    </w:p>
    <w:p>
      <w:pPr>
        <w:pStyle w:val="Style24"/>
        <w:numPr>
          <w:ilvl w:val="1"/>
          <w:numId w:val="4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пункте 2.4. раздела 2: 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бзац первый изложить в следующей редакции: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2.4. Решение о назначении опроса принимается Советов депутатов поселе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е Совета о назначении опроса устанавливаются:»;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полнить подпунктом 7) следующего содержания: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Style24"/>
        <w:numPr>
          <w:ilvl w:val="1"/>
          <w:numId w:val="4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пункт 1. пункта 5.1. раздела 5.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1) за счет средств местного бюджета - при проведении опроса                     по инициативе Совета депутатов сельского поселения Каркатеевы, Главы сельского поселения Каркатеевы или жителей муниципального образования сельское поселение Каркатеевы;».</w:t>
      </w:r>
    </w:p>
    <w:p>
      <w:pPr>
        <w:pStyle w:val="Style24"/>
        <w:numPr>
          <w:ilvl w:val="0"/>
          <w:numId w:val="4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решение подлежит официальному опубликованию (обнародованию) в бюллетене «Каркатеевский вестник» и  размещению                на официальном сайте администрации сельского поселения Каркатеевы                    в сети «Интернет».</w:t>
      </w:r>
    </w:p>
    <w:p>
      <w:pPr>
        <w:pStyle w:val="Style24"/>
        <w:numPr>
          <w:ilvl w:val="0"/>
          <w:numId w:val="4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Решение Совета депутатов от 03.03.2021 № 135 «</w:t>
      </w:r>
      <w:r>
        <w:rPr>
          <w:rFonts w:eastAsia="Calibri" w:cs="Times New Roman" w:ascii="Times New Roman" w:hAnsi="Times New Roman"/>
          <w:b/>
          <w:lang w:eastAsia="en-US"/>
        </w:rPr>
        <w:t>О внесении изменений в решение Совета депутатов сельского поселения Каркатеевы от 18.02.2016 № 17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Каркатеевы, и членов их семей на официальном сайте органов местного самоуправления сельского поселения Каркатеевы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 соответствии с Федеральным законом от 25.12.2008 № 273-ФЗ                     «О противодействии коррупции», Указом Президента Российской Федерации от 08.07.2013 № 613 «Вопросы противодействия коррупции», постановлением Губернатора Ханты - 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Уставом сельского поселения Каркатеевы, Совет депутатов сельского поселения Каркатеевы</w:t>
      </w:r>
    </w:p>
    <w:p>
      <w:pPr>
        <w:pStyle w:val="Style24"/>
        <w:ind w:firstLine="284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ШИЛ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нести в решение Совета депутатов сельского поселения Каркатеевы от 18.02.2016 № 17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Каркатеевы, и членов их семей на официальном сайте органов местного самоуправления сельского поселения Каркатеевы и предоставления этих сведений общероссийским, окружным и местным средствам массовой информации для опубликования» (в ред. от 06.09.2018 № 333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«г» пункта 2 приложения 1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ётному период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иложении 2 слова «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(долей участия, паё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» заменить словами «* - информация </w:t>
        <w:br/>
        <w:t>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ётному период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3.03.2021 № 136 «О внесении изменений в решение Совета депутатов сельского поселения Каркатеевы от 19.05.2016 № 19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аркатеевы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уководствуясь Законом Ханты - Мансийского автономного округа                     от 28.12.2007 </w:t>
      </w:r>
      <w:hyperlink r:id="rId3">
        <w:r>
          <w:rPr>
            <w:rStyle w:val="InternetLink"/>
            <w:rFonts w:cs="Times New Roman" w:ascii="Times New Roman" w:hAnsi="Times New Roman"/>
          </w:rPr>
          <w:t>№ 201-оз</w:t>
        </w:r>
      </w:hyperlink>
      <w:r>
        <w:rPr>
          <w:rFonts w:cs="Times New Roman" w:ascii="Times New Roman" w:hAnsi="Times New Roman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каза Президента Российской Федерации 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Уставом сельского поселения Каркатеевы, Совет поселения                            </w:t>
      </w:r>
    </w:p>
    <w:p>
      <w:pPr>
        <w:pStyle w:val="TextBodyIndent"/>
        <w:spacing w:before="0" w:after="0"/>
        <w:ind w:left="0" w:firstLine="72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РЕШИЛ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от 19.05.2016 № 190 «О Порядке назначения, перерасчета и выплаты пенсии за выслугу лет лицам, замещавшим муниципальные должности                                    в муниципальном образовании сельское поселение Каркатеевы» (в ред.                  от 20.04.2017 № 250, 23.09.2020 № 106)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зделе  4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1. абзац четвёртый пункта 4.1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веренной копии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1.2. абзац пятый  пункта 4.7 изложить в следующей редакции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) копия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 абзац второй пункта 5.10 раздела 5 изложить в следующей редакции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- трудовую книжку или заверенную в установленном порядке копию трудовой книжки (первый и последний лист с записями) и (или) сведения </w:t>
        <w:br/>
        <w:t>о трудовой деятельности, оформленные в установленном законодательством порядке;»;</w:t>
      </w:r>
    </w:p>
    <w:p>
      <w:pPr>
        <w:pStyle w:val="Style24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3. в приложении 1 к Порядку о назначении, перерасчете и выплате пенсии за выслугу лет лицам, замещавшим муниципальные должности </w:t>
        <w:br/>
        <w:t>в  муниципальном образовании сельское поселение Каркатеевы после слов «копию трудовой книжки» дополнить словами «и (или) сведения о трудовой деятельности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4. в приложении 4 к Порядку о назначении, перерасчете и выплате пенсии за выслугу лет лицам, замещавшим муниципальные должности </w:t>
        <w:br/>
        <w:t>в муниципальном образовании сельское поселение Каркатеевы после слов «№ записи в трудовой книжке» дополнить словами «и (или) в сведениях о трудовой деятельности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55"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3.03.2021 № 137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11.09.2015 № 124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Каркатеевы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уясь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</w:t>
        <w:br/>
        <w:t xml:space="preserve">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 Уставом сельского поселения Каркатеевы, в целях приведения нормативного правового акта в соответствие с Трудовым кодексом Российской Федерации, Совет поселения                           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ИЛ:</w:t>
      </w:r>
    </w:p>
    <w:p>
      <w:pPr>
        <w:pStyle w:val="Style24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Внести в решение Совета депутатов сельского поселения Каркатеевы от 11.09.2015 № 124 «О Порядке назначения, перерасчета и выплаты пенсии за выслугу лет лицам, замещавшим должности муниципальной службы                       в муниципальном образовании сельское поселение Каркатеевы»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абзац четырнадцатый пункта 5.3 раздела 5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5) заверенной копии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2. абзац второй пункта 6.10 раздела 6 изложить в следующей редакции: 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- трудовую книжку или заверенную в установленном порядке копию трудовой книжки (первый и последний лист с записями) и (или) сведения </w:t>
        <w:br/>
        <w:t>о трудовой деятельности, оформленные в установленном законодательством порядке;»;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 в приложении 1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Каркатеевы после слов «копию трудовой книжки» дополнить словами «и (или) сведения о трудовой деятельности»;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4. в приложении 2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Каркатеевы после слов «копию трудовой книжки» дополнить словами «и (или) сведения о трудовой деятельности»;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5. в приложении 4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Каркатеевы после слов «№ записи в трудовой книжке» дополнить словами «и (или) в сведениях о трудовой деятельности»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03.03.2021 № 138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м Ханты - Мансийского автономного округа – Югры от 20.07.2007 № 113-оз «Об отдельных вопросах муниципальной службы в Ханты - Мансийском автономном округе – Югре», экспертным заключением Управления государственной регистрации нормативных правовых актов Аппарата Губернатора Ханты - Мансийского автономного округа – Югры от 27.01.2021 № 01.03-М-48, Уставом сельского поселения Каркатеевы, Совет депутатов сельского поселения Каркатее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Внести в приложение № 1 к решению Совета депутатов сельского поселения Каркатеевы от 03.10.2019 № 54 «Об утверждении Положения                      о денежном содержании муниципальных служащих в муниципальном образовании сельское поселение Каркатеевы» (в ред. от 30.01.2020 № 80,                  от 10.04.2020 № 85)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подпункт 12) пункта 2.1. раздела 2.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12) единовременной выплаты при предоставлении ежегодного оплачиваемого отпуска и материальной помощи, выплачиваемой за счет средств фонда оплаты труда муниципальных служащих;»;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  в сети «Интернет»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после его опубликования (обнародования).</w:t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3.03.2021 № 139 «О внесении изменений в решение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3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spacing w:before="280" w:after="24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12.2019 № 485-ФЗ                «О внесении изменений в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Федеральный закон «О государственных                             и муниципальных унитарных предприятиях»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Федеральный закон «О защите конкуренции</w:t>
        </w:r>
      </w:hyperlink>
      <w:r>
        <w:rPr>
          <w:rFonts w:eastAsia="Calibri"/>
          <w:sz w:val="22"/>
          <w:szCs w:val="22"/>
          <w:lang w:eastAsia="en-US"/>
        </w:rPr>
        <w:t>», Уставом сельского поселения Каркатеевы, Совет депутатов сельского поселения Каркатеев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</w:t>
      </w:r>
    </w:p>
    <w:p>
      <w:pPr>
        <w:pStyle w:val="Style24"/>
        <w:numPr>
          <w:ilvl w:val="0"/>
          <w:numId w:val="5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сти в приложение к решению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 следующие изменения:</w:t>
      </w:r>
    </w:p>
    <w:p>
      <w:pPr>
        <w:pStyle w:val="Style24"/>
        <w:numPr>
          <w:ilvl w:val="1"/>
          <w:numId w:val="5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бзац второй пункта 2.3.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- предусмотренных федеральными законами, актами Президента Российской Федерации или Правительства Российской Федерации;»;</w:t>
      </w:r>
    </w:p>
    <w:p>
      <w:pPr>
        <w:pStyle w:val="Style24"/>
        <w:numPr>
          <w:ilvl w:val="1"/>
          <w:numId w:val="5"/>
        </w:numPr>
        <w:ind w:left="0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бзац третий пункта 2.4.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- предусмотренных федеральными законами, актами Президента Российской Федерации или Правительства Российской Федерации;»;</w:t>
      </w:r>
    </w:p>
    <w:p>
      <w:pPr>
        <w:pStyle w:val="Style24"/>
        <w:numPr>
          <w:ilvl w:val="0"/>
          <w:numId w:val="5"/>
        </w:numPr>
        <w:ind w:left="0"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hyperlink" Target="../../content/act/b66878ed-9034-4833-a920-ecd57601ad8e.html" TargetMode="External"/><Relationship Id="rId4" Type="http://schemas.openxmlformats.org/officeDocument/2006/relationships/hyperlink" Target="kodeks://link/d?nd=901834086&amp;prevdoc=564069044" TargetMode="External"/><Relationship Id="rId5" Type="http://schemas.openxmlformats.org/officeDocument/2006/relationships/hyperlink" Target="kodeks://link/d?nd=901989534&amp;prevdoc=564069044&amp;point=mark=000000000000000000000000000000000000000000000000007D20K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8-24T06:34:00Z</dcterms:modified>
  <cp:revision>174</cp:revision>
  <dc:subject/>
  <dc:title/>
</cp:coreProperties>
</file>