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3, 2 февраля 2021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слушаний жителями сельского поселения Каркатеевы по проекту решения Совета депутатов «О внесении изменений и дополнений в Устав сельского поселения Каркатеевы»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2.2021  год                                                                                     17.30 часов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. Каркатеевы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К «Ника»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2080"/>
      </w:tblGrid>
      <w:tr>
        <w:trPr>
          <w:trHeight w:val="419" w:hRule="atLeast"/>
        </w:trPr>
        <w:tc>
          <w:tcPr>
            <w:tcW w:w="5562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2080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Архипов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ствующий публичных слушаний</w:t>
            </w:r>
          </w:p>
        </w:tc>
        <w:tc>
          <w:tcPr>
            <w:tcW w:w="2080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 Галимуллина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:</w:t>
      </w:r>
    </w:p>
    <w:tbl>
      <w:tblPr>
        <w:tblW w:w="7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2158"/>
      </w:tblGrid>
      <w:tr>
        <w:trPr/>
        <w:tc>
          <w:tcPr>
            <w:tcW w:w="5484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ствующий публичных слушаний, депутат </w:t>
              <w:br/>
              <w:t>Совета поселения, докладчик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</w:p>
        </w:tc>
        <w:tc>
          <w:tcPr>
            <w:tcW w:w="2158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М. Галимуллина 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оргкомитета, депутат, докладчик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оргкомитета, юрисконсульт</w:t>
            </w:r>
          </w:p>
        </w:tc>
        <w:tc>
          <w:tcPr>
            <w:tcW w:w="2158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 Бронников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Зырянова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2158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jc w:val="both"/>
        <w:rPr/>
      </w:pPr>
      <w:r>
        <w:rPr>
          <w:rFonts w:cs="Times New Roman" w:ascii="Times New Roman" w:hAnsi="Times New Roman"/>
        </w:rPr>
        <w:t>Присутствовали: 20 человек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екте решения Совета депутатов «О внесении изменений и дополнений в Устав сельского поселения Каркатеевы»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i/>
        </w:rPr>
        <w:t>Докладывает  член оргкомитета  С.К. Бронникова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                      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М. Галимуллина – председательствующий оргкомитета, депутат - предложение начать публичные слушания на тему «О проекте решения Совета депутатов «О внесении изменений и дополнений в Устав сельского поселения Каркатеевы». Какие будут предложения?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предложение утвердить повестку дня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вестку дня публичного слушания «О проекте решения Совета депутатов «О внесении изменений и дополнений в Устав сельского поселения Каркатеевы»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повестке дня приняты единогласно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егламент выступлений: продолжительность слушаний – от 10 до 20 минут, время выступления – от 5 до 10 минут, для прений предоставляется 10 минут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регламенту проведения публичных слушаний приняли единогласно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. Бронникова – член оргкомитета, депутат – с целью приведения Устава муниципального образования сельское поселение Каркатеевы в соответствие с Федеральными законами от 06.10.2003 № 131-ФЗ «Об общих принципах организации местного самоуправления в Российской Федерации», Совет депутатов сельского поселения Каркатеевы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center"/>
        <w:rPr/>
      </w:pPr>
      <w:r>
        <w:rPr>
          <w:rFonts w:cs="Times New Roman" w:ascii="Times New Roman" w:hAnsi="Times New Roman"/>
          <w:b/>
        </w:rPr>
        <w:t xml:space="preserve">ПРОЕКТ </w:t>
      </w:r>
      <w:r>
        <w:rPr>
          <w:rFonts w:cs="Times New Roman" w:ascii="Times New Roman" w:hAnsi="Times New Roman"/>
        </w:rPr>
        <w:br/>
        <w:t>о внесении изменений и дополнений в Устав</w:t>
        <w:br/>
        <w:t xml:space="preserve"> сельского поселения Каркатеевы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Внести изменения и дополнения в Устав сельского поселения Каркатеевы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именование Устава сельского поселения Каркатеевы изложить в следующей редакции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став сельского поселения Каркатеевы Нефтеюганского муниципального района Ханты-Мансийского автономного округа – Югры»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статье 1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 в части 1 после слов «Сельское поселение Каркатеевы» дополнить словами «Нефтеюганского муниципального района Ханты - Мансийского автономного округа – Югры»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.  пункт 2.1. части 2 дополнить абзацем следующего содержания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соответствии с частью 5 статьи 9.1 Федерального закона от 6 октября 2003 года № 131-ФЗ «Об общих принципах организации местного самоуправления в Российской Федерации» сокращенная форма наименования муниципального образования используется наравне с наименованием, установленным настоящим пунктом, в том числе в нормативных правовых актах Ханты-Мансийского автономного округа – Югры, в настоящем Уставе и иных муниципальных правовых актах сельского поселения Каркатеевы Нефтеюганского муниципального района Ханты-Мансийского автономного округа – Югры, в Уставе и иных муниципальных правовых актах Нефтеюганского муниципального района Ханты-Мансийского автономного округа – Югры, в наименованиях органов местного самоуправления сельского поселения Каркатеевы, выборных и иных должностных лиц местного самоуправления сельского поселения Каркатеевы, а также на бланках и печатях органов местного самоуправления сельского поселения Каркатеевы, выборных и иных должностных лиц местного самоуправления сельского поселения Каркатеевы, предприятий и учреждений, находящихся в муниципальной собственности сельского поселения Каркатеевы.»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3. часть 6 изложить в следующей редакции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6. В тексте настоящего Устава и муниципальных правовых актах сельского поселения Каркатеевы Нефтеюганского муниципального района Ханты - Мансийского автономного округа – Югры словосочетания «сельское поселение Каркатеевы Нефтеюганского муниципального района Ханты – Мансийского автономного округа – Югры», «сельское поселение Каркатеевы Нефтеюганского муниципального района» «поселение Каркатеевы», «поселение», «муниципальное образование» равнозначны.»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 части 1 статьи 3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пункты 7.1, 7.2 признать утратившими силу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пункт 37 изложить в следующей редакции: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«37) участие в соответствии федеральным законом в выполнении комплексных кадастровых работ;»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3.  дополнить пунктом 39 следующего содержания: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«39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часть 1 статьи 3.1 дополнить пунктом 19 следующего содержания: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часть 1 статьи 7.1. дополнить пунктом 4) следующего содержания: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) в поселении, в котором полномочия представительного органа муниципального образования осуществляются сходом граждан, по вопросам выдвижения, подготовки, отбора и реализации инициативных проектов.»;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6. часть 1 статьи 10  дополнить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internet.garant.ru/" \l "/document/77691304/entry/29025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абзацем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следующего содержания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»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дополнить статьей  39.1. следующего содержания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тья 39.1. Муниципальные заимствования и управление муниципальным долгом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униципальное образование сельское поселение Каркатеевы осуществляет муниципальные заимствования, в том числе путем выпуска муниципальных ценных бумаг, в соответствии с Бюджетным кодексом Российской Федерации и настоящим Уставом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о осуществления муниципальных заимствований от имени муниципального образования принадлежит Администрации поселения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правление муниципальным долгом осуществляется Администрацией поселения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существления муниципальных заимствований, обслуживания и управления муниципальным долгом устанавливается муниципальным правовым актом Администрации поселения.»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дополнить статьей  39.2. следующего содержания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тья 39.2. Финансовое и иное обеспечение реализации инициативных проектов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точником финансового обеспечения реализации инициативных проектов, предусмотренных статьей 8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4. 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»;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9. в части 5 статьи 44 слово «его» исключить, дополнить словами «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»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ТУПИЛИ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М. Галимуллина -  Председательствующий публичных слушаний, депутат – предложил одобрить в целом проект решения Совета депутатов «О внесении изменений и дополнений в Устав сельского поселения Каркатеевы»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ить в целом проект решения Совета депутатов «О внесении изменений и дополнений в Устав сельского поселения Каркатеевы»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: единогласно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М. Галимуллина - председательствующий публичных слушаний – Все вопросы повестки дня исчерпаны.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сть ли еще желающие выступить? Какие есть замечания? Объявления?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Благодарю всех за активное участие в работе публичных слушаний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 объявляются закрытыми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2158"/>
      </w:tblGrid>
      <w:tr>
        <w:trPr/>
        <w:tc>
          <w:tcPr>
            <w:tcW w:w="5484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ствующий публичных слушани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М. Галимуллина 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, юрисконсульт</w:t>
            </w:r>
          </w:p>
        </w:tc>
        <w:tc>
          <w:tcPr>
            <w:tcW w:w="2158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Зыряно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3" w:firstLine="709"/>
        <w:jc w:val="both"/>
        <w:rPr>
          <w:sz w:val="22"/>
          <w:szCs w:val="22"/>
          <w:lang w:val="ru-RU" w:eastAsia="ru-RU"/>
        </w:rPr>
      </w:pPr>
      <w:r>
        <w:rPr/>
        <w:t xml:space="preserve">                                         </w:t>
      </w:r>
    </w:p>
    <w:p>
      <w:pPr>
        <w:pStyle w:val="TextBodyIndent"/>
        <w:ind w:left="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970135" cy="1304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102.7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851" w:right="567" w:gutter="0" w:header="0" w:top="1985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19-01-25T14:27:00Z</cp:lastPrinted>
  <dcterms:modified xsi:type="dcterms:W3CDTF">2021-03-04T06:53:00Z</dcterms:modified>
  <cp:revision>170</cp:revision>
  <dc:subject/>
  <dc:title/>
</cp:coreProperties>
</file>