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 РАССЕЛЕННЫХ ЖИЛЫХ ДОМ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НЫХ АВАРИЙНЫМИ И ПОДЛЕЖАЩИМИ СНО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КАРКАТЕЕВ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72"/>
        <w:gridCol w:w="3674"/>
        <w:gridCol w:w="1842"/>
        <w:gridCol w:w="2112"/>
        <w:gridCol w:w="2136"/>
        <w:gridCol w:w="213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м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я Администрации сельского поселения Каркатее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, 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 расселенных квартир, ш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с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ом № 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ра от 01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5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ом № 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ра от 02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5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разбирательст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ом № 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ра от 05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5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разбирательст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ом № 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ра от 06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5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разбирательст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ом № 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ра от 07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6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Центральная дом № 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ра от 25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6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Центральная дом № 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ра от 12.03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6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1:00Z</dcterms:created>
  <dc:creator>Zam</dc:creator>
  <dc:description/>
  <cp:keywords/>
  <dc:language>en-US</dc:language>
  <cp:lastModifiedBy>Админ</cp:lastModifiedBy>
  <cp:lastPrinted>2024-01-17T15:29:00Z</cp:lastPrinted>
  <dcterms:modified xsi:type="dcterms:W3CDTF">2024-12-26T10:51:00Z</dcterms:modified>
  <cp:revision>5</cp:revision>
  <dc:subject/>
  <dc:title>Муниципальное учреждение</dc:title>
</cp:coreProperties>
</file>