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Сельское поселение Каркатеевы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Нефтеюганский район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Ханты-Мансийский автономный округ – Югра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b/>
          <w:b/>
          <w:kern w:val="0"/>
          <w:sz w:val="26"/>
          <w:szCs w:val="24"/>
        </w:rPr>
      </w:pPr>
      <w:r>
        <w:rPr>
          <w:rFonts w:eastAsia="Times New Roman" w:cs="Times New Roman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</w:rPr>
        <w:t>«НИКА»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Arial" w:hAnsi="Arial"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>ПРИКАЗ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5157"/>
        <w:gridCol w:w="1442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6"/>
                <w:lang w:eastAsia="en-US"/>
              </w:rPr>
              <w:t>11.08.2016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Times New Roman"/>
                <w:spacing w:val="-4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Arial" w:hAnsi="Arial"/>
                <w:spacing w:val="-4"/>
                <w:kern w:val="0"/>
                <w:sz w:val="26"/>
                <w:szCs w:val="26"/>
                <w:lang w:eastAsia="en-US"/>
              </w:rPr>
              <w:t>104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Times New Roman"/>
                <w:spacing w:val="-4"/>
                <w:kern w:val="0"/>
                <w:sz w:val="4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spacing w:val="-4"/>
                <w:kern w:val="0"/>
                <w:sz w:val="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Times New Roman"/>
                <w:kern w:val="0"/>
                <w:sz w:val="26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 w:val="26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 w:val="26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.Каркатеевы</w:t>
      </w:r>
    </w:p>
    <w:p>
      <w:pPr>
        <w:pStyle w:val="Normal"/>
        <w:tabs>
          <w:tab w:val="clear" w:pos="708"/>
          <w:tab w:val="left" w:pos="2145" w:leader="none"/>
        </w:tabs>
        <w:suppressAutoHyphens w:val="false"/>
        <w:spacing w:lineRule="auto" w:line="240" w:before="0" w:after="0"/>
        <w:rPr>
          <w:rFonts w:ascii="Arial" w:hAnsi="Arial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Arial" w:hAnsi="Arial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антикоррупционной деятельности в муниципальном казенном учреждении «НИК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целях формирования единого подхода к обеспечению работы по профилактике и противодействия коррупции в муниципальном казенном учреждении «НИКА», руководствуясь Федеральным законом от 25.12.2008 года № 273-ФЗ «О противодействии коррупции», Уставом муниципального казенного учреждения «НИКА»,  п р и к а з ы в а ю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.</w:t>
      </w: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прилагаемое Положение об утверждении основных направлений антикоррупционной деятельности в муниципальном казенном учреждении «НИК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2. Руководствоваться настоящ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иказом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 организации антикоррупционно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3. Инспектору по учету – А.С. Зыряновой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ознакомить с положением работников муниципального казенного учреждения «НИКА» и граждан, поступающих на работу в данн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4.</w:t>
      </w:r>
      <w:r>
        <w:rPr>
          <w:rFonts w:eastAsia="Times New Roman" w:cs="Arial" w:ascii="Arial" w:hAnsi="Arial"/>
          <w:kern w:val="0"/>
          <w:sz w:val="20"/>
          <w:szCs w:val="26"/>
        </w:rPr>
        <w:t xml:space="preserve">  </w:t>
      </w:r>
      <w:r>
        <w:rPr>
          <w:rFonts w:eastAsia="Times New Roman" w:cs="Arial" w:ascii="Arial" w:hAnsi="Arial"/>
          <w:kern w:val="0"/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И.о. директора МКУ «НИКА»                                                  </w:t>
        <w:tab/>
        <w:t>Е.А.Курынк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bCs/>
          <w:i/>
          <w:i/>
          <w:kern w:val="0"/>
          <w:sz w:val="26"/>
          <w:szCs w:val="24"/>
        </w:rPr>
      </w:pPr>
      <w:r>
        <w:rPr>
          <w:rFonts w:eastAsia="Times New Roman" w:cs="Times New Roman" w:ascii="Arial" w:hAnsi="Arial"/>
          <w:bCs/>
          <w:i/>
          <w:kern w:val="0"/>
          <w:sz w:val="26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Arial" w:hAnsi="Arial"/>
          <w:kern w:val="0"/>
          <w:sz w:val="26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Arial" w:hAnsi="Arial"/>
          <w:kern w:val="0"/>
          <w:sz w:val="26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4"/>
        </w:rPr>
        <w:t xml:space="preserve">                                                                                 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СОГЛАСОВА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Представитель трудового коллектива МКУ «НИ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_______ А.С.Зырян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"___" _______ 2016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И.о.Директора МКУ  «НИ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______ Е.А.Курынки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"___" _______ 2016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 xml:space="preserve">Приложение к приказу №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 xml:space="preserve"> от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u w:val="single"/>
              </w:rPr>
              <w:t>11.08.20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u w:val="single"/>
              </w:rPr>
            </w:r>
          </w:p>
          <w:p>
            <w:pPr>
              <w:pStyle w:val="ConsPlusNormal"/>
              <w:jc w:val="right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утверждении основных направлений антикоррупционной деятельности в муниципальном казенном учреждении «Н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Каркатее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сновные принципы противодействия коррупци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 казенном учреждении «НИКА» муниципального образования сельского поселения Каркатеевы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изация).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организации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пособы разрешения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зависим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представителями государственных/ муниципальных органов, реализующих контрольно-надзорныет 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13007F4DA9406814AC33D6E67173BC4AE809C85A922CC52g012F" TargetMode="External"/><Relationship Id="rId3" Type="http://schemas.openxmlformats.org/officeDocument/2006/relationships/hyperlink" Target="consultantplus://offline/ref=F11F1524142BE1EF01438BBE389977DE713002F2DE9506814AC33D6E67173BC4AE809C85A922CC59g01FF" TargetMode="External"/><Relationship Id="rId4" Type="http://schemas.openxmlformats.org/officeDocument/2006/relationships/hyperlink" Target="consultantplus://offline/ref=F11F1524142BE1EF01438BBE389977DE713002F2DE9506814AC33D6E67g117F" TargetMode="External"/><Relationship Id="rId5" Type="http://schemas.openxmlformats.org/officeDocument/2006/relationships/hyperlink" Target="consultantplus://offline/ref=F11F1524142BE1EF01438BBE389977DE713C07F6D59006814AC33D6E67g11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8:00Z</dcterms:created>
  <dc:creator>DressNV</dc:creator>
  <dc:description/>
  <cp:keywords/>
  <dc:language>en-US</dc:language>
  <cp:lastModifiedBy>Настя</cp:lastModifiedBy>
  <cp:lastPrinted>2017-01-31T09:23:00Z</cp:lastPrinted>
  <dcterms:modified xsi:type="dcterms:W3CDTF">2021-03-02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