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2268"/>
        <w:gridCol w:w="1418"/>
        <w:gridCol w:w="1275"/>
        <w:gridCol w:w="1548"/>
      </w:tblGrid>
      <w:tr>
        <w:trPr>
          <w:trHeight w:val="336" w:hRule="atLeast"/>
        </w:trPr>
        <w:tc>
          <w:tcPr>
            <w:tcW w:w="3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>
          <w:trHeight w:val="336" w:hRule="atLeast"/>
        </w:trPr>
        <w:tc>
          <w:tcPr>
            <w:tcW w:w="3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Каркатеевы</w:t>
            </w:r>
          </w:p>
        </w:tc>
      </w:tr>
      <w:tr>
        <w:trPr>
          <w:trHeight w:val="336" w:hRule="atLeast"/>
        </w:trPr>
        <w:tc>
          <w:tcPr>
            <w:tcW w:w="3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u w:val="single"/>
              </w:rPr>
              <w:t>16.11.2023</w:t>
            </w:r>
            <w:r>
              <w:rPr>
                <w:rFonts w:cs="Arial" w:ascii="Arial" w:hAnsi="Arial"/>
              </w:rPr>
              <w:t xml:space="preserve"> №</w:t>
            </w:r>
            <w:r>
              <w:rPr>
                <w:rFonts w:cs="Arial" w:ascii="Arial" w:hAnsi="Arial"/>
                <w:u w:val="single"/>
              </w:rPr>
              <w:t xml:space="preserve"> 22</w:t>
            </w:r>
          </w:p>
        </w:tc>
      </w:tr>
      <w:tr>
        <w:trPr>
          <w:trHeight w:val="336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сельского поселения Каркатеевы на 2023 год</w:t>
            </w:r>
          </w:p>
        </w:tc>
      </w:tr>
      <w:tr>
        <w:trPr>
          <w:trHeight w:val="264" w:hRule="atLeast"/>
        </w:trPr>
        <w:tc>
          <w:tcPr>
            <w:tcW w:w="3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588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Дохода по К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 на 2023 год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о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ный бюджет на 2023 год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налоговые и неналогов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 356,84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5,007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 801,84879</w:t>
            </w:r>
          </w:p>
        </w:tc>
      </w:tr>
      <w:tr>
        <w:trPr>
          <w:trHeight w:val="2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прибы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0,00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660,00000</w:t>
            </w:r>
          </w:p>
        </w:tc>
      </w:tr>
      <w:tr>
        <w:trPr>
          <w:trHeight w:val="138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0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560,00000</w:t>
            </w:r>
          </w:p>
        </w:tc>
      </w:tr>
      <w:tr>
        <w:trPr>
          <w:trHeight w:val="8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лог на доходы физических лиц части суммы налога, превышающей 650 000 рублей, относящейся к части налоговой базы, превышающей 5 000 000 рубле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1 0208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000</w:t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0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82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82,10000</w:t>
            </w:r>
          </w:p>
        </w:tc>
      </w:tr>
      <w:tr>
        <w:trPr>
          <w:trHeight w:val="147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3 0223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,1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,13000</w:t>
            </w:r>
          </w:p>
        </w:tc>
      </w:tr>
      <w:tr>
        <w:trPr>
          <w:trHeight w:val="166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3 0224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1000</w:t>
            </w:r>
          </w:p>
        </w:tc>
      </w:tr>
      <w:tr>
        <w:trPr>
          <w:trHeight w:val="14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3 0225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2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26000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4,3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4,32000</w:t>
            </w:r>
          </w:p>
        </w:tc>
      </w:tr>
      <w:tr>
        <w:trPr>
          <w:trHeight w:val="9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000</w:t>
            </w:r>
          </w:p>
        </w:tc>
      </w:tr>
      <w:tr>
        <w:trPr>
          <w:trHeight w:val="3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06 04011 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000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6 04012 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000</w:t>
            </w:r>
          </w:p>
        </w:tc>
      </w:tr>
      <w:tr>
        <w:trPr>
          <w:trHeight w:val="81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,3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2000</w:t>
            </w:r>
          </w:p>
        </w:tc>
      </w:tr>
      <w:tr>
        <w:trPr>
          <w:trHeight w:val="7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000</w:t>
            </w:r>
          </w:p>
        </w:tc>
      </w:tr>
      <w:tr>
        <w:trPr>
          <w:trHeight w:val="5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71,270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,59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39,86066</w:t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11 0507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,60000</w:t>
            </w:r>
          </w:p>
        </w:tc>
      </w:tr>
      <w:tr>
        <w:trPr>
          <w:trHeight w:val="139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11 0904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6,670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9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26066</w:t>
            </w:r>
          </w:p>
        </w:tc>
      </w:tr>
      <w:tr>
        <w:trPr>
          <w:trHeight w:val="5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1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175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417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,59343</w:t>
            </w:r>
          </w:p>
        </w:tc>
      </w:tr>
      <w:tr>
        <w:trPr>
          <w:trHeight w:val="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0 113 0299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175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17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6,59343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14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096,427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096,42763</w:t>
            </w:r>
          </w:p>
        </w:tc>
      </w:tr>
      <w:tr>
        <w:trPr>
          <w:trHeight w:val="57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14 01050 10 0000 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96,427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96,42763</w:t>
            </w:r>
          </w:p>
        </w:tc>
      </w:tr>
      <w:tr>
        <w:trPr>
          <w:trHeight w:val="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1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54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54707</w:t>
            </w:r>
          </w:p>
        </w:tc>
      </w:tr>
      <w:tr>
        <w:trPr>
          <w:trHeight w:val="12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штрафы, неусто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16 07090 1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4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4707</w:t>
            </w:r>
          </w:p>
        </w:tc>
      </w:tr>
      <w:tr>
        <w:trPr>
          <w:trHeight w:val="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17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17 15030 10 0001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00</w:t>
            </w:r>
          </w:p>
        </w:tc>
      </w:tr>
      <w:tr>
        <w:trPr>
          <w:trHeight w:val="2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 123,125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159,998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 283,12394</w:t>
            </w:r>
          </w:p>
        </w:tc>
      </w:tr>
      <w:tr>
        <w:trPr>
          <w:trHeight w:val="84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02 15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46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46,40000</w:t>
            </w:r>
          </w:p>
        </w:tc>
      </w:tr>
      <w:tr>
        <w:trPr>
          <w:trHeight w:val="3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02 2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95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9574</w:t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02 3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6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0000</w:t>
            </w:r>
          </w:p>
        </w:tc>
      </w:tr>
      <w:tr>
        <w:trPr>
          <w:trHeight w:val="79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30000</w:t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18,7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59,998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278,72820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доходы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 479,96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05,0057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 084,9727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Каркатеевы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 xml:space="preserve">от </w:t>
      </w:r>
      <w:r>
        <w:rPr>
          <w:rFonts w:cs="Arial" w:ascii="Arial" w:hAnsi="Arial"/>
          <w:u w:val="single"/>
        </w:rPr>
        <w:t>16.11.2023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22</w:t>
      </w:r>
    </w:p>
    <w:tbl>
      <w:tblPr>
        <w:tblW w:w="1658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50"/>
        <w:gridCol w:w="498"/>
        <w:gridCol w:w="567"/>
        <w:gridCol w:w="1362"/>
        <w:gridCol w:w="586"/>
        <w:gridCol w:w="1256"/>
        <w:gridCol w:w="1276"/>
        <w:gridCol w:w="992"/>
        <w:gridCol w:w="1134"/>
        <w:gridCol w:w="1276"/>
        <w:gridCol w:w="850"/>
        <w:gridCol w:w="1276"/>
        <w:gridCol w:w="1276"/>
        <w:gridCol w:w="992"/>
        <w:gridCol w:w="97"/>
        <w:gridCol w:w="43"/>
      </w:tblGrid>
      <w:tr>
        <w:trPr>
          <w:trHeight w:val="405" w:hRule="atLeast"/>
        </w:trPr>
        <w:tc>
          <w:tcPr>
            <w:tcW w:w="16584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руктура расходов бюджета сельского поселения Каркатеевы на 2023 год</w:t>
            </w:r>
          </w:p>
        </w:tc>
      </w:tr>
      <w:tr>
        <w:trPr>
          <w:trHeight w:val="264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.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аздел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 раздела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хода</w:t>
            </w:r>
          </w:p>
        </w:tc>
        <w:tc>
          <w:tcPr>
            <w:tcW w:w="104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од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вержден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очнен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по МУ "Администрация поселения Каркатеев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 336,26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 992,76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38,87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38,877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 375,145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 031,645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3,500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61,04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61,04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0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900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44,943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044,943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9,29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9,29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6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6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29,65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29,655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9,29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9,29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6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6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29,65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29,655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9,29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9,29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6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6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29,65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29,655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9,28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9,28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6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6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9,64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9,645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9,28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9,28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6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6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119,64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9,645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9,28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9,28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6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6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9,64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9,645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ощрение муниципальных управленческих коман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8,76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8,76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3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3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82,299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82,299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3,76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3,76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3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3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82,299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82,299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3,76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3,76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8,53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3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82,299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82,299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81,27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81,27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3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3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29,809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29,809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69,40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69,40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3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3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17,939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17,939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69,40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69,40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3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3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17,939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17,939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ощрение муниципальных управленческих коман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муниципальной службы в муниципальном образовании сельское поселение Каркатеевы на 2022-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6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.3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в представительные органы муниципального образования по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.00.890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.00.890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.00.890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209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209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209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, за счет средств местного бюдж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51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51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51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1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9,01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98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98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 на 2022–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Укрепление пожарной безопасности на территории муниципального образования сельское поселение Каркатеевы на 2022-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1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5,41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8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8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1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1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2,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8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8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офилактика правонарушени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1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1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8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8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деятельности народных дружин за счет средст окружного бюдж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9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9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9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9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6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6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6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6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0,0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9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9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9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9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6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6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6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6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4,3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4,3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8,17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.02.842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.02.842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.02.842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8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8,17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 на 2022-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8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8,17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8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8,17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209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8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8,17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.0.01.209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8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8,17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209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8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8,17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9,267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9,26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12,0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12,0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91,274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91,274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4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4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5,4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5,4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 на 2022– 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4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4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5,4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5,4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9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9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,9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,9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Управление и распоряжение муниципальным имуществом сельского поселения Каркатеевы на 2022– 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9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9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,9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,9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9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9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,9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525,9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9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9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,9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,9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8,78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8,78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87,0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87,0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65,79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65,790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8,78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8,78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87,0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87,0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65,79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65,790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3,63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3,63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87,0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87,0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00,64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00,640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ленение территорий городского и сельских посел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099,99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99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99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99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99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99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99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99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99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99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99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99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видация мест захлам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06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3,63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3,63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472,99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72,99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0,64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0,64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3,63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3,63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72,99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72,99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0,64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0,64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3,63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3,63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72,99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72,99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0,64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0,64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Инициативное бюджетирование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5,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5,1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5,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765,1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й проект "Душа болит - за крупногабарит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896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896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896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й проект "Душа болит - за крупногабарит" (софинансирование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206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2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2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206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2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2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206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2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2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муниципальной службы в муниципальном образовании сельское поселение Каркатеевы на 2022-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мероприятия органов местного самоуправления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4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4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4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70,26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70,26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70,26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70,26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межбюджетные трансферты бюджетам субъектов Российской Федерации и муниципальных образований общего характера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70,26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70,26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70,26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70,26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70,26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70,26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70,26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 670,26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70,26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70,26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70,26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70,26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56,92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56,92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56,92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56,92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56,92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56,92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56,92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56,92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56,92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56,92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56,92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56,92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КУ  "НИ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369,47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324,47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6,12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6,127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935,60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890,60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000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64,34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64,344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,12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,127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25,47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25,47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64,34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64,344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,12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,127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25,47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25,47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 на 2022–2026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,55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,55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,55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,55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55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55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55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55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«Управление имуществом муниципального образования Нефтеюганский район на 2022-2026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55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55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55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55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55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55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55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55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55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55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55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55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«Управление имуществом муниципального образования Нефтеюганский район на 2022-2026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87,826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87,82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12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127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11,9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11,9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87,826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87,82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12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127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11,9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11,9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209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209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209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4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86,226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86,22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24,12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127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10,3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10,3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396,5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96,5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,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81,3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81,3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96,5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96,5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,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81,3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81,3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9,557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9,55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2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27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8,88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8,88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9,557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9,55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2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27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128,88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8,88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униципальном образовании сельское поселение Каркатеевы на 2023-2027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энергетической эффективно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.01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«Энергосбережение и повышение энергетической эффективности в муниципальном образовании сельское поселение Каркатеевы на 2023-2027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5,127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660,127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0,127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5,127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3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3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3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3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3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3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3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3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содействию трудоустройству гражда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850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850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850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3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3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3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3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5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5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5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5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5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5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5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5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2,89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2,89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0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2,89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2,89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2,89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2,89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2,89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2,89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2,89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2,89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999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2,89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2,89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по МО сельское поселение Каркатеев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 705,739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 317,23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05,00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05,0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 310,745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 922,245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,50000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Каркатеев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т </w:t>
      </w:r>
      <w:r>
        <w:rPr>
          <w:rFonts w:cs="Arial" w:ascii="Arial" w:hAnsi="Arial"/>
          <w:u w:val="single"/>
        </w:rPr>
        <w:t>16.11.2023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22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630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555"/>
        <w:gridCol w:w="567"/>
        <w:gridCol w:w="1134"/>
        <w:gridCol w:w="444"/>
        <w:gridCol w:w="1418"/>
        <w:gridCol w:w="1288"/>
        <w:gridCol w:w="1134"/>
        <w:gridCol w:w="1134"/>
        <w:gridCol w:w="1153"/>
        <w:gridCol w:w="1134"/>
        <w:gridCol w:w="1257"/>
        <w:gridCol w:w="1244"/>
        <w:gridCol w:w="1134"/>
      </w:tblGrid>
      <w:tr>
        <w:trPr>
          <w:trHeight w:val="792" w:hRule="atLeast"/>
        </w:trPr>
        <w:tc>
          <w:tcPr>
            <w:tcW w:w="1630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а сельского поселения Каркатеевы на 2023 год</w:t>
            </w:r>
          </w:p>
        </w:tc>
      </w:tr>
      <w:tr>
        <w:trPr>
          <w:trHeight w:val="264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264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 раздела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хода</w:t>
            </w:r>
          </w:p>
        </w:tc>
        <w:tc>
          <w:tcPr>
            <w:tcW w:w="108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од</w:t>
            </w:r>
          </w:p>
        </w:tc>
      </w:tr>
      <w:tr>
        <w:trPr>
          <w:trHeight w:val="168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верждено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ный бюдже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по МО  сельское поселение Каркатеев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 705,7396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 317,239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05,005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05,0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 310,7453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 922,24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,50000</w:t>
            </w:r>
          </w:p>
        </w:tc>
      </w:tr>
      <w:tr>
        <w:trPr>
          <w:trHeight w:val="33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625,3873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625,387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,028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,02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270,416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270,41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9,292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9,29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63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6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29,6559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29,65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3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0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9,292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9,29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63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6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229,6559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29,65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9,292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9,29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63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6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29,6559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29,65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3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9,282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9,28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63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6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9,6459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9,64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3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9,282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9,28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63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6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9,6459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9,64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3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9,282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9,28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63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,36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9,6459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9,64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ощрение муниципальных управленческих коман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1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1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1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8,7623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8,76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372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3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82,2996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82,29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0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3,7623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3,76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372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3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82,2996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82,29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3,7623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3,76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372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3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82,2996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82,29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81,2723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 481,27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372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3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29,8096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29,80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69,4023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69,40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372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3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17,9396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17,93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69,4023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69,40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372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3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17,9396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17,93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7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7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7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7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4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4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3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4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4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4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4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ощрение муниципальных управленческих коман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9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9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9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9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9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9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муниципальной службы в муниципальном образовании сельское поселение Каркатеевы на 2022-2026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0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0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0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0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.00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в представительные органы муниципального образования по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.00.89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.00.89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.00.89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209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209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.0.00.2094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59,0225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59,02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,1279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,12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20,1504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20,15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0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,5534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,55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,5534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,55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5534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55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5534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55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5534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55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5534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55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5534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55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5534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55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5534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55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5534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55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9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0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82,504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82,5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1279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12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06,63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06,6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82,504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82,5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1279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12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06,63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 606,6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20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0.01.20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209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ов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6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6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6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6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6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6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80,904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80,9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1279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12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05,03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05,0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96,569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96,5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,8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81,369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81,3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96,569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96,5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,8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81,369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81,3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9,557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9,55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279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2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,88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,8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9,557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129,55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279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2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,88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,8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78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7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78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7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униципальном образовании сельское поселение Каркатеевы на 2023-2027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.00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энергетической эффективност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.01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«Энергосбережение и повышение энергетической эффективности в муниципальном образовании сельское поселение Каркатеевы на 2023-2027 годы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.01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.01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.01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</w:tr>
      <w:tr>
        <w:trPr>
          <w:trHeight w:val="2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</w:tr>
      <w:tr>
        <w:trPr>
          <w:trHeight w:val="10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5118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</w:tr>
      <w:tr>
        <w:trPr>
          <w:trHeight w:val="2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5118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</w:tr>
      <w:tr>
        <w:trPr>
          <w:trHeight w:val="32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5118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</w:tr>
      <w:tr>
        <w:trPr>
          <w:trHeight w:val="55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114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1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3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9814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98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 на 2022 – 2026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0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Укрепление пожарной безопасности на территории муниципального образования сельское поселение Каркатеевы на 2022-2026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114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1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3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814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8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0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114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1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3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814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8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офилактика правонарушений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114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1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3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814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8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деятельности народных дружин за счет средств окружного бюдже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957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9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957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9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5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613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6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5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613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6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15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1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4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15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1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4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957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9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957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9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1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5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613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6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5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613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6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15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1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4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15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1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4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2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3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9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2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3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9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2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3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9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9,5049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88,30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5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34,5049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43,30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0000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311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3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31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3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</w:tr>
      <w:tr>
        <w:trPr>
          <w:trHeight w:val="331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311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3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31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3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</w:tr>
      <w:tr>
        <w:trPr>
          <w:trHeight w:val="6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содействию трудоустройству граждан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8506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</w:tr>
      <w:tr>
        <w:trPr>
          <w:trHeight w:val="133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8506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</w:tr>
      <w:tr>
        <w:trPr>
          <w:trHeight w:val="4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8506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</w:tr>
      <w:tr>
        <w:trPr>
          <w:trHeight w:val="203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311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3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31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3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536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5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536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5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536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5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536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5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7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7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7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7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</w:tr>
      <w:tr>
        <w:trPr>
          <w:trHeight w:val="11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0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</w:tr>
      <w:tr>
        <w:trPr>
          <w:trHeight w:val="70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</w:tr>
      <w:tr>
        <w:trPr>
          <w:trHeight w:val="87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.02.84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.02.84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.02.842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</w:tr>
      <w:tr>
        <w:trPr>
          <w:trHeight w:val="54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8,1772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8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 на 2022-2026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0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8,1772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8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8,1772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8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2090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8,1772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8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2090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8,1772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8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2090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8,1772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8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2,8965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2,89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0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2,8965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2,89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2,8965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2,89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9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2,8965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2,89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2,8965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2,89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2,8965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2,89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9,267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9,26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12,007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12,0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91,274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91,27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484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4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5,48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5,4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0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484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4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5,48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5,4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984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,98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,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984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,98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,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984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,98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,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984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,98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,9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5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5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"Управление и распоряжение муниципальным имуществом сельского поселения Каркатеевы на 2020 – 2023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5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5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5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5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5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5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8,783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8,78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87,007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87,0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65,790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65,79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0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8,783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8,78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87,007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87,0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65,790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65,79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3,633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3,63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87,007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87,0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00,640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00,64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ленение территорий городского и сельских посел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998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99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998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99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998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99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998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99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998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99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998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99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видация мест захлам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3,633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3,63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72,991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72,99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0,6422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0,64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3,633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3,63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72,991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72,99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0,6422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0,64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3,633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3,63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72,991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72,99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0,6422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0,64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Инициативное бюджетировани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5,15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5,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5,15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5,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й проект "Душа болит - за крупногабарит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8966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8966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8966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й проект "Душа болит - за крупногабарит" (софинансирование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2066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23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2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23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2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2066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23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2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23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2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2066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23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2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23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2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муниципальной службы в муниципальном образовании сельское поселение Каркатеевы на 2022-2026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0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мероприятия органов местного самоуправления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4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4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4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70,2684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70,26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70,2684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70,26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межбюджетные трансферты бюджетам субъектов Российской Федерации и муниципальных образований общего характера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70,2684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70,26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70,2684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70,26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0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70,2684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70,26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70,2684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70,26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0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70,2684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70,26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70,2684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70,26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56,9284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56,92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56,9284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56,92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56,9284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56,92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56,9284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56,92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56,9284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56,92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56,9284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56,92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Каркатеев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ab/>
        <w:t xml:space="preserve">от </w:t>
      </w:r>
      <w:r>
        <w:rPr>
          <w:rFonts w:cs="Arial" w:ascii="Arial" w:hAnsi="Arial"/>
          <w:u w:val="single"/>
        </w:rPr>
        <w:t>16.11.2023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u w:val="single"/>
        </w:rPr>
        <w:t xml:space="preserve"> 22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635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81"/>
        <w:gridCol w:w="567"/>
        <w:gridCol w:w="1382"/>
        <w:gridCol w:w="1385"/>
        <w:gridCol w:w="1188"/>
        <w:gridCol w:w="1275"/>
        <w:gridCol w:w="1330"/>
        <w:gridCol w:w="1134"/>
        <w:gridCol w:w="1402"/>
        <w:gridCol w:w="1379"/>
        <w:gridCol w:w="1141"/>
        <w:gridCol w:w="37"/>
        <w:gridCol w:w="10"/>
      </w:tblGrid>
      <w:tr>
        <w:trPr>
          <w:trHeight w:val="672" w:hRule="atLeast"/>
        </w:trPr>
        <w:tc>
          <w:tcPr>
            <w:tcW w:w="1635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разделам и классификации расходов бюджета сельского поселения Каркатеевы на 2023 год</w:t>
            </w:r>
          </w:p>
        </w:tc>
      </w:tr>
      <w:tr>
        <w:trPr>
          <w:trHeight w:val="2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</w:t>
            </w:r>
          </w:p>
        </w:tc>
        <w:tc>
          <w:tcPr>
            <w:tcW w:w="116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 (тыс. рублей)</w:t>
            </w:r>
          </w:p>
        </w:tc>
      </w:tr>
      <w:tr>
        <w:trPr>
          <w:trHeight w:val="176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ено (тыс. рубле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ный бюдже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по МО сельское поселение Каркатеев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 705,7396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 317,2396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8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05,005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05,0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 310,7453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 922,245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8,50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625,3873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625,3873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,028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,02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270,416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270,416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89,29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89,29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3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29,6559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29,655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38,7623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38,7623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372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3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82,2996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82,299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,31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,3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,31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,31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759,0225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759,0225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,1279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,12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20,1504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20,1504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3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3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30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3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3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30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0114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0114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03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9814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981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4114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4114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03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814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81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79,5049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88,3049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5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34,5049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43,304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20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231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231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2311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231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0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28,177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28,1772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78,177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78,177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язь и информатик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7,8965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7,8965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2,896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2,896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79,267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79,267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12,007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12,0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91,274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91,274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0,484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0,48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5,484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5,484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78,783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78,783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87,007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87,0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65,790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65,790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бразование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70,2684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70,2684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670,2684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670,2684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70,2684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70,2684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670,2684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670,2684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Каркатеевы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 xml:space="preserve">от </w:t>
      </w:r>
      <w:r>
        <w:rPr>
          <w:rFonts w:cs="Arial" w:ascii="Arial" w:hAnsi="Arial"/>
          <w:u w:val="single"/>
        </w:rPr>
        <w:t>16.11.2023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u w:val="single"/>
        </w:rPr>
        <w:t xml:space="preserve"> 22</w:t>
      </w:r>
    </w:p>
    <w:tbl>
      <w:tblPr>
        <w:tblW w:w="16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326"/>
        <w:gridCol w:w="659"/>
        <w:gridCol w:w="1248"/>
        <w:gridCol w:w="1303"/>
        <w:gridCol w:w="1264"/>
        <w:gridCol w:w="1123"/>
        <w:gridCol w:w="1276"/>
        <w:gridCol w:w="1287"/>
        <w:gridCol w:w="1275"/>
        <w:gridCol w:w="1276"/>
        <w:gridCol w:w="1134"/>
        <w:gridCol w:w="12"/>
      </w:tblGrid>
      <w:tr>
        <w:trPr>
          <w:trHeight w:val="648" w:hRule="atLeast"/>
        </w:trPr>
        <w:tc>
          <w:tcPr>
            <w:tcW w:w="1617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 видов расходов классификации расходов бюджета сельского поселения Каркатеевы на 2023 год</w:t>
            </w:r>
          </w:p>
        </w:tc>
      </w:tr>
      <w:tr>
        <w:trPr>
          <w:trHeight w:val="264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 раздела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хода</w:t>
            </w:r>
          </w:p>
        </w:tc>
        <w:tc>
          <w:tcPr>
            <w:tcW w:w="111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од, тыс. рублей</w:t>
            </w:r>
          </w:p>
        </w:tc>
      </w:tr>
      <w:tr>
        <w:trPr>
          <w:trHeight w:val="2115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верждено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по МО сельское поселение Каркатеев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 705,7396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 317,2396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,5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05,00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05,005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 310,745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 922,24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,50000</w:t>
            </w:r>
          </w:p>
        </w:tc>
      </w:tr>
      <w:tr>
        <w:trPr>
          <w:trHeight w:val="37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раммная деятельность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552,8984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506,6984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2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05,00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05,005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 157,904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 111,70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20000</w:t>
            </w:r>
          </w:p>
        </w:tc>
      </w:tr>
      <w:tr>
        <w:trPr>
          <w:trHeight w:val="21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 "Развитие и совершенствование сети автомобильных дорог общего пользования, предназначенных для решения  местных вопросов сельского поселения Каркатеевы на 2022-2026 годы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8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8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8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8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20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8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8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20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8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8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.01.20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8,177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8,17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8,17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114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114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3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8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8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офилактика правонарушений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114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114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3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8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8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деятельности народных дружин за счет средств окружного бюджет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957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957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9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9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5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6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6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5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6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6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15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8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15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957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957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9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9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5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6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6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457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5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6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6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15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S2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15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2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2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3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2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2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3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.01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2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2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3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3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2,89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2,89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2,89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2,89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2,89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2,89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2,89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2,89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.01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8965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2,89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2,89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8,948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92,748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87,0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87,007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25,95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79,75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3,798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7,598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87,0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87,007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60,80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14,60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</w:tr>
      <w:tr>
        <w:trPr>
          <w:trHeight w:val="26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4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4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4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0000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ленение территорий городского и сельских поселен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99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998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99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99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99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998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99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99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99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998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99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99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видация мест захламле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890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7,598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7,598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72,99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72,99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4,60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4,60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7,598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7,598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72,99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72,99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4,60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4,60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2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7,598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7,598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72,99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72,99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4,60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4,60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Инициативное бюджетирование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5,15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5,15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5,1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5,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й проект "Душа болит - за крупногабарит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896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896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896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й проект "Душа болит - за крупногабарит" (софинансирование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206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23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23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2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206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23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23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2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.04.206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23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23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2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муниципальной службы в муниципальном образовании сельское поселение Каркатеевы на 2022-2026 годы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.01.02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 на 2022 – 2026 годы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3,0374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3,0374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5,03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5,03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4,5374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4,5374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6,53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6,53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«Управление имуществом муниципального образования сельского поселения Каркатеевы на 2022-2026 годы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4,5374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4,5374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6,53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6,53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4,5374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4,5374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6,53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6,53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1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4,5374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4,5374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6,53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6,53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5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5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«Управление имуществом муниципального образования сельского поселения Каркатеевы на 2022-2026 годы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5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5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5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5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.02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5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5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 на 2022–2026 годы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 на 2022–2026 годы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.01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875,8272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875,8272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,02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,028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488,855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488,85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05,5588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05,5588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,02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,028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818,587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818,58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самоуправле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9,28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9,28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6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63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9,64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9,64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9,28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9,28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6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63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9,64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9,64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9,28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9,28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6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63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9,64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9,64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81,2723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81,2723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3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372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29,809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29,80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69,4023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69,4023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3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372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17,939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17,93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69,4023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69,4023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3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372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17,939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17,93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7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7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02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7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7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209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209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209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1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1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1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1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6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6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,4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,4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ощрение муниципальных управленческих коман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1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1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1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1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890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1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1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мероприятий в рамках муниципальной программы «Повышение эффективности </w:t>
              <w:br/>
              <w:t>бюджетных расходов сельского поселения Каркатеевы на 2022-2026 годы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80,904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80,904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12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1279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05,0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05,0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96,569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96,569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,8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81,3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81,3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96,569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96,569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,8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81,3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81,3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9,557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9,557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2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279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,88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,8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9,557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9,557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2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279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,88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,8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7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7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1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7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7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70,2684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70,2684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70,26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70,26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56,9284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56,9284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56,92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56,92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56,9284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56,9284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56,92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56,92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56,9284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56,9284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56,92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56,92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.02.890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униципальном образовании сельское поселение Каркатеевы на 2023-2027 годы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энергетической эффективности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.01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в рамках муниципальной программы «Энергосбережение и повышение энергетической эффективности в муниципальном образовании сельское поселение Каркатеевы на 2023-2027 годы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.01.9999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.01.9999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.01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52,841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,5411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,3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52,84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,54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,30000</w:t>
            </w:r>
          </w:p>
        </w:tc>
      </w:tr>
      <w:tr>
        <w:trPr>
          <w:trHeight w:val="28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209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209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511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</w:tr>
      <w:tr>
        <w:trPr>
          <w:trHeight w:val="79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511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</w:tr>
      <w:tr>
        <w:trPr>
          <w:trHeight w:val="33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511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0000</w:t>
            </w:r>
          </w:p>
        </w:tc>
      </w:tr>
      <w:tr>
        <w:trPr>
          <w:trHeight w:val="7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содействию трудоустройству гражда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85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</w:tr>
      <w:tr>
        <w:trPr>
          <w:trHeight w:val="63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85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85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000</w:t>
            </w:r>
          </w:p>
        </w:tc>
      </w:tr>
      <w:tr>
        <w:trPr>
          <w:trHeight w:val="10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31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311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3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3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536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536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5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5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536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536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5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5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7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7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.00.99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7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7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.00.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.00.890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.00.89004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.00.8900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3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Каркатеевы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 xml:space="preserve">от </w:t>
      </w:r>
      <w:r>
        <w:rPr>
          <w:rFonts w:cs="Arial" w:ascii="Arial" w:hAnsi="Arial"/>
          <w:u w:val="single"/>
        </w:rPr>
        <w:t xml:space="preserve">16.11.2023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u w:val="single"/>
        </w:rPr>
        <w:t>22</w:t>
      </w:r>
    </w:p>
    <w:p>
      <w:pPr>
        <w:pStyle w:val="Normal"/>
        <w:rPr/>
      </w:pPr>
      <w:r>
        <w:rPr/>
      </w:r>
    </w:p>
    <w:tbl>
      <w:tblPr>
        <w:tblW w:w="1522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  <w:gridCol w:w="1602"/>
        <w:gridCol w:w="1458"/>
        <w:gridCol w:w="2085"/>
      </w:tblGrid>
      <w:tr>
        <w:trPr>
          <w:trHeight w:val="639" w:hRule="atLeast"/>
        </w:trPr>
        <w:tc>
          <w:tcPr>
            <w:tcW w:w="152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пределение межбюджетных трансфертов бюджету сельского поселения Каркатеевы из бюджета Нефтеюганский район на 2023 год</w:t>
            </w:r>
          </w:p>
        </w:tc>
      </w:tr>
      <w:tr>
        <w:trPr>
          <w:trHeight w:val="264" w:hRule="atLeast"/>
        </w:trPr>
        <w:tc>
          <w:tcPr>
            <w:tcW w:w="10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лей</w:t>
            </w:r>
          </w:p>
        </w:tc>
      </w:tr>
      <w:tr>
        <w:trPr>
          <w:trHeight w:val="312" w:hRule="atLeast"/>
        </w:trPr>
        <w:tc>
          <w:tcPr>
            <w:tcW w:w="10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 2023 года</w:t>
            </w:r>
          </w:p>
        </w:tc>
      </w:tr>
      <w:tr>
        <w:trPr>
          <w:trHeight w:val="624" w:hRule="atLeast"/>
        </w:trPr>
        <w:tc>
          <w:tcPr>
            <w:tcW w:w="10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очнено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очненный бюджет</w:t>
            </w:r>
          </w:p>
        </w:tc>
      </w:tr>
      <w:tr>
        <w:trPr>
          <w:trHeight w:val="70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я бюджету поселения на выравнивание бюджетной обеспеченности, в том числе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646,4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646,40000</w:t>
            </w:r>
          </w:p>
        </w:tc>
      </w:tr>
      <w:tr>
        <w:trPr>
          <w:trHeight w:val="77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часть дотации (субвенц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829,2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829,20000</w:t>
            </w:r>
          </w:p>
        </w:tc>
      </w:tr>
      <w:tr>
        <w:trPr>
          <w:trHeight w:val="183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29,2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29,20000</w:t>
            </w:r>
          </w:p>
        </w:tc>
      </w:tr>
      <w:tr>
        <w:trPr>
          <w:trHeight w:val="70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часть дотации (субсидии на выравнивание бюджетной обеспеченности поселений за счет средств бюджета Ханты-Мансийского автономного округа - Югры):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35,2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35,20000</w:t>
            </w:r>
          </w:p>
        </w:tc>
      </w:tr>
      <w:tr>
        <w:trPr>
          <w:trHeight w:val="509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на выравнивание уровня бюджетной обеспеченности поселений, входящих в состав Нефтеюганского района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5,2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5,20000</w:t>
            </w:r>
          </w:p>
        </w:tc>
      </w:tr>
      <w:tr>
        <w:trPr>
          <w:trHeight w:val="107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часть дотации (дотациина выравнивание бюджетной обеспеченности поселений за счет средств бюджета Нефтеюганского района)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482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482,00000</w:t>
            </w:r>
          </w:p>
        </w:tc>
      </w:tr>
      <w:tr>
        <w:trPr>
          <w:trHeight w:val="469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из бюджета муниципального района на выравнивание уровня бюджетной обеспеченности поселений, входящих в состав Нефтеюганского района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82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82,00000</w:t>
            </w:r>
          </w:p>
        </w:tc>
      </w:tr>
      <w:tr>
        <w:trPr>
          <w:trHeight w:val="315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, в том числе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,5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,50000</w:t>
            </w:r>
          </w:p>
        </w:tc>
      </w:tr>
      <w:tr>
        <w:trPr>
          <w:trHeight w:val="70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ёта органами местного самоуправления поселений, муниципальных и городских округов (непрограммные расходы) за счет средств федерального бюджета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3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30000</w:t>
            </w:r>
          </w:p>
        </w:tc>
      </w:tr>
      <w:tr>
        <w:trPr>
          <w:trHeight w:val="70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организацию мероприятий при осуществлении деятельности по обращению с животными без владельцев в рамках муниципальной программы Нефтеюганского района "Развитие агропромышленного комплекса" за счет средств бюджета автономного округа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0000</w:t>
            </w:r>
          </w:p>
        </w:tc>
      </w:tr>
      <w:tr>
        <w:trPr>
          <w:trHeight w:val="360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, в том числе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4957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49574</w:t>
            </w:r>
          </w:p>
        </w:tc>
      </w:tr>
      <w:tr>
        <w:trPr>
          <w:trHeight w:val="134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создание условий для деятельности народных дружин в рамках муниципальной программы Нефтеюганского района "Профилактика правонарушений и обеспечение отдельных прав граждан" за счет средств бюджета автономного округа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957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9574</w:t>
            </w:r>
          </w:p>
        </w:tc>
      </w:tr>
      <w:tr>
        <w:trPr>
          <w:trHeight w:val="70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118,73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59,9982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278,72820</w:t>
            </w:r>
          </w:p>
        </w:tc>
      </w:tr>
      <w:tr>
        <w:trPr>
          <w:trHeight w:val="70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индексацию фонда оплаты труда иных категорий работников муниципальных учреждений, не подпадающий под действие Указа Президента Российской Федерации от 07.05.2012 № 597 "О мероприятиях по реализации социальной политики"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1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1,00000</w:t>
            </w:r>
          </w:p>
        </w:tc>
      </w:tr>
      <w:tr>
        <w:trPr>
          <w:trHeight w:val="249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инициативных проектов в рамках муниципальной программы Нефтеюганского района "Жилищно-коммунальный комплекс городская среда"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8,92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8,92000</w:t>
            </w:r>
          </w:p>
        </w:tc>
      </w:tr>
      <w:tr>
        <w:trPr>
          <w:trHeight w:val="199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проведение муниципальных выборов на территориях городского и сельских поселений (непрограммыне расходы) за счет средств бюджета Нефтеюганский район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,31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,31000</w:t>
            </w:r>
          </w:p>
        </w:tc>
      </w:tr>
      <w:tr>
        <w:trPr>
          <w:trHeight w:val="291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000</w:t>
            </w:r>
          </w:p>
        </w:tc>
      </w:tr>
      <w:tr>
        <w:trPr>
          <w:trHeight w:val="397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бюджетам городского и сельских поселений на обеспечение сбалансированности местных бюджетов  в рамках  муниципальной программы Нефтеюганского района "Управление муниципальными финансами"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12,4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12,40000</w:t>
            </w:r>
          </w:p>
        </w:tc>
      </w:tr>
      <w:tr>
        <w:trPr>
          <w:trHeight w:val="70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поощрение муниципальных управленческих команд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1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10000</w:t>
            </w:r>
          </w:p>
        </w:tc>
      </w:tr>
      <w:tr>
        <w:trPr>
          <w:trHeight w:val="155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зеленение территорий городского и сельских поселений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9,9982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9,99820</w:t>
            </w:r>
          </w:p>
        </w:tc>
      </w:tr>
      <w:tr>
        <w:trPr>
          <w:trHeight w:val="70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ликвидацию мест захламления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60,00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60,00000</w:t>
            </w:r>
          </w:p>
        </w:tc>
      </w:tr>
      <w:tr>
        <w:trPr>
          <w:trHeight w:val="105" w:hRule="atLeast"/>
        </w:trPr>
        <w:tc>
          <w:tcPr>
            <w:tcW w:w="10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межбюджетные трансферт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123,1257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59,9982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 283,12394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Каркатеевы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от </w:t>
      </w:r>
      <w:r>
        <w:rPr>
          <w:rFonts w:cs="Arial" w:ascii="Arial" w:hAnsi="Arial"/>
          <w:u w:val="single"/>
        </w:rPr>
        <w:t xml:space="preserve">16.11.2023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u w:val="single"/>
        </w:rPr>
        <w:t>22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385"/>
        <w:gridCol w:w="1807"/>
        <w:gridCol w:w="1885"/>
        <w:gridCol w:w="1543"/>
        <w:gridCol w:w="1885"/>
        <w:gridCol w:w="1952"/>
      </w:tblGrid>
      <w:tr>
        <w:trPr>
          <w:trHeight w:val="9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жбюджетные трансферты бюджету Нефтеюганского района из бюджета сельского поселения Каркатеевы на осуществление части полномочий по решению вопросов местного значения на 2023 год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12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вопроса местного значения, передаваемого на исполнение полномочия в части: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о объем межбюджетных трансфертов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о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ный объем межбюджетных трансфертов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ая штатная численность работников органов местного самоуправления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766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поселения электро, тепло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8552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8552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</w:tr>
      <w:tr>
        <w:trPr>
          <w:trHeight w:val="11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муниципального жилищного контроля, осуществление муниципального земельного контроля, осуществление муниципального контроля в сфере благоустройства, предметом которого является соблюдение правил благоустройства поселения, осуществление муниципального контроля на автомобильном транспорте, городском наземном электрическом транспорте и в дороджном хозяйстве в границах населенных пунктов поселени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465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465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</w:t>
            </w:r>
          </w:p>
        </w:tc>
      </w:tr>
      <w:tr>
        <w:trPr>
          <w:trHeight w:val="15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проживающих в поселении и нуждающихся в жилых помещениях малоимущих граждан жилыми помещениями, создание условий для жилищного строительства. Организация содержания муниципального жилищного фонда, создание условий для жилищного строительства.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264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264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</w:tc>
      </w:tr>
      <w:tr>
        <w:trPr>
          <w:trHeight w:val="325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генеральных планов поселения, правил землепользования и застройки, подготовки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одготовка местных нормативов градостроительного проектирования посел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75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756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ряжение  имуществом, находящимся в муниципальной собственности поселени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4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42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</w:tr>
      <w:tr>
        <w:trPr>
          <w:trHeight w:val="1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5,7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5,70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8,9929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8,9929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97,9524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97,95248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14,135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14,135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отдельных функций по исполнению бюджета поселени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4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48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осуществление мероприятий с детьми и молодежью в поселени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4,2177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4,21779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456,9284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0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656,9284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Каркатеевы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 xml:space="preserve">от </w:t>
      </w:r>
      <w:r>
        <w:rPr>
          <w:rFonts w:cs="Arial" w:ascii="Arial" w:hAnsi="Arial"/>
          <w:u w:val="single"/>
        </w:rPr>
        <w:t>16.11.2023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u w:val="single"/>
        </w:rPr>
        <w:t xml:space="preserve"> 22</w:t>
      </w:r>
    </w:p>
    <w:tbl>
      <w:tblPr>
        <w:tblW w:w="1606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657"/>
        <w:gridCol w:w="633"/>
        <w:gridCol w:w="875"/>
        <w:gridCol w:w="1212"/>
        <w:gridCol w:w="1529"/>
        <w:gridCol w:w="1563"/>
        <w:gridCol w:w="1670"/>
        <w:gridCol w:w="1563"/>
        <w:gridCol w:w="911"/>
        <w:gridCol w:w="10"/>
      </w:tblGrid>
      <w:tr>
        <w:trPr>
          <w:trHeight w:val="819" w:hRule="atLeast"/>
        </w:trPr>
        <w:tc>
          <w:tcPr>
            <w:tcW w:w="1606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муниципальных программ сельского поселения Каркатеевы на 2023 год</w:t>
            </w:r>
          </w:p>
        </w:tc>
      </w:tr>
      <w:tr>
        <w:trPr>
          <w:trHeight w:val="264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ы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.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точнено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ный бюджет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униципальной службы в муниципальном образовании сельское поселение Каркатеевы на 2022-2026 годы»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.0.00.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0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00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.01.020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.01.024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.00.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875,8272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3,0287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 488,85599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0203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79,2824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63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19,64594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890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0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00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8901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1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10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020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81,2723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372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29,80962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890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40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400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8901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9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90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209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890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,60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,600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1.9999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80,904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1279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05,032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2.89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56,9284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656,92843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.02.890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4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40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пальная программа "Энергосбережение и повышение энергетической эффективности в муниципальном образовании сельское поселение Каркатеевы на 2023-2027 годы"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.00.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,000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.01.9999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Укрепление пожарной безопасности на территории муниципального образования сельское поселение Каркатеевы на 2022 – 2026 годы»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0.00.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60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600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.01.9999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0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00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муниципальной программы "Профилактика правонарушений в отдельных сферах жизнедеятельности граждан в сельского поселении Каркатеевы на 2022-2026 годы"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.0.01.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,4114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,03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,38148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.01.82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957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9574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.01.S2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957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9574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.01.9999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2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03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390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"Развитие и совершенствование, сети автомобильных дорог общего пользования, предназначенных для решения  местных вопросов сельского поселения Каркатеевы на 2022-2026 годы" 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.00.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28,1772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78,17725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.01.2090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28,17725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,00000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78,17725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информационных технологий в муниципальных учреждениях сельского поселения Каркатеевы на 2021-2025 годы"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0.00.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87,8965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92,89656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.01.9999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7,8965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2,89656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Управление и распоряжение муниципальным имуществом сельского поселения Каркатеевы на 2022 – 2026 годы» 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0.00.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63,0374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75,03747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.01.9999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984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5,984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.01.9999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5534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55347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.02.9999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0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0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.02.9999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50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500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Формирование современной городской среды в муниципальном образовании сельское поселение Каркатеевы на 2021-2025 годы"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0.00.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438,9484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687,007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125,95544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2.84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0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00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2.9999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6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65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2.9999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3,6334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72,99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0,64224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4.2066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23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230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4.8966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8,92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8,920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4.890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9,998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9,9982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.04.890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60,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60,000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по программ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 552,8984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605,0057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 157,90419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Arial" w:hAnsi="Arial" w:cs="Arial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01:00Z</dcterms:created>
  <dc:creator>USER</dc:creator>
  <dc:description/>
  <dc:language>en-US</dc:language>
  <cp:lastModifiedBy>User</cp:lastModifiedBy>
  <cp:lastPrinted>2023-08-25T12:36:00Z</cp:lastPrinted>
  <dcterms:modified xsi:type="dcterms:W3CDTF">2023-11-21T08:01:00Z</dcterms:modified>
  <cp:revision>2</cp:revision>
  <dc:subject/>
  <dc:title/>
</cp:coreProperties>
</file>