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.10.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16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2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48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по должностям муниципальной службы, учреждаемых для обеспечения исполнения полномочий администрации сельского поселения Каркатее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35"/>
        <w:gridCol w:w="3261"/>
        <w:gridCol w:w="1984"/>
      </w:tblGrid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ые признаки / групп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(главы администрации) муниципального 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высш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60,0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/ гла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50,0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/ старш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10,00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567" w:top="1135" w:footer="306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hanging="0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624" w:gutter="0" w:header="567" w:top="709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Indent"/>
                      <w:ind w:hanging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8z0">
    <w:name w:val="WW8Num48z0"/>
    <w:qFormat/>
    <w:rPr>
      <w:sz w:val="26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2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8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2:00Z</dcterms:created>
  <dc:creator>Натуська</dc:creator>
  <dc:description/>
  <dc:language>en-US</dc:language>
  <cp:lastModifiedBy>Аня</cp:lastModifiedBy>
  <cp:lastPrinted>2023-01-27T12:01:00Z</cp:lastPrinted>
  <dcterms:modified xsi:type="dcterms:W3CDTF">2023-10-13T06:22:00Z</dcterms:modified>
  <cp:revision>2</cp:revision>
  <dc:subject/>
  <dc:title>Об изъятии и предоставлении земли</dc:title>
</cp:coreProperties>
</file>