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rFonts w:cs="Arial"/>
          <w:szCs w:val="26"/>
        </w:rPr>
        <w:t xml:space="preserve">к решению Совета депутатов сельского поселения Каркатеевы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2.10.2023</w:t>
      </w:r>
      <w:r>
        <w:rPr/>
        <w:t xml:space="preserve"> №</w:t>
      </w:r>
      <w:r>
        <w:rPr>
          <w:u w:val="single"/>
        </w:rPr>
        <w:t xml:space="preserve"> 14</w:t>
      </w:r>
    </w:p>
    <w:p>
      <w:pPr>
        <w:pStyle w:val="Normal"/>
        <w:jc w:val="right"/>
        <w:rPr>
          <w:rFonts w:cs="Arial"/>
          <w:bCs/>
          <w:color w:val="000000"/>
          <w:szCs w:val="26"/>
          <w:u w:val="single"/>
        </w:rPr>
      </w:pPr>
      <w:r>
        <w:rPr>
          <w:rFonts w:cs="Arial"/>
          <w:bCs/>
          <w:color w:val="000000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color w:val="000000"/>
          <w:szCs w:val="26"/>
        </w:rPr>
        <w:t xml:space="preserve">1. Установить </w:t>
      </w:r>
      <w:r>
        <w:rPr>
          <w:rFonts w:cs="Arial"/>
          <w:szCs w:val="26"/>
        </w:rPr>
        <w:t xml:space="preserve">налоговые ставки по налогу на имущество физических лиц на территории муниципального образования сельское поселение Каркатеевы в следующих размерах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кты налогооб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вка налог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кты налогообложения, кадастровая стоимость каждого из которых не превышает 300 млн. 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квартира, часть квартиры, комна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жилой дом, часть жилого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-  гараж, машино-место, в том числе расположенные в объектах налогообложения, указанные в пунктах 2 и 3 настоящей таблицы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кты налогообложения, кадастровая стоимость каждого из которых превышает 300 млн.руб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 От уплаты налогов на имущество физических лиц (налога на строения, помещения и сооружения в части квартир и жилых домов) на территории   муниципального образования сельское поселение Каркатеевы в части одного жилого помещения, освобождаются следующие категории граждан: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6"/>
        </w:rPr>
        <w:t>- представители коренных малочисленных народов севера (ханты, манси, ненцы), проживающие на территории муниципального образования сельское поселение Каркатеевы и сохраняющие традиционные образ жизни, хозяйствование промыслы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аркатеевы, не достигшие 23-летнего возраста, которое до достижения ими совершеннолетнего возраста относились к категории дети – сироты и опекаемые дети, на принадлежащую им долю имущества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аркатеевы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несовершеннолетние владельцы долей имущества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граждане, инфицированные вирусом иммунодефицита человека или больные СПИДом;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6"/>
        </w:rPr>
        <w:t>- отцы, воспитывающие детей без матери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Normal"/>
        <w:ind w:firstLine="567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- 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2:00Z</dcterms:created>
  <dc:creator>Zam</dc:creator>
  <dc:description/>
  <dc:language>en-US</dc:language>
  <cp:lastModifiedBy>Аня</cp:lastModifiedBy>
  <cp:lastPrinted>2016-07-25T17:09:00Z</cp:lastPrinted>
  <dcterms:modified xsi:type="dcterms:W3CDTF">2023-10-13T06:22:00Z</dcterms:modified>
  <cp:revision>2</cp:revision>
  <dc:subject/>
  <dc:title>Муниципальное учреждение</dc:title>
</cp:coreProperties>
</file>